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7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füred és Vidéke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 Fejlesztési Tanác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Erdélyi Kö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Polgárő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64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horgász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Üdülőtulajdonosok Egyesület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ért Támogatási Köz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4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i Szövetség Balatonfür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44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tető Balaton-felvidékér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andói Általános Iskol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vágóörsi Önkéntes Tűzoltó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szágos Mentőszolgála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kóczi Szövetség, Budapes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any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zprém a Kereszténységért Közhasznú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nka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 230 340 Ft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18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6:00Z</dcterms:created>
  <dc:creator>Balatonakali Önkormányzat</dc:creator>
  <dc:description/>
  <cp:keywords/>
  <dc:language>en-US</dc:language>
  <cp:lastModifiedBy>User</cp:lastModifiedBy>
  <dcterms:modified xsi:type="dcterms:W3CDTF">2018-02-07T14:51:00Z</dcterms:modified>
  <cp:revision>7</cp:revision>
  <dc:subject/>
  <dc:title>KIMUTATÁS</dc:title>
</cp:coreProperties>
</file>