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Balatonakali Önkormányzat ál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. évben kifizetett, vissza nem térítendő támogatásokró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civil szervezeteknek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</w:tblGrid>
      <w:tr>
        <w:trPr>
          <w:trHeight w:val="78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ási össze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-ban)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color w:val="000000"/>
                <w:sz w:val="22"/>
                <w:szCs w:val="22"/>
              </w:rPr>
              <w:t>Balatonfüred és Környéke Ború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 Fejlesztési Tanác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Ború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Erdélyi Kör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Polgárőr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Sport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164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 Sporthorgász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alatonakali Üdülőtulajdonosok Egyesület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akaliért Támogatási Köz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 301 91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atoni Szövetség Balatonfüred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 66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ltető Balaton-felvidékér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pülési Önkormányzatok Országos Szövetség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 15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hanyi Iskoláér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nkai Iskoláér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4 000 Ft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 792 720 Ft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tonakali, 2020. januá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2:00Z</dcterms:created>
  <dc:creator>Balatonakali Önkormányzat</dc:creator>
  <dc:description/>
  <cp:keywords/>
  <dc:language>en-US</dc:language>
  <cp:lastModifiedBy>User</cp:lastModifiedBy>
  <dcterms:modified xsi:type="dcterms:W3CDTF">2020-02-10T13:37:00Z</dcterms:modified>
  <cp:revision>4</cp:revision>
  <dc:subject/>
  <dc:title>KIMUTATÁS</dc:title>
</cp:coreProperties>
</file>