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Balatonakali Önkormányzat ált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20. évben kifizetett, vissza nem térítendő támogatásokró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civil szervezeteknek</w:t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540"/>
        <w:gridCol w:w="1540"/>
        <w:gridCol w:w="1540"/>
      </w:tblGrid>
      <w:tr>
        <w:trPr>
          <w:trHeight w:val="780" w:hRule="atLeast"/>
        </w:trPr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ámogatási össze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-ban)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22"/>
                <w:szCs w:val="22"/>
              </w:rPr>
              <w:t>Balatonfüred és Környéke Borút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 Fejlesztési Tanác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latonakali Történelmi Szőlőhegyek Borút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akali Polgárőr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akali Sport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akaliért Támogatási Köz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00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i Szövetség Balatonfüred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84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ltető Balaton-felvidékért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Önkormányzatok Országos Szövetség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 75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os Mentőszolgálat 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nkai Iskoláért 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 712 590 Ft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latonakali, 2021. január 3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Koncz Imre sk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4:00Z</dcterms:created>
  <dc:creator>Balatonakali Önkormányzat</dc:creator>
  <dc:description/>
  <cp:keywords/>
  <dc:language>en-US</dc:language>
  <cp:lastModifiedBy>User</cp:lastModifiedBy>
  <dcterms:modified xsi:type="dcterms:W3CDTF">2021-02-15T09:03:00Z</dcterms:modified>
  <cp:revision>3</cp:revision>
  <dc:subject/>
  <dc:title>KIMUTATÁS</dc:title>
</cp:coreProperties>
</file>