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december 8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02/2022. (XII. 8.) határozat</w:t>
      </w:r>
    </w:p>
    <w:p>
      <w:pPr>
        <w:pStyle w:val="Normal"/>
        <w:ind w:left="1701" w:right="1891" w:hanging="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>Balatonakali Község Önkormányzatának Képviselőtestülete Rezgő Erik okl. építőmérnök, tartószerkezet tervezőt bízza meg a Balatonakali 188/10 hrsz. ingatlanra tervezett telepü-lésüzemeltetést kiszolgáló épület tartószerkezeti kiviteli tervdokumentációjának elkészítésével. Az ajánlatában meg-adott tervezési díj összege 700.000,-Ft, azaz hétszázezer Forint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>A szükséges forrást költségvetésének kiviteli tervek elké-szíttetésére elkülönített kerete, továbbá a költségvetés tartalék kerete terhére biztosítja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táridő:</w:t>
        <w:tab/>
        <w:t>szerződéskötésre: azonnal</w:t>
      </w:r>
    </w:p>
    <w:p>
      <w:pPr>
        <w:pStyle w:val="Normal"/>
        <w:ind w:left="2829" w:right="1891" w:hanging="0"/>
        <w:jc w:val="both"/>
        <w:rPr/>
      </w:pPr>
      <w:r>
        <w:rPr>
          <w:rFonts w:eastAsia="Calibri"/>
          <w:lang w:eastAsia="en-US"/>
        </w:rPr>
        <w:t>kivitelezési tervdokumentáció elkészítésére: 2023. január 31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, pénzüg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dec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2:00Z</dcterms:created>
  <dc:creator>Balatonakali</dc:creator>
  <dc:description/>
  <dc:language>en-US</dc:language>
  <cp:lastModifiedBy>User</cp:lastModifiedBy>
  <cp:lastPrinted>2022-12-14T10:50:00Z</cp:lastPrinted>
  <dcterms:modified xsi:type="dcterms:W3CDTF">2022-12-14T09:52:00Z</dcterms:modified>
  <cp:revision>2</cp:revision>
  <dc:subject/>
  <dc:title>K I V O N A T</dc:title>
</cp:coreProperties>
</file>