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Önkormányzat ál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2. évben kifizetett, vissza nem térítendő támogatásokró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civil szervezetek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2976"/>
      </w:tblGrid>
      <w:tr>
        <w:trPr>
          <w:trHeight w:val="1217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i összeg (Ft-ban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Erdélyi Kör Egyesület</w:t>
            </w:r>
          </w:p>
        </w:tc>
        <w:tc>
          <w:tcPr>
            <w:tcW w:w="29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atonakali és Vidéke Sporthorgász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Gyermekekért Alapítvány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1 443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Polgárőr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Sport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Üdülőtulajdonosok Egyesülete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ért Támogatási Közalapítvány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füred és Környéke Borút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i Szövetség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ltető Balaton-felvidékért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ülési Önkormányzatok Országos Szövetsége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zprém-Balaton Régió Kultúrájáért Közalapítvány</w:t>
            </w:r>
          </w:p>
        </w:tc>
        <w:tc>
          <w:tcPr>
            <w:tcW w:w="29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8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40 453 F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23. januá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8:00Z</dcterms:created>
  <dc:creator>Balatonakali Önkormányzat</dc:creator>
  <dc:description/>
  <dc:language>en-US</dc:language>
  <cp:lastModifiedBy>User</cp:lastModifiedBy>
  <dcterms:modified xsi:type="dcterms:W3CDTF">2024-02-06T10:28:00Z</dcterms:modified>
  <cp:revision>2</cp:revision>
  <dc:subject/>
  <dc:title>KIMUTATÁS</dc:title>
</cp:coreProperties>
</file>