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3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2976"/>
      </w:tblGrid>
      <w:tr>
        <w:trPr>
          <w:trHeight w:val="1217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i összeg (Ft-ba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és Vidéke Sporthorgász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5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atonakali Polgárőr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Üdülőtulajdonosok Egyesülete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ért Támogatási Közalapítvány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füred és Környéke Ború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 Fejlesztési Tanács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i Szövetség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46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tő Balaton-felvidékér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zprém-Balaton Régió Kultúrájáért Közalapítvány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 791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 271 351 F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24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8:00Z</dcterms:created>
  <dc:creator>Balatonakali Önkormányzat</dc:creator>
  <dc:description/>
  <dc:language>en-US</dc:language>
  <cp:lastModifiedBy>User</cp:lastModifiedBy>
  <dcterms:modified xsi:type="dcterms:W3CDTF">2024-02-06T10:28:00Z</dcterms:modified>
  <cp:revision>2</cp:revision>
  <dc:subject/>
  <dc:title>KIMUTATÁS</dc:title>
</cp:coreProperties>
</file>