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068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degenforgalmi adóró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éjszakán alapuló adózás eseté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29"/>
        <w:gridCol w:w="5410"/>
      </w:tblGrid>
      <w:tr>
        <w:trPr>
          <w:trHeight w:val="42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Bevallott időszak, a betétlapok száma és a fizetendő idegenforgalmi adó összege</w:t>
            </w:r>
          </w:p>
        </w:tc>
      </w:tr>
      <w:tr>
        <w:trPr>
          <w:trHeight w:val="1409" w:hRule="atLeast"/>
        </w:trPr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evallott időszak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23. év _________hó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étlapok száma</w:t>
            </w:r>
          </w:p>
          <w:p>
            <w:pPr>
              <w:pStyle w:val="Normal"/>
              <w:keepNext w:val="true"/>
              <w:ind w:left="32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37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 db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Fizetendő idegenforgalmi adó összege</w:t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az „A” jelű betétlap II. pont 7. sorában                             </w:t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zereplő összesített összeg)</w:t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______ Ft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78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 beszedésére kötelezett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ind w:left="420" w:right="432" w:hanging="360"/>
              <w:jc w:val="both"/>
              <w:rPr/>
            </w:pPr>
            <w:r>
              <w:rPr>
                <w:sz w:val="22"/>
                <w:szCs w:val="22"/>
              </w:rPr>
              <w:t>Családi neve: _____________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 1.:________________________________ Utóneve 2.: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családi neve:______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 1.:________________________________ Utóneve 2.: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, családi neve: 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utóneve 1.:___________________ Anyja születési utóneve 2.: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e: __________________________     város/község, 5. ideje: _______ év ___ hó ____nap 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, szervezet, civil szervezet elnevezése: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azonosító jele: _______________________               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 __________________-___-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számjele: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szervezet nyilvántartási száma: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zékhelye, lakóhelye: 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 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z adóbevallást kitöltő neve (</w:t>
            </w:r>
            <w:r>
              <w:rPr>
                <w:i/>
                <w:sz w:val="22"/>
                <w:szCs w:val="22"/>
              </w:rPr>
              <w:t>ha eltér a benyújtótól, vagy szervezet esetén)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száma:_______________________15. elektronikus levelezési címe:______________________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61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Balatonakali, 2023. ____________ ____          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hó            nap</w:t>
              <w:tab/>
              <w:t xml:space="preserve">                                  az adóbeszedésre kötelezett vagy képviselője 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láírása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Jelölje X-szel:</w:t>
            </w: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az adóhatósághoz bejelentett, a bevallás aláírására jogosult állandó meghatalmazott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spacing w:lineRule="auto" w:line="360"/>
              <w:ind w:left="36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meghatalmazott (meghatalmazás csatolva)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adóhatósághoz bejelentett pénzügyi képviselő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52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” jelű betétlap vendégéjszakán alapuló adózás eseté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álláshelyenként kell betétlapot benyújta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Szálláshely vagy bármely más ingatlan ingyenesen történő átengedése esetén a szálláshely, ingatlan cí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 Balatonakali, _____________________közterület _________közterület jelleg_____hsz.____ép.___lh.___em.____ajtó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Helyrajzi szám: __________/_______/________/________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95"/>
              <w:gridCol w:w="1339"/>
            </w:tblGrid>
            <w:tr>
              <w:trPr/>
              <w:tc>
                <w:tcPr>
                  <w:tcW w:w="889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</w:rPr>
                    <w:t>Tárgyhavi vendégek száma: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I. Adóalap: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sz w:val="20"/>
                    </w:rPr>
                    <w:t xml:space="preserve">1.     </w:t>
                  </w:r>
                  <w:r>
                    <w:rPr>
                      <w:b/>
                      <w:sz w:val="20"/>
                    </w:rPr>
                    <w:t>Tárgyhavi összes vendégéjszakák száma összesen (db)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    Az adó alapjába nem számítandó, állandó lakosként az önkormányzat illetékességi területé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eltöltött vendégéjszakák száma {Htv. 30.§ (1) bek. a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3.    </w:t>
                  </w:r>
                  <w:r>
                    <w:rPr>
                      <w:b/>
                      <w:sz w:val="20"/>
                    </w:rPr>
                    <w:t xml:space="preserve">Törvény alapján mentes vendégéjszakák száma összesen (db)                                                    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{3.1.+. 3.2. + 3.3. +  3.4. + 3.5. + 3.6. + 3.7. + 3.8. +3.9. + 3.10. + 3.11.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1.  Az Észak-atlanti Szerződés tagállamainak a Békepartnerség más részt vevő államainak,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Magyarországon kizárólag szolgálati kötelezettség céljából tartózkodó fegyveres erői személyi 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állományába tartozó vagy alkalmazásában álló nem magyar állampolgárságú katonai szolgálatba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lévő és polgári állományú személyek által eltöltött vendégéjszakák száma {Htv. 3/A.§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3.2. </w:t>
                  </w:r>
                  <w:r>
                    <w:rPr>
                      <w:b/>
                      <w:bCs/>
                      <w:sz w:val="20"/>
                    </w:rPr>
                    <w:t>18. életévét be nem töltött</w:t>
                  </w:r>
                  <w:r>
                    <w:rPr>
                      <w:sz w:val="20"/>
                    </w:rPr>
                    <w:t xml:space="preserve"> magánszemély által eltöltött vendégéjszakák száma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{Htv.31.§ a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3. Gyógyintézetben, fekvőbeteg szakellátásban vagy szociális intézményben elláto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magánszemélyek által eltöltött vendégéjszakák száma {Htv.31.§ b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4. Közép-és felsőfokú oktatási intézménynél fennálló tanulói vagy hallgatói jogviszony alapjá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a településen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5. Valamely hatóság vagy bíróság intézkedése folytán a településen eltöltö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endégéjszakák száma  {Htv.31.§ c)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6. Szakképzés keretében a településen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7. Közszolgálati kötelezettség teljesítése során eltöltött vendégéjszakák száma {Htv.31.§ c)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8. A településen székhellyel, vagy telephellyel rendelkező vagy ideiglenes iparűzési tevékenységet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égző vállalkozó esetén vállalkozási tevékenység vagy ezen vállalkozó munkavállalója által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folytatott munkavégzés céljából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3.9. </w:t>
                  </w:r>
                  <w:r>
                    <w:rPr>
                      <w:b/>
                      <w:bCs/>
                      <w:sz w:val="20"/>
                    </w:rPr>
                    <w:t>Az önkormányzat illetékességi területén lévő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üdülő tulajdonosa</w:t>
                  </w:r>
                  <w:r>
                    <w:rPr>
                      <w:sz w:val="20"/>
                    </w:rPr>
                    <w:t xml:space="preserve"> vagy bérlője, lakásszövetkeze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tulajdonában álló üdülő lakásszövetkezeti tag, a tulajdonos, a bérlő hozzátartozója által eltöltö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endégéjszakák száma {Htv.31.§ d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10. Az egyházi jogi személy tulajdonában lévő építményben, telken vendégéjszakát- kizárólag az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egyházi jogi személy hitéleti tevékenységéhez kapcsolódó részvétel céljából – eltöltő egyházi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személy által eltöltött vendégéjszakák száma {Htv.31.§ e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3.11. A honvédelmi vagy rendvédelmi feladatokat ellátó szervek állományába tartozó személy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</w:t>
                  </w:r>
                  <w:r>
                    <w:rPr>
                      <w:sz w:val="20"/>
                    </w:rPr>
                    <w:t>hozzátartozója által eltöltött vendégéjszakák száma {Htv.31.§ f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84"/>
                    <w:jc w:val="both"/>
                    <w:rPr/>
                  </w:pPr>
                  <w:r>
                    <w:rPr>
                      <w:b/>
                      <w:sz w:val="20"/>
                    </w:rPr>
                    <w:t xml:space="preserve">4.    Adóköteles vendégéjszakák összesen (db): </w:t>
                  </w:r>
                  <w:r>
                    <w:rPr>
                      <w:sz w:val="20"/>
                    </w:rPr>
                    <w:t xml:space="preserve">(1-2-3-4)  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60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60" w:hanging="0"/>
                    <w:jc w:val="both"/>
                    <w:rPr/>
                  </w:pPr>
                  <w:r>
                    <w:rPr>
                      <w:b/>
                      <w:sz w:val="20"/>
                    </w:rPr>
                    <w:t xml:space="preserve">5.    Számított idegenforgalmi adó összege: </w:t>
                  </w:r>
                  <w:r>
                    <w:rPr>
                      <w:sz w:val="20"/>
                    </w:rPr>
                    <w:t>(5. sor x 500Ft/db)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6</w:t>
                  </w:r>
                  <w:r>
                    <w:rPr>
                      <w:b/>
                      <w:sz w:val="20"/>
                    </w:rPr>
                    <w:t xml:space="preserve">.    Az önkormányzati adóhatóságnak fizetendő adó összege: </w:t>
                  </w:r>
                </w:p>
              </w:tc>
              <w:tc>
                <w:tcPr>
                  <w:tcW w:w="133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fő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Ft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/>
                  </w:pPr>
                  <w:r>
                    <w:rPr>
                      <w:sz w:val="20"/>
                    </w:rPr>
                    <w:t>__________Ft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ségem tudatában kijelentem, hogy a bevallásban közölt adatok a valóságnak megfelelnek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alatonakali, 2023. ________________ ____                           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hó                nap</w:t>
              <w:tab/>
              <w:t xml:space="preserve">                                          az adóbeszedésre kötelezett vagy képviselője aláírása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bCs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Cs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8:00Z</dcterms:created>
  <dc:creator>hckatalin</dc:creator>
  <dc:description/>
  <dc:language>en-US</dc:language>
  <cp:lastModifiedBy>User</cp:lastModifiedBy>
  <cp:lastPrinted>2023-08-10T10:43:00Z</cp:lastPrinted>
  <dcterms:modified xsi:type="dcterms:W3CDTF">2023-08-10T11:58:00Z</dcterms:modified>
  <cp:revision>2</cp:revision>
  <dc:subject/>
  <dc:title>„7</dc:title>
</cp:coreProperties>
</file>