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5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tiszteletdíját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Tiszteletdíja a társadalmi megbízatású polgármester tiszte-letdíjának 70 %-a, azaz 104.705,-Ft bruttó összeg havonta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Költségtérítése a tiszteletdíj 15 %-a, azaz 15.710,-Ft bruttó összeg havonta,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7:00Z</dcterms:created>
  <dc:creator>Balatonakali</dc:creator>
  <dc:description/>
  <dc:language>en-US</dc:language>
  <cp:lastModifiedBy>User</cp:lastModifiedBy>
  <cp:lastPrinted>2014-10-28T17:36:00Z</cp:lastPrinted>
  <dcterms:modified xsi:type="dcterms:W3CDTF">2014-10-28T16:37:00Z</dcterms:modified>
  <cp:revision>2</cp:revision>
  <dc:subject/>
  <dc:title>K I V O N A T</dc:title>
</cp:coreProperties>
</file>