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K I V </w:t>
      </w:r>
      <w:r>
        <w:rPr>
          <w:rFonts w:cs="Times New Roman" w:ascii="Times New Roman" w:hAnsi="Times New Roman"/>
          <w:szCs w:val="24"/>
          <w:u w:val="single"/>
        </w:rPr>
        <w:t>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4. november 13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8/2014. (X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a Veszprém Megyei Kormányhivatal </w:t>
      </w:r>
      <w:r>
        <w:rPr>
          <w:rFonts w:eastAsia="Lucida Sans Unicode"/>
          <w:lang w:eastAsia="zxx"/>
        </w:rPr>
        <w:t xml:space="preserve">főigazgatójának VEB/ 004/1098/2014. számon írt törvényességi felhívását – a nem közművel összegyűjtött háztartási szennyvíz begyűjtésére vonatkozó közszolgáltatás tárgyú rendeletalkotási kötele-zettség ügyében - megismerte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törvényességi felhívásban foglalt jogalkotási kötelezett-ség elmulasztásában megnyilvánuló törvénysértés kiküszö-bölése több időigényes előkészítő feladat elvégzését igényli a jogszerű rendeletalkotás érdekében, mely előkészítő fela-datok a megadott határidőig érdemben nem befejezhetők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Ezért a Képviselőtestület a felhívásban foglaltaktól eltérően ismételt határidő hosszabbítási kérelemmel fordul a Kor-mányhivatalhoz, kérve, hogy a rendelet megalkotásának határidejét 2014. december 15. napjáig engedélyezze. 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kéri a polgármestert, hogy a határo-zati döntésről a főigazgatót tájékoztass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14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37:00Z</dcterms:created>
  <dc:creator>Balatonakali</dc:creator>
  <dc:description/>
  <cp:keywords/>
  <dc:language>en-US</dc:language>
  <cp:lastModifiedBy>User</cp:lastModifiedBy>
  <cp:lastPrinted>2014-10-21T15:33:00Z</cp:lastPrinted>
  <dcterms:modified xsi:type="dcterms:W3CDTF">2014-11-14T09:36:00Z</dcterms:modified>
  <cp:revision>3</cp:revision>
  <dc:subject/>
  <dc:title>K I V O N A T</dc:title>
</cp:coreProperties>
</file>