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0. napirend                                                                                              Szám: 5/ 570-2 /2014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Képviselőtestület 2014. április 30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ihanyi Közös Önkormányzati Hivatal 2013. évi költségvetése teljesítésének jóváhagyás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cz Imre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Tünde jegy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ös hivatali pénzügyi ügyintéző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testülete 49/2013.  (III. 11.) számú határo-zatával hagyta jóvá a Tihanyi Közös Önkormányzati Hivatal 2013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13. évi helyzetéről, alakulásáról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3. évi gazdálko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 Az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jc w:val="both"/>
        <w:rPr/>
      </w:pPr>
      <w:r>
        <w:rPr/>
        <w:t>2013. év végéig a bevételek 94.021 eFt-ra teljesültek. Az önkormányzatok finanszírozása 92.271 eFt (100,00 %) volt. A működési célú támogatásértékű bevétel 1.749 eFt-ra teljesült (a körjegyzőség megszűnése miatt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3. év végéig a kiadások 93.942 eFt-ot (99,91 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</w:t>
        <w:tab/>
        <w:t xml:space="preserve">A személyi jellegű juttatások összege 71.516 eFt (99,99 %), ami a Tihanyi Közös Önkor-mányzati Hivatal köztisztviselőinek a rendszeres és nem rendszeres juttatásaiból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</w:t>
        <w:tab/>
        <w:t xml:space="preserve">A munkaadókat terhelő járulékokra 18.332 eFt-ot (99,99 %) fizettünk ki a személyi jutta-tások vonzatak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A dologi kiadások összesen 2.073 eFt-ot (99,86 %) tettek ki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észletbeszerzésre 845 eFt (99,88 %) került elköltésre, ami nyomtatványok, irodaszerek, sokszorosítási anyagok beszerzéséből áll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A szolgáltatási kiadások 313 eFt-ba (99,68 %) kerültek, amely a folyószámla költségei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tartalmazza ( pénzforgalmi jutalék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z ÁFA kiadások 216 eFt-ot (99,54 %) tettek ki, a készletbeszerzések és a szolgáltatások vonzataké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 kiküldetés, reprezentáció és propaganda kiadások soron a Közös Hivatal köztisztviselő-inek kiküldetési költségei 699 eFt-ra teljesültek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 A Tihanyi Közös Önkormányzati Hivatal 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özös hivatal tárgyévi helyesbített pénzmaradványa 990 eFt, amelyet a kiutalatlan támoga-tás 1 eFt-tal növel. </w:t>
      </w:r>
    </w:p>
    <w:p>
      <w:pPr>
        <w:pStyle w:val="Normal"/>
        <w:jc w:val="both"/>
        <w:rPr/>
      </w:pPr>
      <w:r>
        <w:rPr/>
        <w:t>A közös hivatal tárgyévi módosított pénzmaradványának összege 991 eFt. A jóváhagyott költségvetési pénzmaradvány 991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 xml:space="preserve">Balatonakali község Önkormányzatának Képviselő-testülete </w:t>
      </w:r>
      <w:r>
        <w:rPr>
          <w:i/>
        </w:rPr>
        <w:t xml:space="preserve">A Tihanyi Közös Önkormányzati Hivatal 2013. évi költségvetéséről </w:t>
      </w:r>
      <w:r>
        <w:rPr/>
        <w:t>készült beszámolót a határozat mellékletét képező kimutatásnak megfelelően jóváhagyja.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right="1699" w:firstLine="170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right="1699" w:firstLine="1701"/>
        <w:jc w:val="both"/>
        <w:rPr/>
      </w:pPr>
      <w:r>
        <w:rPr/>
        <w:t>Felelős: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, 2014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 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cs="Times New Roman"/>
      <w:b/>
      <w:bCs/>
      <w:sz w:val="20"/>
      <w:szCs w:val="20"/>
    </w:rPr>
  </w:style>
  <w:style w:type="character" w:styleId="Cmsor2Char">
    <w:name w:val="Címsor 2 Char"/>
    <w:qFormat/>
    <w:rPr>
      <w:rFonts w:ascii="Courier New" w:hAnsi="Courier New" w:cs="Times New Roman"/>
      <w:sz w:val="20"/>
      <w:szCs w:val="20"/>
      <w:u w:val="single"/>
    </w:rPr>
  </w:style>
  <w:style w:type="character" w:styleId="Cmsor3Char">
    <w:name w:val="Címsor 3 Char"/>
    <w:qFormat/>
    <w:rPr>
      <w:rFonts w:ascii="Courier New" w:hAnsi="Courier New" w:cs="Times New Roman"/>
      <w:i/>
      <w:iCs/>
      <w:sz w:val="20"/>
      <w:szCs w:val="20"/>
    </w:rPr>
  </w:style>
  <w:style w:type="character" w:styleId="SzvegtrzsChar">
    <w:name w:val="Szövegtörzs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eastAsia="Calibri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0:00Z</dcterms:created>
  <dc:creator>Polgármesteri Hivatal Tihany</dc:creator>
  <dc:description/>
  <dc:language>en-US</dc:language>
  <cp:lastModifiedBy>User</cp:lastModifiedBy>
  <dcterms:modified xsi:type="dcterms:W3CDTF">2014-05-05T08:50:00Z</dcterms:modified>
  <cp:revision>2</cp:revision>
  <dc:subject/>
  <dc:title/>
</cp:coreProperties>
</file>