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0 napirend                                                                                                Szám: 5/494-  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4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37/2014. (II.26.) számú határozatával hagyta jóvá a Tihanyi Közös Önkormányzati Hivatal 2014. évi költségvetését. </w:t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ben foglalt kötelezettségnek eleget téve az alábbiakban tájékoztatom a testületet a költségvetés 2014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4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>2014. év végéig 115.512 ezer Ft-ra teljesültek. Az irányítószervi támogatás 109.833 ezer Ft (100 %) volt. A működési célú támogatások bevétele 4.617 ezer Ft-ra teljesült (a választások támogatása miatt). Működési bevétel 72 ezer Ft volt, 100 %-ra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4. év végéig a kiadások 113.993 ezer Ft-ot (98,7%) ért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 kiadások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zemélyi juttatások 87.245 ezer Ft (100 %), ami a Tihanyi Közös Önkormányzati Hivatal köztisztviselőinek a rendszeres és nem rendszeres juttatásaiból, és külső személyi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</w:t>
        <w:tab/>
        <w:t xml:space="preserve">A munkaadókat terhelő járulékokra 23.436 ezer Ft-ot (100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 </w:t>
        <w:tab/>
        <w:t xml:space="preserve">Dologi kiadások összesen 3.312 ezer Ft-ot (99,9 %)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 xml:space="preserve">Készletbeszerzésre 417 ezer Ft-ot (99,8 %) költöttünk, ami nyomtatványok, irodaszerek, sokszorosítási anyagok beszerzéséből áll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Kommunikációs kiadásokra 399 ezer Ft-ot (100 %) költöttün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szolgáltatási kiadások 1162 ezer Ft-ba (100 %) kerültek, amely a folyószámla költségeit</w:t>
        <w:tab/>
        <w:t>(pénzforgalmi jutalék), valamint elektronikus információbiztonsági feladatok ellátását</w:t>
        <w:tab/>
        <w:t>tartalmazz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z ÁFA kiadásaink 419 ezer Ft-ot (99,5 %) tettek ki, a készletbeszerzések és a szolgáltatások vonzataké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iküldetés, reprezentáció és propaganda kiadásokon 915 ezet Ft-ra teljesültek, itt a Közös Hivatal köztisztviselőinek a kiküldetési költségei kerültek elszámolásr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Tihanyi Közös Önkormányzati Hivatal 2014. december 31-én 265 ezer Ft pénzeszközzel rendelkez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:  -      Költségvetési számlán:                     265  ezer 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                            0   ezer Ft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Összesen:                                     265   ezer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701" w:right="155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ATÁROZATI JAVASLAT</w:t>
      </w:r>
    </w:p>
    <w:p>
      <w:pPr>
        <w:pStyle w:val="Normal"/>
        <w:ind w:left="1701" w:right="1842" w:hanging="0"/>
        <w:jc w:val="both"/>
        <w:rPr/>
      </w:pPr>
      <w:r>
        <w:rPr/>
        <w:t>Balatonakali Község Önkormányzat Képviselőtestülete jóváhagyólag tudomásul veszi a Tihanyi Közös Önkor-mányzati Hivatal 2014. évi költségvetéséről készült beszámoló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Felelős:    Németh Tünde jegyző</w:t>
      </w:r>
    </w:p>
    <w:p>
      <w:pPr>
        <w:pStyle w:val="Normal"/>
        <w:ind w:left="1701" w:right="1559" w:hanging="0"/>
        <w:rPr/>
      </w:pPr>
      <w:r>
        <w:rPr/>
        <w:t>Határidő: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, 2015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cs="Times New Roman"/>
      <w:b/>
      <w:bCs/>
      <w:sz w:val="20"/>
      <w:szCs w:val="20"/>
    </w:rPr>
  </w:style>
  <w:style w:type="character" w:styleId="Cmsor2Char">
    <w:name w:val="Címsor 2 Char"/>
    <w:qFormat/>
    <w:rPr>
      <w:rFonts w:ascii="Courier New" w:hAnsi="Courier New" w:cs="Times New Roman"/>
      <w:sz w:val="20"/>
      <w:szCs w:val="20"/>
      <w:u w:val="single"/>
    </w:rPr>
  </w:style>
  <w:style w:type="character" w:styleId="Cmsor3Char">
    <w:name w:val="Címsor 3 Char"/>
    <w:qFormat/>
    <w:rPr>
      <w:rFonts w:ascii="Courier New" w:hAnsi="Courier New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Polgármesteri Hivatal Tihany</dc:creator>
  <dc:description/>
  <dc:language>en-US</dc:language>
  <cp:lastModifiedBy>User</cp:lastModifiedBy>
  <cp:lastPrinted>2015-04-22T13:53:00Z</cp:lastPrinted>
  <dcterms:modified xsi:type="dcterms:W3CDTF">2015-04-27T07:36:00Z</dcterms:modified>
  <cp:revision>2</cp:revision>
  <dc:subject/>
  <dc:title>Tihanyi Közös Önkormányzati Hivatal</dc:title>
</cp:coreProperties>
</file>