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0/2013. (XII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1.) a korábbi 39/1997. számú határozatával létrejött terület-bérleti szerződés helyett új területbérleti szerződést köt a </w:t>
      </w:r>
      <w:r>
        <w:rPr/>
        <w:t>599/38 hrsz-ú „kivett, közpark”  megnevezésű területéből kb. 25 m</w:t>
      </w:r>
      <w:r>
        <w:rPr>
          <w:vertAlign w:val="superscript"/>
        </w:rPr>
        <w:t xml:space="preserve">2 </w:t>
      </w:r>
      <w:r>
        <w:rPr/>
        <w:t>földterületre</w:t>
      </w:r>
      <w:r>
        <w:rPr>
          <w:rFonts w:eastAsia="Calibri"/>
          <w:lang w:eastAsia="en-US"/>
        </w:rPr>
        <w:t>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2.) 2014. január 1. napjától - 10 évre - </w:t>
      </w:r>
      <w:r>
        <w:rPr/>
        <w:t>2023. december 31. napjáig tartó határozott időtartamra a Magyar Telekom Nyrt. (székhely: 1013 Budapest, Krisztina krt. 55.) részére bérbeadja a fenti területet (antennatorony, rádiótechnikai berendezés, rádió/mikró antenna, adatátviteli kábelek) 4G-s hálózat kiépítése céljára az alábbi kikötés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ind w:left="1701" w:right="1891" w:hanging="0"/>
        <w:jc w:val="both"/>
        <w:rPr/>
      </w:pPr>
      <w:r>
        <w:rPr/>
        <w:t>3.) A bérleti díj mértéke 2014-ben:</w:t>
      </w:r>
    </w:p>
    <w:p>
      <w:pPr>
        <w:pStyle w:val="Normal"/>
        <w:ind w:left="1701" w:right="1891" w:hanging="0"/>
        <w:jc w:val="both"/>
        <w:rPr/>
      </w:pPr>
      <w:r>
        <w:rPr/>
        <w:t xml:space="preserve">1.000.000,-Ft + ÁFA, mely minden évben (először 2015-ben) a KSH által a szolgáltatásokra vonatkozó inflációs ráta mértékével korrigálásra kerül. </w:t>
      </w:r>
    </w:p>
    <w:p>
      <w:pPr>
        <w:pStyle w:val="Normal"/>
        <w:ind w:left="1701" w:right="1891" w:hanging="0"/>
        <w:jc w:val="both"/>
        <w:rPr/>
      </w:pPr>
      <w:r>
        <w:rPr/>
        <w:t>A bérleti díjat 2 egyenlő részletben kell megfizetni minden év március 31. és szeptember 30. napjáig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4.) A rezsi/üzemeltetési költség külön elszámolás tárgyát képezi. Ill. a bérbeadó hozzájárul, hogy a bérlő külön fogyasztási mérőhelyet építsen ki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5.) A bérlő tudomásul veszi, hogy a Canet internet szolgál-tató a bérbeadó engedélyével használja a tornyot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6.) A bérlet időtartama alatt a fenntartással, korrozióvéde-lemmel, a torony használhatóságára alkalmasság biztosítása stb. kapcsolatos teendők a bérlő feladata, költsége.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7.) Amennyiben bizonyítást nyerne, hogy a torony egész-ségre káros sugárzással járna a környékbeliekre, akkor az Önkormányzat kártalanítás és bánatpénz fizetése nélkül a szerződést felbonthatja.</w:t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területbérleti szerződés aláí-rására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8:00Z</dcterms:created>
  <dc:creator>Balatonakali</dc:creator>
  <dc:description/>
  <dc:language>en-US</dc:language>
  <cp:lastModifiedBy>User</cp:lastModifiedBy>
  <cp:lastPrinted>2013-12-19T13:00:00Z</cp:lastPrinted>
  <dcterms:modified xsi:type="dcterms:W3CDTF">2013-12-19T12:08:00Z</dcterms:modified>
  <cp:revision>2</cp:revision>
  <dc:subject/>
  <dc:title>K I V O N A T</dc:title>
</cp:coreProperties>
</file>