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1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0/2014. (X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196/2014. (IX. 30.) határozatának 2.) pontját az alábbiak szerint módosítja: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 az önkormányzat részére térítésmentesen átadja.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az önkormányzat számlájára a településrendezési eszkö-zök felülvizsgálatának finanszírozására egyösszegben 400.000,-Ft, azaz négy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00Z</dcterms:created>
  <dc:creator>Balatonakali</dc:creator>
  <dc:description/>
  <dc:language>en-US</dc:language>
  <cp:lastModifiedBy>User</cp:lastModifiedBy>
  <cp:lastPrinted>2014-11-14T09:43:00Z</cp:lastPrinted>
  <dcterms:modified xsi:type="dcterms:W3CDTF">2014-11-14T08:45:00Z</dcterms:modified>
  <cp:revision>2</cp:revision>
  <dc:subject/>
  <dc:title>K I V O N A T</dc:title>
</cp:coreProperties>
</file>