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november 25-é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211/2014. (XI. 25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Balatonakali község Önkormányzatának Képviselőtestülete a 2014. november 25-i nyilvános ülésének jegyzőkönyv hitelesítőjéül Czaun Zsolt képviselőt választja meg.</w:t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november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22:00Z</dcterms:created>
  <dc:creator>Balatonakali</dc:creator>
  <dc:description/>
  <dc:language>en-US</dc:language>
  <cp:lastModifiedBy>User</cp:lastModifiedBy>
  <cp:lastPrinted>2013-11-29T13:07:00Z</cp:lastPrinted>
  <dcterms:modified xsi:type="dcterms:W3CDTF">2014-11-27T12:22:00Z</dcterms:modified>
  <cp:revision>2</cp:revision>
  <dc:subject/>
  <dc:title>K I V O N A T</dc:title>
</cp:coreProperties>
</file>