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Balatonakali Község Önkormányzat Képviselőtestületén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/2017. (II.   ) önkormányzati rende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alatonakali Önkormányzat 2017. évi költségvetésérő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ERVEZE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1) bekezdés f) pontjában meghatározott feladatkörében eljárva a következőket rendeli 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Általános rendelkezés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 xml:space="preserve"> (1) A rendelet hatálya kiterjed a Balatonakali Önkormányzatra (a továbbiakban: Önkormányzat), valamint annak költségvetési szervei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2) E rendeletben alkalmazott további jogszabályi hivatkozások rövidített megjelölé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i/>
          <w:sz w:val="22"/>
          <w:szCs w:val="22"/>
        </w:rPr>
        <w:t>Az államháztartásról</w:t>
      </w:r>
      <w:r>
        <w:rPr>
          <w:sz w:val="22"/>
          <w:szCs w:val="22"/>
        </w:rPr>
        <w:t xml:space="preserve"> szóló 2011. évi CXCV. törvény (a továbbiakban: Áht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i/>
          <w:sz w:val="22"/>
          <w:szCs w:val="22"/>
        </w:rPr>
        <w:t>Az államháztartásról szóló törvény végrehajtásáról</w:t>
      </w:r>
      <w:r>
        <w:rPr>
          <w:sz w:val="22"/>
          <w:szCs w:val="22"/>
        </w:rPr>
        <w:t xml:space="preserve"> szóló 368/2011. (XII. 31.) Korm. rendelet (a továbbiakban: Avr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i/>
          <w:sz w:val="22"/>
          <w:szCs w:val="22"/>
        </w:rPr>
        <w:t>Magyarország gazdasági stabilitásáról</w:t>
      </w:r>
      <w:r>
        <w:rPr>
          <w:sz w:val="22"/>
          <w:szCs w:val="22"/>
        </w:rPr>
        <w:t xml:space="preserve"> szóló 2011. évi CXCIV. tv. (a továbbiakban: Stabilitási tv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i/>
          <w:sz w:val="22"/>
          <w:szCs w:val="22"/>
        </w:rPr>
        <w:t>Magyarország helyi önkormányzatairól</w:t>
      </w:r>
      <w:r>
        <w:rPr>
          <w:sz w:val="22"/>
          <w:szCs w:val="22"/>
        </w:rPr>
        <w:t xml:space="preserve"> szóló 2011. évi CLXXXIX. törvény (a továbbiakban: Mötv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 Az Önkormányzat összesített 2017. évi költségvetése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/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Képviselőtestület az önkormányzat önkormányzati szinten összesített 2017. évi költségvetési kiadási és bevételi főösszegét 423.098.000 Forintban állapítja meg az alábbiak szerint: </w:t>
      </w:r>
    </w:p>
    <w:p>
      <w:pPr>
        <w:pStyle w:val="Normal"/>
        <w:tabs>
          <w:tab w:val="clear" w:pos="709"/>
          <w:tab w:val="left" w:pos="538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)  Költségvetési bevételek </w:t>
        <w:tab/>
        <w:tab/>
        <w:t>241.624.228 Ft</w:t>
      </w:r>
    </w:p>
    <w:p>
      <w:pPr>
        <w:pStyle w:val="Normal"/>
        <w:tabs>
          <w:tab w:val="clear" w:pos="709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 Finanszírozási bevételek</w:t>
        <w:tab/>
        <w:tab/>
        <w:t>181.473.772 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9"/>
          <w:tab w:val="left" w:pos="6000" w:leader="none"/>
          <w:tab w:val="left" w:pos="6663" w:leader="none"/>
          <w:tab w:val="right" w:pos="7938" w:leader="none"/>
          <w:tab w:val="left" w:pos="8080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ba) belső hiányt finanszírozó pénzmaradvány </w:t>
        <w:tab/>
        <w:tab/>
        <w:t xml:space="preserve">  81.473.772 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bb) belföldi értékpapírok bevételei</w:t>
        <w:tab/>
        <w:t xml:space="preserve">            100.000.000 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c)  Költségvetési kiadások </w:t>
        <w:tab/>
        <w:tab/>
        <w:t xml:space="preserve">            422.621.000 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9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ca) Tihanyi Közös Önkormányzati Hivatal támogatása</w:t>
        <w:tab/>
        <w:t xml:space="preserve">    9.723.600 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§ </w:t>
      </w:r>
      <w:r>
        <w:rPr>
          <w:sz w:val="22"/>
          <w:szCs w:val="22"/>
        </w:rPr>
        <w:t>Az önkormányzat összesített 2017. évi költségvetési bevételei kiemelt előirányzatonként:</w:t>
      </w:r>
    </w:p>
    <w:p>
      <w:pPr>
        <w:pStyle w:val="Normal"/>
        <w:tabs>
          <w:tab w:val="clear" w:pos="709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apott költségvetési támogatás </w:t>
        <w:tab/>
        <w:t xml:space="preserve">   59.999.780 Ft</w:t>
      </w:r>
    </w:p>
    <w:p>
      <w:pPr>
        <w:pStyle w:val="Normal"/>
        <w:tabs>
          <w:tab w:val="clear" w:pos="709"/>
          <w:tab w:val="left" w:pos="6660" w:leader="none"/>
          <w:tab w:val="right" w:pos="7655" w:leader="none"/>
        </w:tabs>
        <w:ind w:firstLine="567"/>
        <w:jc w:val="both"/>
        <w:rPr/>
      </w:pPr>
      <w:r>
        <w:rPr>
          <w:sz w:val="22"/>
          <w:szCs w:val="22"/>
        </w:rPr>
        <w:t>b) önkormányzatok felhalmozási támogatásai</w:t>
        <w:tab/>
        <w:t xml:space="preserve">   26.600.000 Ft</w:t>
      </w:r>
    </w:p>
    <w:p>
      <w:pPr>
        <w:pStyle w:val="Normal"/>
        <w:tabs>
          <w:tab w:val="clear" w:pos="709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) működési és felhalmozási célú támogatásértékű bevétel</w:t>
        <w:tab/>
        <w:t xml:space="preserve">        654.156 Ft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  <w:tab w:val="left" w:pos="1276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a) helyi önkormányzattól</w:t>
        <w:tab/>
        <w:t xml:space="preserve">        563.000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) közhatalmi bevételek</w:t>
        <w:tab/>
        <w:tab/>
        <w:t xml:space="preserve">   78.300.000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e) intézményi működési bevételek</w:t>
        <w:tab/>
        <w:t xml:space="preserve">   64.409.292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működési és felhalmozási célú átvett pénzeszközök</w:t>
        <w:tab/>
        <w:t xml:space="preserve">        132.000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g) felhalmozási és tőke jellegű bevételek</w:t>
        <w:tab/>
        <w:t xml:space="preserve">   11.529.000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h) előző évi pénzmaradvány alaptev. ellát. történő igénybevétele          81.473.772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>i) belföldi értékpapírok bevételei</w:t>
        <w:tab/>
        <w:t xml:space="preserve"> 100.000.000 Ft</w:t>
      </w:r>
    </w:p>
    <w:p>
      <w:pPr>
        <w:pStyle w:val="Normal"/>
        <w:tabs>
          <w:tab w:val="left" w:pos="709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§</w:t>
      </w:r>
      <w:r>
        <w:rPr>
          <w:sz w:val="22"/>
          <w:szCs w:val="22"/>
        </w:rPr>
        <w:t xml:space="preserve"> (1) Az önkormányzat összesített 2017. évi kiemelt kiadási előirányzatai az alábbiakban meghatározott tételekből állnak:</w:t>
      </w:r>
    </w:p>
    <w:p>
      <w:pPr>
        <w:pStyle w:val="Normal"/>
        <w:tabs>
          <w:tab w:val="clear" w:pos="709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295.535.954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50.203.332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11.907.363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13.724.009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önkormányzat által folyósított ellátások</w:t>
        <w:tab/>
        <w:tab/>
        <w:t xml:space="preserve">    3.700.000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   880.000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f) működési célú támogatások </w:t>
        <w:tab/>
        <w:tab/>
        <w:t xml:space="preserve">  22.779.432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g) tartalékok </w:t>
        <w:tab/>
        <w:t xml:space="preserve">  92.341.818 Ft</w:t>
      </w:r>
    </w:p>
    <w:p>
      <w:pPr>
        <w:pStyle w:val="Normal"/>
        <w:tabs>
          <w:tab w:val="clear" w:pos="709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125.353.000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>117.503.000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 xml:space="preserve">           7.550.000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felhalmozási célú támogatások</w:t>
        <w:tab/>
        <w:tab/>
        <w:t xml:space="preserve">       300.000 Ft 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>c) finanszírozási kiadások</w:t>
        <w:tab/>
        <w:tab/>
        <w:t xml:space="preserve">    2.209.046 F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ca) ÁH-n belüli megelőlegezések visszafizetése</w:t>
        <w:tab/>
        <w:tab/>
        <w:t xml:space="preserve">    2.209.046 Ft</w:t>
      </w:r>
    </w:p>
    <w:p>
      <w:pPr>
        <w:pStyle w:val="Normal"/>
        <w:tabs>
          <w:tab w:val="clear" w:pos="709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>(2) A helyi önkormányzat nevében végzett felhalmozási kiadásokat beruházásonként, felújításonként a 11. számú melléklet tartalmazza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3) A költségvetés egyensúlyát a 423.098.000 Ft főösszegben megállapított bevételi és kiadási költségvetési előirányzat fentiek szerinti bontása biztosítja.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§</w:t>
      </w:r>
      <w:r>
        <w:rPr>
          <w:sz w:val="22"/>
          <w:szCs w:val="22"/>
        </w:rPr>
        <w:t xml:space="preserve"> (1) A Képviselőtestület az önkormányzat 2017. évre összesített – közfoglalkoztatottak nélküli – létszám-előirányzatát az alábbiak szerint állapítja meg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a) átlagos statisztikai állományi létszám – átlaglétszám – 16 fő,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b) az év utolsó napján foglalkoztatott záró létszám 15 fő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A közfoglalkoztatottak éves létszám-előirányzata 10 fő.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6. §</w:t>
      </w:r>
      <w:r>
        <w:rPr>
          <w:sz w:val="22"/>
          <w:szCs w:val="22"/>
        </w:rPr>
        <w:t xml:space="preserve"> Az önkormányzat összevont költségvetésében az általános tartalék 92.341.818 Ft. Az általános tartalék az év közben beadásra kerülő pályázatok önrészét, valamint az előre nem látható feladatok finanszírozását biztosítja.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Az Önkormányzat saját költségvet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§ Az önkormányzat Képviselőtestülete az önkormányzat saját, 2017. évi költségvetési főösszegét 421.148.000 Forintban állapítja meg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 § </w:t>
      </w:r>
      <w:r>
        <w:rPr>
          <w:sz w:val="22"/>
          <w:szCs w:val="22"/>
        </w:rPr>
        <w:t>Az önkormányzat saját, 2017. évi költségvetési bevételei kiemelt előirányzatonként:</w:t>
      </w:r>
    </w:p>
    <w:p>
      <w:pPr>
        <w:pStyle w:val="Normal"/>
        <w:tabs>
          <w:tab w:val="clear" w:pos="709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apott költségvetési támogatás </w:t>
        <w:tab/>
        <w:t xml:space="preserve">  59.999.780 Ft</w:t>
      </w:r>
    </w:p>
    <w:p>
      <w:pPr>
        <w:pStyle w:val="Normal"/>
        <w:tabs>
          <w:tab w:val="clear" w:pos="709"/>
          <w:tab w:val="left" w:pos="6660" w:leader="none"/>
          <w:tab w:val="right" w:pos="7655" w:leader="none"/>
        </w:tabs>
        <w:ind w:firstLine="567"/>
        <w:jc w:val="both"/>
        <w:rPr/>
      </w:pPr>
      <w:r>
        <w:rPr>
          <w:sz w:val="22"/>
          <w:szCs w:val="22"/>
        </w:rPr>
        <w:t>b) önkormányzatok felhalmozási támogatásai</w:t>
        <w:tab/>
        <w:t xml:space="preserve">  26.600.000 Ft</w:t>
      </w:r>
    </w:p>
    <w:p>
      <w:pPr>
        <w:pStyle w:val="Normal"/>
        <w:tabs>
          <w:tab w:val="clear" w:pos="709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) működési és felhalmozási célú támogatásértékű bevétel</w:t>
        <w:tab/>
        <w:t xml:space="preserve">       654.156 Ft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  <w:tab w:val="left" w:pos="1276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a) helyi önkormányzattól</w:t>
        <w:tab/>
        <w:t xml:space="preserve">       563.0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) közhatalmi bevételek</w:t>
        <w:tab/>
        <w:tab/>
        <w:t xml:space="preserve">  78.300.000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left" w:pos="8080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e) intézményi működési bevételek</w:t>
        <w:tab/>
        <w:t xml:space="preserve">  63.408.815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működési és felhalmozási célú átvett pénzeszközök</w:t>
        <w:tab/>
        <w:t xml:space="preserve">       132.000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g) felhalmozási és tőke jellegű bevételek</w:t>
        <w:tab/>
        <w:t xml:space="preserve">  11.529.000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>h) előző évi pénzmaradvány alaptev. ellát. történő igénybevétele         80.524.249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>i) belföldi értékpapírok bevételei</w:t>
        <w:tab/>
        <w:t>100.000.000 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 § </w:t>
      </w:r>
      <w:r>
        <w:rPr>
          <w:sz w:val="22"/>
          <w:szCs w:val="22"/>
        </w:rPr>
        <w:t>Az önkormányzat saját, 2017. évi kiemelt kiadási előirányzatai az alábbiakban meghatározott tételekből állnak, azaz</w:t>
      </w:r>
    </w:p>
    <w:p>
      <w:pPr>
        <w:pStyle w:val="Normal"/>
        <w:tabs>
          <w:tab w:val="clear" w:pos="709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274.513.954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38.158.551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  9.519.653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07.134.500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önkormányzat által folyósított ellátások</w:t>
        <w:tab/>
        <w:tab/>
        <w:t xml:space="preserve">    3.700.000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   880.000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f) működési célú támogatások </w:t>
        <w:tab/>
        <w:tab/>
        <w:t xml:space="preserve">  22.779.432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g) tartalékok </w:t>
        <w:tab/>
        <w:t xml:space="preserve">  92.341.818 Ft</w:t>
      </w:r>
    </w:p>
    <w:p>
      <w:pPr>
        <w:pStyle w:val="Normal"/>
        <w:tabs>
          <w:tab w:val="clear" w:pos="709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125.353.000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>117.503.000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 xml:space="preserve">           7.550.000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felhalmozási célú támogatások</w:t>
        <w:tab/>
        <w:tab/>
        <w:t xml:space="preserve">       300.000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c) finanszírozási kiadások</w:t>
        <w:tab/>
        <w:tab/>
        <w:t xml:space="preserve">  21.281.046 F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ab/>
        <w:t>ca) ÁH-n belüli megelőlegezések visszafizetése</w:t>
        <w:tab/>
        <w:t xml:space="preserve">    2.209.046 F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b) központi, irányítószervi támogatás</w:t>
        <w:tab/>
        <w:t xml:space="preserve">  19.072.000 F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 §</w:t>
      </w:r>
      <w:r>
        <w:rPr>
          <w:sz w:val="22"/>
          <w:szCs w:val="22"/>
        </w:rPr>
        <w:t xml:space="preserve"> (1) A Képviselőtestület az önkormányzat saját, 2017. évre összesített – közfoglalkoztatottak nélküli – a lészám-előirányzatát az alábbiak szerint állapítja meg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a) átlagos statisztikai állományi létszám – átlaglétszám – 13 fő,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b) az év utolsó napján foglalkoztatott záró létszám 12 fő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2) A közfoglalkoztatottak éves létszám-előirányzata 10 fő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Az önkormányzat önállóan működő költségvetési szervének – Napközi otthonos óvoda - költségveté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/>
      </w:pPr>
      <w:r>
        <w:rPr>
          <w:b/>
          <w:sz w:val="22"/>
          <w:szCs w:val="22"/>
        </w:rPr>
        <w:t>11. §</w:t>
      </w:r>
      <w:r>
        <w:rPr>
          <w:sz w:val="22"/>
          <w:szCs w:val="22"/>
        </w:rPr>
        <w:t xml:space="preserve"> Az önkormányzat Képviselőtestülete a napközi otthonos óvoda (továbbiakban: óvoda) mint önállóan működő költségvetési szerv 2017. évi költségvetési főösszegét 21.022.000 Forintban állapítja meg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93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2. §</w:t>
      </w:r>
      <w:r>
        <w:rPr>
          <w:sz w:val="22"/>
          <w:szCs w:val="22"/>
        </w:rPr>
        <w:t xml:space="preserve"> Az óvoda 2017. évi költségvetési bevételei kiemelt előirányzatonként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ab/>
        <w:t>a) irányító szerv költségvetéséből kapott támogatás</w:t>
        <w:tab/>
        <w:t xml:space="preserve">  19.072.000 F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ab/>
        <w:t>b) működési bevételek</w:t>
        <w:tab/>
        <w:t xml:space="preserve">    1.000.477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right" w:pos="7938" w:leader="none"/>
        </w:tabs>
        <w:jc w:val="both"/>
        <w:rPr/>
      </w:pPr>
      <w:r>
        <w:rPr>
          <w:sz w:val="22"/>
          <w:szCs w:val="22"/>
        </w:rPr>
        <w:tab/>
        <w:t>c) pénzmaradvány</w:t>
        <w:tab/>
        <w:t xml:space="preserve">       949.523 F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3. §</w:t>
      </w:r>
      <w:r>
        <w:rPr>
          <w:sz w:val="22"/>
          <w:szCs w:val="22"/>
        </w:rPr>
        <w:t xml:space="preserve"> Az óvoda 2017. évi kiemelt kiadási előirányzatai az alábbiakban meghatározott tételekből állnak, azaz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) működési kiadások</w:t>
        <w:tab/>
        <w:t xml:space="preserve">  21.022.000 Ft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a) személyi juttatások</w:t>
        <w:tab/>
        <w:t xml:space="preserve">  12.044.781 Ft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b) munkaadókat terhelő járulékok és szociális hozzájárulási adó</w:t>
        <w:tab/>
        <w:t xml:space="preserve">    2.387.710 Ft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c) dologi kiadások</w:t>
        <w:tab/>
        <w:t xml:space="preserve">    6.589.509 Ft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sz w:val="22"/>
          <w:szCs w:val="22"/>
        </w:rPr>
        <w:t>14. §</w:t>
      </w:r>
      <w:r>
        <w:rPr>
          <w:sz w:val="22"/>
          <w:szCs w:val="22"/>
        </w:rPr>
        <w:t xml:space="preserve"> (1) A Képviselőtestület az óvoda 2017. évi – közfoglalkoztatottak nélküli – létszám előirányzatát az alábbiak szerint állapítja meg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átlagos statisztikai állományi létszám – átlaglétszám – 3 fő,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) az év utolsó napján foglalkoztatott záró létszám 3 fő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2) A közfoglalkoztatottak éves létszám-előirányzata nulla fő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5. A költségvetés végrehajtására vonatkozó szabályok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15. § </w:t>
      </w:r>
      <w:r>
        <w:rPr>
          <w:rFonts w:cs="Times New Roman" w:ascii="Times New Roman" w:hAnsi="Times New Roman"/>
        </w:rPr>
        <w:t xml:space="preserve">(1) A helyi önkormányzat gazdálkodásának biztonságáért a Képviselőtestület, a gazdálkodás szabályszerűségéért a polgármester felelős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 gazdálkodás során az Mötv. előírásai alapján elsősorban a kötelező alapellátás feladatait biztosítja, további terhelhetősége figyelembevétele mellett finanszírozza szabadon vállalt, nem kötelező feladatait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Az intézmények az önkormányzattól intézmény-finanszírozás keretében kapott támogatást csak az alaptevékenységükre és az ezzel összefüggő kiadásaikra használhatják fel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A helyi önkormányzat kiadási előirányzatai terhére kötelezettséget a polgármester (vagy az általa írásban kijelölt személy) végezhet, pénzügyi ellenjegyzésre a Tihanyi Közös Önkormányzati Hivatal gazdasági vezetője (vagy a Balatonakali Kirendeltség előírások szerinti végzettséggel rendelkező, írásban kijelölt köztisztviselője) jogosult - az önkormányzat gazdálkodási szabályzatának megfelelően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(5) Ha az önkormányzat év közben a költségvetési rendelet készítésekor nem ismert többletbevételhez jut, vagy a bevételei a tervezettől elmaradnak, e tényről a Polgármester tájékoztatja a Képviselő-testületet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6) A képviselő-testület - az első negyedév kivételével - negyedévenként, a döntése szerinti időpontokban, de legkésőbb az éves költségvetési beszámoló elkészítésének határidejéig, december 31-i hatállyal módosítja a költségvetési rendeletét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7) Amennyiben év közben az Országgyűlés a helyi önkormányzatok központi adókból, illetékekből származó részesedését, a települési önkormányzatok központi támogatásait, valamint a részükre juttatandó egyéb költségvetési támogatások előirányzatait zárolja, azokat csökkenti, törli, az intézkedés kihirdetését követően haladéktalanul a Képviselőtestület elé kell terjeszteni a költségvetési rendelet módosításá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6. § </w:t>
      </w:r>
      <w:r>
        <w:rPr>
          <w:sz w:val="22"/>
          <w:szCs w:val="22"/>
        </w:rPr>
        <w:t>(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z önkormányzat a Stabilitási tv. 3. § (1) bekezdése szerinti adósságot keletkeztető ügyletekből és kezességvállalásokból fennálló kötelezettségeit az adósságot keletkeztető ügyletek futamidejének végéig, illetve a kezesség érvényesíthetőségéig, és a figyelembe vehető saját bevételeit a 16. számú mellékletben határozz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(2) A Stabilitási tv. értelmében önkormányzat adósságot keletkeztető ügyletet fő szabályként – a törvényben felsorolt kivétellel - csak a Kormány előzetes hozzájárulásával köthet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Ha az önkormányzat új fejlesztés indításához fejlesztési célú hitel felvételét tervezi – ami adósságot keletkeztető ügyletnek minősül a Stabilitási tv. szerint – a jogszabályi  előírásokat betartva előzetesen meg kell kérni a Kormány hozzájárulását, az Államkincstár illetve a Kormányhivatal előzetes kontrollján keresztül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Az önkormányzati gazdálkodás során év közben esetlegesen keletkezett működési hiány finanszírozási módja a likviditási hitelfelvétel a számlavezető banktól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5) Az értékpapír kibocsátása értékhatár tekintet nélkül a Képviselőtestület hatásköre.</w:t>
      </w:r>
    </w:p>
    <w:p>
      <w:pPr>
        <w:pStyle w:val="Normal"/>
        <w:jc w:val="both"/>
        <w:rPr/>
      </w:pPr>
      <w:r>
        <w:rPr>
          <w:sz w:val="22"/>
          <w:szCs w:val="22"/>
        </w:rPr>
        <w:t>Az értékpapír vásárlás, értékesítés, és visszavásárlás jogát a Képviselőtestület átruházza a polgármesterre. A polgármester a finanszírozási művelet megtörténtét követő következő képviselőtestületi ülésen köteles tájékoztatást a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6) A hitel, kölcsön felvétele és törlesztése (előtörlesztés, átváltás másik pénznemre) érték-határra tekintet nélkül a Képviselőtestület hatáskö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7) A szabad pénzeszközök betétként való elhelyezésére a polgármester jogosult. A betét elhelyezésről a betét elhelyezést követő testületi ülésen tájékoztatni köteles a Képviselőtestüle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8) A szabad pénzeszközként lekötött betét visszavonására értékhatár megállapítása nélkül a polgármester jogosult, a visszavonásról a következő Képviselőtestületi ülésen köteles tájékoztatást a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7. §</w:t>
      </w:r>
      <w:r>
        <w:rPr>
          <w:color w:val="000000"/>
          <w:sz w:val="22"/>
          <w:szCs w:val="22"/>
        </w:rPr>
        <w:t xml:space="preserve"> A Képviselőtestület 2017. évre az önkormányzatnál foglalkoztatott köztisztviselők vonatkozásában az alábbiakat határozza meg:</w:t>
      </w:r>
    </w:p>
    <w:p>
      <w:pPr>
        <w:pStyle w:val="Normal"/>
        <w:tabs>
          <w:tab w:val="clear" w:pos="709"/>
          <w:tab w:val="left" w:pos="4820" w:leader="dot"/>
        </w:tabs>
        <w:ind w:firstLine="284"/>
        <w:jc w:val="both"/>
        <w:rPr/>
      </w:pPr>
      <w:r>
        <w:rPr>
          <w:color w:val="000000"/>
          <w:sz w:val="22"/>
          <w:szCs w:val="22"/>
        </w:rPr>
        <w:t>a) a köztisztviselői illetményalap 38.650,-Ft,</w:t>
      </w:r>
    </w:p>
    <w:p>
      <w:pPr>
        <w:pStyle w:val="Normal"/>
        <w:tabs>
          <w:tab w:val="clear" w:pos="709"/>
          <w:tab w:val="left" w:pos="5670" w:leader="dot"/>
        </w:tabs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a polgármester és a közalkalmazottak cafetéria juttatás kerete 200.000,- Ft/fő/év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8. § </w:t>
      </w:r>
      <w:r>
        <w:rPr>
          <w:sz w:val="22"/>
          <w:szCs w:val="22"/>
        </w:rPr>
        <w:t>(1) Az Önkormányzat a kultúrház árusításra való igénybevételének díját 4.000,-Ft/óra összegben határozz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2) Az Önkormányzat közkútjainak vízhasználati díját 7.500,-Ft/év összegben határozza meg. Kizárólag magáncélú vízvitelt engedélyez a kutakról, napi maximum 200 liter mennyiségben. A kereskedelmi célú vízvétel lehetőségét az Önkormányzat megtiltja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>19. §</w:t>
      </w:r>
      <w:r>
        <w:rPr>
          <w:rFonts w:cs="Times New Roman" w:ascii="Times New Roman" w:hAnsi="Times New Roman"/>
        </w:rPr>
        <w:t xml:space="preserve"> (1) Költségvetési támogatás főszabályként csak pályázati kiírás vagy egyedi elbírálás útján nyújtható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2) A Képviselőtestület által odaítélt támogatások folyósítása előtt az önkormányzat szerződést köt a támogatott szervezettel. Ebben meghatározza a támogatás összegét, célját, határidejét, az elszámolási módját, ehhez kapcsolódóan a számadás nem teljesítése esetére visszafizetési kötelezettséget kell előírni. </w:t>
      </w:r>
    </w:p>
    <w:p>
      <w:pPr>
        <w:pStyle w:val="Normal"/>
        <w:jc w:val="both"/>
        <w:rPr/>
      </w:pPr>
      <w:r>
        <w:rPr>
          <w:sz w:val="22"/>
          <w:szCs w:val="22"/>
        </w:rPr>
        <w:t>Amennyiben a finanszírozott vagy támogatott szervezet, az előírt számadási kötelezettségnek határidőre nem tesz eleget, és a támogatási szerződés alapján további támogatási összegre is jogosult lenne, támogatását fel kell függeszteni, és fel kell szólítani a már kifizetett támogatás visszafizetés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A támogatott szervezetnek igazolnia kell, hogy nincs köztartozása, és az előző önkormányzati támogatással rendben elszámolt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4) A támogatásról és az elszámolás feltételeiről szóló megállapodás aláírására a Polgármester jogosult.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0. §</w:t>
      </w:r>
      <w:r>
        <w:rPr>
          <w:sz w:val="22"/>
          <w:szCs w:val="22"/>
        </w:rPr>
        <w:t xml:space="preserve"> (1) Az általános tartalék feletti rendelkezési jogát a Képviselőtestület nem ruházza át.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z önkormányzati támogatási igénnyel járó pályázatok benyújtásához a Képviselőtestület előzetes engedélye szükséges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Az önkormányzati pályázatokról és azok önrészének mértékéről a Képviselőtestület határozattal dönt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1. §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A költségvetési bevételek beszedésekor, a kiadások teljesítésekor lehetőség szerint a készpénzkímélő fizetési módot kell alkalmazni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A kiadások készpénzben történő teljesítésének szabályait az önkormányzat Pénzkezelési Szabályzata tartalmazza, ami az önkormányzat irányítása alá tartozó költségvetési szervekre is kötelező hatályú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2. §</w:t>
      </w:r>
      <w:r>
        <w:rPr>
          <w:sz w:val="22"/>
          <w:szCs w:val="22"/>
        </w:rPr>
        <w:t xml:space="preserve"> A költségvetési szervek pénzellátását az Önkormányzat havonta egyenlő részletben biztosítja. Az önállóan működő, valamint az önállóan működő és gazdálkodó költségvetési szerv kiadási előirányzatának terhére a szerv vezetője jogosult kötelezettséget vállaln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öltségvetési szerv vezetője a kiadási és bevételi előirányzatokat saját hatáskörben módosíthatja, a kiemelt előirányzatok között átcsoportosítást hajthat vég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>23. §</w:t>
      </w:r>
      <w:r>
        <w:rPr>
          <w:rFonts w:cs="Times New Roman" w:ascii="Times New Roman" w:hAnsi="Times New Roman"/>
        </w:rPr>
        <w:t xml:space="preserve"> (1) A Képviselőtestület az önkormányzat és a költségvetési szervek pénzmaradványát felülvizsgálja és a zárszámadási rendelettel egy időben hagyja jóvá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(2) Az önkormányzat Képviselőtestülete a költségvetési szervet megillető pénzmaradvány felhasználását gazdasági szükséghelyzetben korlátozhatj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Egyéb rendelkezés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4. § 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 belső ellenőrzés kialakításáról, megfelelő működtetéséről és függetlenségének biztosításáról a költségvetési szerv vezetője köteles gondoskodni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Belső ellenőrzési tevékenységet az Önkormányzat a Balatonfüredi Többcélú Társulás keretében oldja meg. 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5. § </w:t>
      </w:r>
      <w:r>
        <w:rPr>
          <w:rFonts w:cs="Times New Roman" w:ascii="Times New Roman" w:hAnsi="Times New Roman"/>
        </w:rPr>
        <w:t xml:space="preserve">(1) Önkormányzati biztos kirendelésekor az Áht. 71. §-a szerint kell eljárni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Önkormányzati biztost kell kirendelni, ha a költségvetési szerv 30 napon túli, elismert tartozásállományának mértéke két egymást követő hónapban eléri az eredeti kiadási előirányzat 10 %-át.</w:t>
      </w:r>
    </w:p>
    <w:p>
      <w:pPr>
        <w:pStyle w:val="Nincstrkz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6. § </w:t>
      </w:r>
      <w:r>
        <w:rPr>
          <w:rFonts w:cs="Times New Roman" w:ascii="Times New Roman" w:hAnsi="Times New Roman"/>
        </w:rPr>
        <w:t xml:space="preserve">Az önkormányzat és a költségvetési szervek kiadási előirányzatai terhére történő kötelezettségvállalás, a pénzügyi ellenjegyzés során az Áht. előírásai szerint kell eljárni. 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7. § </w:t>
      </w:r>
      <w:r>
        <w:rPr>
          <w:rFonts w:cs="Times New Roman" w:ascii="Times New Roman" w:hAnsi="Times New Roman"/>
        </w:rPr>
        <w:t>(1) Az Önkormányzati vagyon értékesítésére, hasznosítására, a vagyonnal való gazdálkodásra vonatkozóan az önkormányzat vagyonrendelete szerint kell eljárni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Az önkormányzat és intézményei árubeszerzéseire, építési és egyéb beruházásaira, szolgáltatás megrendeléseire vonatkozó belső szabályokat, illetve az ún. Közbeszerzési tv. előírásait be kell tartani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8. § </w:t>
      </w:r>
      <w:r>
        <w:rPr>
          <w:rFonts w:cs="Times New Roman" w:ascii="Times New Roman" w:hAnsi="Times New Roman"/>
        </w:rPr>
        <w:t>Az óvodai térítési díjak mértékét a Képviselőtestület a 19. sz. mellékletben foglaltak szerint állapítja meg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spacing w:lineRule="auto" w:line="240" w:before="0" w:after="0"/>
        <w:rPr/>
      </w:pPr>
      <w:r>
        <w:rPr>
          <w:b/>
          <w:bCs/>
          <w:sz w:val="22"/>
          <w:szCs w:val="22"/>
        </w:rPr>
        <w:t>29.§</w:t>
      </w:r>
      <w:r>
        <w:rPr>
          <w:bCs/>
          <w:sz w:val="22"/>
          <w:szCs w:val="22"/>
        </w:rPr>
        <w:t xml:space="preserve">  (1) A polgármester a Mötv. 42.§-ban meghatározott ügyek kivételével dönthet a két ülés közötti időszakban felmerülő, halaszthatatlan önkormányzati ügyekben a Képviselőtestület utólagos tájékoztatása mellet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(2) A polgármester az (1) bekezdésben foglalt felhatalmazás alapján a forrásfelhasználásról esetenként legfeljebb 500.000,-Ft összeghatárig önállóan dönthet.</w:t>
      </w:r>
    </w:p>
    <w:p>
      <w:pPr>
        <w:pStyle w:val="Nincstrkz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Záró rendelkezés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0. § </w:t>
      </w:r>
      <w:r>
        <w:rPr>
          <w:sz w:val="22"/>
          <w:szCs w:val="22"/>
        </w:rPr>
        <w:t>Ez a rendelet a kihirdetését követő nap lép hatályba, de rendelkezéseit 2017. január 1. napjától kell alkalmazn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alatonakali, 2017. február 13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oncz Imre</w:t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Németh Tü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lgármester </w:t>
        <w:tab/>
        <w:tab/>
        <w:tab/>
        <w:tab/>
        <w:tab/>
        <w:tab/>
        <w:tab/>
        <w:t xml:space="preserve">                  jegyző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>Záradé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ndelet kihirdetve: 2017. február</w:t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88"/>
        <w:jc w:val="both"/>
        <w:rPr>
          <w:sz w:val="22"/>
          <w:szCs w:val="22"/>
        </w:rPr>
      </w:pPr>
      <w:r>
        <w:rPr>
          <w:sz w:val="22"/>
          <w:szCs w:val="22"/>
        </w:rPr>
        <w:t>Németh Tünde</w:t>
      </w:r>
    </w:p>
    <w:p>
      <w:pPr>
        <w:pStyle w:val="Normal"/>
        <w:widowControl w:val="false"/>
        <w:ind w:firstLine="7371"/>
        <w:jc w:val="both"/>
        <w:rPr>
          <w:sz w:val="22"/>
          <w:szCs w:val="22"/>
        </w:rPr>
      </w:pPr>
      <w:r>
        <w:rPr>
          <w:sz w:val="22"/>
          <w:szCs w:val="22"/>
        </w:rPr>
        <w:t>jegyző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Mellékletek jegyzék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számú melléklet</w:t>
        <w:tab/>
        <w:t>Balatonakali Község Önkormányzatának címrendje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számú melléklet</w:t>
        <w:tab/>
        <w:t xml:space="preserve">2017. évi összevont költségvetési főösszesítő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számú melléklet</w:t>
        <w:tab/>
        <w:t>Működési és felhalmozási egyensúlyt bemutató mérleg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számú melléklet</w:t>
        <w:tab/>
        <w:t>2017. évi működési bevételek részletezése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számú melléklet</w:t>
        <w:tab/>
        <w:t>2017. évi működési kiadások részletezése, létszámkeret összevont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számú melléklet</w:t>
        <w:tab/>
        <w:t>2017. évi felhalmozási kiadások részletezése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számú melléklet</w:t>
        <w:tab/>
        <w:t>2017. évi összevont költségvetés kormányzati funkciónként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számú melléklet</w:t>
        <w:tab/>
        <w:t>Önkormányzat bevételei és kiadása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számú melléklet</w:t>
        <w:tab/>
        <w:t>Óvoda bevételei és kiadása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 számú melléklet</w:t>
        <w:tab/>
        <w:t>Tartalékok részletez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 számú melléklet</w:t>
        <w:tab/>
        <w:t xml:space="preserve">Felhalmozási jellegű kiadások részletezés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 számú melléklet</w:t>
        <w:tab/>
        <w:t xml:space="preserve">Európai Uniós forrásból megvalósított, folyamatban lévő programo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számú melléklet</w:t>
        <w:tab/>
        <w:t>Az önkormányzat általános működésének és ágazati feladatainak támoga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4. számú melléklet</w:t>
        <w:tab/>
        <w:t>Az önkormányzat feladatmutatói</w:t>
      </w:r>
    </w:p>
    <w:p>
      <w:pPr>
        <w:pStyle w:val="Normal"/>
        <w:tabs>
          <w:tab w:val="clear" w:pos="709"/>
          <w:tab w:val="left" w:pos="3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15. számú melléklet</w:t>
        <w:tab/>
        <w:t>Támogatásértékű pénzátadások, végleges pénzeszközátad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számú melléklet</w:t>
        <w:tab/>
        <w:t xml:space="preserve">Önkormányzat adósságot keletkeztető ügyleteiből, kezességvállalásaiból </w:t>
      </w:r>
    </w:p>
    <w:p>
      <w:pPr>
        <w:pStyle w:val="Normal"/>
        <w:ind w:left="1418" w:firstLine="709"/>
        <w:jc w:val="both"/>
        <w:rPr/>
      </w:pPr>
      <w:r>
        <w:rPr>
          <w:sz w:val="22"/>
          <w:szCs w:val="22"/>
        </w:rPr>
        <w:t>fennálló kötelezettségei a lejárat végéi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7. számú melléklet</w:t>
        <w:tab/>
        <w:t>Hosszú lejáratú kötelezettség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8. számú melléklet</w:t>
        <w:tab/>
        <w:t>Étkezési norma és fizetendő térítési dí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9. számú melléklet</w:t>
        <w:tab/>
        <w:t>Önkormányzat pénzkészletének állomán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. számú melléklet</w:t>
        <w:tab/>
        <w:t>Gördülő tervez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1. számú melléklet</w:t>
        <w:tab/>
        <w:t>Önkormányzat 2017. évi előirányzat felhasználási (likviditási) ütemter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2. számú melléklet</w:t>
        <w:tab/>
        <w:t xml:space="preserve">Óvoda 2017. évi előirányzat felhasználási (likviditási) ütemterv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3. számú melléklet</w:t>
        <w:tab/>
        <w:t>Önkormányzat által nyújtandó közvetett támogat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4. számú melléklet</w:t>
        <w:tab/>
        <w:t>Önkormányzat kormányzati funkcióinak kiadásai kiemelt előirányzatonké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5. számú melléklet</w:t>
        <w:tab/>
        <w:t>Óvoda kormányzati funkcióinak kiadásai kiemelt előirányzatonként</w:t>
      </w:r>
    </w:p>
    <w:sectPr>
      <w:footerReference w:type="default" r:id="rId2"/>
      <w:type w:val="nextPage"/>
      <w:pgSz w:w="11906" w:h="16838"/>
      <w:pgMar w:left="1418" w:right="1418" w:gutter="0" w:header="0" w:top="1134" w:footer="90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hadow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center"/>
    </w:pPr>
    <w:rPr>
      <w:b/>
      <w:sz w:val="32"/>
    </w:rPr>
  </w:style>
  <w:style w:type="paragraph" w:styleId="Szvegtrzs31">
    <w:name w:val="Szövegtörzs 31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paragraph" w:styleId="BodyText3">
    <w:name w:val="Body Text 3"/>
    <w:basedOn w:val="Normal"/>
    <w:qFormat/>
    <w:pPr>
      <w:jc w:val="center"/>
    </w:pPr>
    <w:rPr>
      <w:b/>
      <w:i/>
      <w:sz w:val="28"/>
      <w:u w:val="single"/>
    </w:rPr>
  </w:style>
  <w:style w:type="paragraph" w:styleId="Szvegtrzsbehzssal21">
    <w:name w:val="Szövegtörzs behúzással 21"/>
    <w:basedOn w:val="Normal"/>
    <w:qFormat/>
    <w:pPr>
      <w:ind w:left="0" w:right="0" w:firstLine="709"/>
      <w:jc w:val="both"/>
    </w:pPr>
    <w:rPr>
      <w:sz w:val="28"/>
    </w:rPr>
  </w:style>
  <w:style w:type="paragraph" w:styleId="Szvegtrzsbehzssal31">
    <w:name w:val="Szövegtörzs behúzással 31"/>
    <w:basedOn w:val="Normal"/>
    <w:qFormat/>
    <w:pPr>
      <w:ind w:left="0" w:right="0" w:firstLine="567"/>
      <w:jc w:val="both"/>
    </w:pPr>
    <w:rPr>
      <w:sz w:val="28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2" w:space="0" w:color="000000"/>
      </w:pBdr>
      <w:spacing w:before="100" w:after="100"/>
    </w:pPr>
    <w:rPr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41:00Z</dcterms:created>
  <dc:creator>Balatonakali Polgármesteri Hivatal</dc:creator>
  <dc:description/>
  <dc:language>en-US</dc:language>
  <cp:lastModifiedBy>User</cp:lastModifiedBy>
  <cp:lastPrinted>2016-02-11T13:31:00Z</cp:lastPrinted>
  <dcterms:modified xsi:type="dcterms:W3CDTF">2017-02-13T15:41:00Z</dcterms:modified>
  <cp:revision>2</cp:revision>
  <dc:subject/>
  <dc:title>Mellékletek jegyzéke:</dc:title>
</cp:coreProperties>
</file>