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22. (V…..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Község Önkormányzata 2021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1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21. évi költségvetés végrehajtásáról szóló zárszámadást a 4. mellékletnek megfelelően </w:t>
      </w:r>
      <w:r>
        <w:rPr>
          <w:b/>
          <w:sz w:val="22"/>
          <w:szCs w:val="22"/>
        </w:rPr>
        <w:t>645.818.524,-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5.192.389,-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250.626.135,-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426.876.484,- Ft, finanszírozási bevétel 218.942.040,- Ft: előző évek pénzmaradványának igénybe vétele 216.455.481,- Ft, államháztartáson belüli megelőlegezések 2.486.559,-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392.716.805,- Ft, finanszírozási kiadás 2.475.584,-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4) Az Önkormányzat kormányzati funkciók szerinti bevételeit és kiadásait, kiemelt előirányzatok, valamint kötelező, önként vállalt, államigazgatási feladatok szerinti bontásban a 19. melléklet és a 20. melléklet tartalmazzák.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Képviselőtestület az Önkormányzat saját bevételi főösszegének teljesítését forrásonként, valamint kiadási főösszegének kiemelt kiadási előirányzatonkénti teljesítését a 6. melléklet F oszlopa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6) A Képviselőtestület a Napköziotthonos Óvoda bevételi főösszegének teljesítését forrásonként, valamint kiadási főösszegének kiemelt kiadási előirányzatonkénti teljesítését a 7. melléklet F oszlopa szerint hagyja jóvá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21. december 31-i összevont konszolidált vagyonát az 1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567.763.817,- Ft-ban állapítja meg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 2. mellékletben szereplő összevont konszolidált eredménykimutatás adatai alapján 68.362.870,-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kimutatását a 3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250.626.135,- Ft-ban állapítja meg. Ebből kötelezettségvállalással terhelt maradvány 684.555,- Ft, szabad maradvány 249.941.580,- Ft. A Napköziotthonos Óvoda tárgy évi maradványát 201.937,- Ft-ban állapítja meg. Ebből kötelezettségvállalással terhelt maradvány 0,- Ft, szabad maradvány 201.937,- F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5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és a Napköziotthonos Óvodánál foglalkoztatottak engedélyezett és tényleges létszámának alakulását a 13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, koncesszióba, vagyonkezelésbe adott eszközök állományának alakulását a 10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1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2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6. mellékletnek megfelelően, a kiegészítő támogatások és egyéb kötött felhasználású támogatások elszámolását a 17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ltségvetési évet követő három év tervezett bevételi és kiadási előirányzatainak alakulását a 14. mellékletben foglaltaknak megfelelően jóváhagy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8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2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és felhalmozási célú támogatások részletezését a 9. melléklet, a közvetett támogatások összegét a 21. melléklet, az adósságot keletkeztető ügyletekből fennálló kötelezettségeket a 15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és a Napköziotthonos Óvoda pénzforgalmának egyeztetését a 23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22……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21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2/2021. (III.3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20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6/2021. (V.28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22. május 23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22. május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. melléklet</w:t>
        <w:tab/>
        <w:t>Balatonakali Község Önkormányzata 2021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2. melléklet</w:t>
        <w:tab/>
        <w:t xml:space="preserve">Balatonakali Község Önkormányzata 2021. évi összevont konszolidált eredmény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3. melléklet</w:t>
        <w:tab/>
        <w:t>Balatonakali Község Önkormányzata 2021. évi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4. melléklet</w:t>
        <w:tab/>
        <w:t>Balatonakali Község Önkormányzata 2021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5. melléklet</w:t>
        <w:tab/>
        <w:t>Balatonakali Község Önkormányzata 2021. évi működési és felhalmozási egyensúlyát bemutató összevont konszolidált mérl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Balatonakali Község Önkormányzata 2021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7. melléklet</w:t>
        <w:tab/>
        <w:t>Balatonakali Napköziotthonos Óvoda 2021. évi bevétel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Balatonakali Község Önkormányzata 2021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Működési és felhalmozási célú támogatások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 xml:space="preserve">Kimutatás az immateriális javak és tárgyi eszközök, koncesszióba, vagyonkezelésbe adott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eszközök állományának alakul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 xml:space="preserve">Balatonakali Község Önkormányzata ingatlanok értékének vagyonelemenkénti bemutatása 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Balatonakali Község Önkormányzata részesedései állományának alakulása 2021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13. melléklet</w:t>
        <w:tab/>
        <w:t>A személyi juttatások és a foglalkoztatottak, választott tisztségviselők össze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Balatonakali Község Önkormányzata gördülő terv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15. melléklet</w:t>
        <w:tab/>
        <w:t>Adósságot keletkező ügyletekből és egyéb kezességvállalásokból fennálló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 xml:space="preserve">Az önkormányzat általános, köznevelési, szociális, gyermekjóléti és gyermekétkeztetési feladataihoz kapcsolódó támogatások elszámolása 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iegészítő támogatásainak és egyéb kötött felhasználású támogatásaina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Balatonakali Község Önkormányzata eszközök értékvesztésének alakulása 2021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Balatonakali Község Önkormányzata 2021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Balatonakali Község Önkormányzata 2021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Balatonakali Község Önkormányzata 2021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 xml:space="preserve">Balatonakali Község Önkormányzata Európai Uniós és haza forrásból megvalósítot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olyamatban lévő programj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3. melléklet</w:t>
        <w:tab/>
        <w:t>Balatonakali Község Önkormányzata 2021. évi pénzforgalom egyeztetése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7:00Z</dcterms:created>
  <dc:creator>Balatonakali</dc:creator>
  <dc:description/>
  <dc:language>en-US</dc:language>
  <cp:lastModifiedBy>User</cp:lastModifiedBy>
  <cp:lastPrinted>2022-05-24T15:20:00Z</cp:lastPrinted>
  <dcterms:modified xsi:type="dcterms:W3CDTF">2022-05-24T14:27:00Z</dcterms:modified>
  <cp:revision>2</cp:revision>
  <dc:subject/>
  <dc:title>Balatonakali</dc:title>
</cp:coreProperties>
</file>