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9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07.449.000,- Ft, a pénzügyi teljesítés 218.366.06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07.449.000,- Ft, a pénzügyi teljesítés 356.243.495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75.59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522.9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.366.06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43.11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975.568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9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9. évi I. fél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9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22 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18 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25 09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6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6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9 1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 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 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 8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56 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52 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2 9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34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4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 64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2 834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 70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60.040.523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38.987.329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9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0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8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37 0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55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23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37 0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9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5.361.000,- Ft, a pénzügyi teljesítés 218.960.43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05.361.000,- Ft, a pénzügyi teljesítés 354.883.491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191.77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050.64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.960.4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8.83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.790.827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9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468.000,- Ft, a pénzügyi teljesítés 9.752.86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2.468.000,- Ft, a pénzügyi teljesítés 11.707.23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.82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19.51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.752.86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5.72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4.741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9. augusztus 26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. fél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237 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237 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66 50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1 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1 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7 82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5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5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8 67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12 3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83 47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5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5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15 64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59 11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 70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94 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94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29 63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 60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 33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517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728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22 93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6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65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449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43 495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722 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 218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25 0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170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 93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937 07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7 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7 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934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145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62 16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449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366 068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. fél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59 32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 9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 0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4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27 8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8 6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6 5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1+1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15 6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24 8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0 7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4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0 8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0 8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2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bből: korábbi évek megszűnt adónemei áthúzódó fizetéseiből befoly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3+15+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59 1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7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0+19+2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83 4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18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18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999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 5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7 44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%</w:t>
            </w:r>
          </w:p>
        </w:tc>
      </w:tr>
      <w:tr>
        <w:trPr>
          <w:trHeight w:val="66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5 7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6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2+…+2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94 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94 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629 6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7+09+21+29+31+3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517 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728 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22 9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37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35+38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449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43 49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. fél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31"/>
            <w:bookmarkStart w:id="1" w:name="RANGE!A1%3AG31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06 820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06 820</w:t>
            </w:r>
          </w:p>
        </w:tc>
        <w:tc>
          <w:tcPr>
            <w:tcW w:w="11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7 379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6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5 0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 7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3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8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14 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14 2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44 4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4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2 7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4 6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4 6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2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2 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2 1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4 7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66 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66 4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9 1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3 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3 5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7 8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 9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 53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11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66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29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12 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53 9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1 0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56 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52 0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92 9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6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6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9 3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9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7 3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83 16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30 163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9 70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722 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 218 8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25 0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40 52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7 329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3 763 205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206 205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25 09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RANGE!A1%3AG32"/>
      <w:bookmarkStart w:id="3" w:name="RANGE!A1%3AG3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003!A1%3AG32"/>
      <w:bookmarkStart w:id="5" w:name="003!A1%3AG32"/>
      <w:bookmarkEnd w:id="5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. fél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9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8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81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ő lépcs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tő keríté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útalap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szórás javítása, pótlás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4 855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0 623 89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937 0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hullámú sütő, vízforraló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 utca ivóvíz- szennyví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 0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mező u. 1607. szennyvíz gerincvezeték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8 5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kiü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/2 hrsz. megvásár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 kiülők alá térburko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G-TÁR feljáró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pingeknél lévő területeink kerítése (2 helyszí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ékvár az udvarra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 05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szobai asztalok, székek cseréje (5 asztal, 30 szék)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töző szekrények (27 férőhely)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izálás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8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TOP-2.1.3-15-VE1-2016-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0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37 8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tér burkolat, térelem, fény- és hangtech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59 0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. egyirányús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óvirág utcai vizesárok burkolá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nye köz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sirta utca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or + munkagépek VP6-7.2.1-7.4.1.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 8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9 8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e - Keleti lakó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s metszőol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a telep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ítés - kis mandu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1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i díszvilág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or Lajos síremlék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fém betéttel 2 d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csikktartós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ószék 2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burkolat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 formájú szelektív gyüjtő+ tömörí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b fa szemetes, fém betét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b pad (Alex bútor, Hargita pa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0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ható tároló nagy szemetesekh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járó-lépcső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Forrás 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haszekrény MAG-TÁ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ebel Eltron IW 120 fali infra-quarz sugárzó 4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ásfal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ánok kiállításh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ker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rbeton - Sportpály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tt mozdony, vagon ülőpadokk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- 71-es Balaton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- 71-es Pacsirta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llo csőszivatty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one végerősí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cube Light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asztal - strand pénztá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e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6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dményjel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ítés MAG-TÁR-HÁ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170 89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938 89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37 071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9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7 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7 45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4 629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41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8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17 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17 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79 6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 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 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2 7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2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2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84 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84 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3 3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01 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01 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02 9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 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 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1 9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0 7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40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61 2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9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33 4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06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102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102 1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9 3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9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 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7 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83 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30 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9 7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76 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59 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0 6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8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67 63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4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9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4 0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5+…+29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55 8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623 8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37 07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1+32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1+12+18+19+24+30+33+3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6 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77 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09 2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7 2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8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8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51 1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3 90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3 90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1 13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6+40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150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361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960 430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9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59 32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 9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 0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4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27 8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8 6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6 5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8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1+1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15 6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24 8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0 78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4)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0 8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0 87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57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7+1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bből: korábbi évek megszűnt adónemei áthúzódó fizetéseiből befolyt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3+15+1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59 1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7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0+19+20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83 4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9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2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7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5 7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6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2+…+2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93 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93 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7 3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2+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7+09+21+29+31+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317 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528 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 6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37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5+3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15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361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883 49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9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2 7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9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9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7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 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 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6 1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 9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 0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 7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2 86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2 86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9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282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 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 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2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2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7 2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6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6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34 9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7 72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7 72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4 95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7 23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4:00Z</dcterms:created>
  <dc:creator>Balatomakali</dc:creator>
  <dc:description/>
  <dc:language>en-US</dc:language>
  <cp:lastModifiedBy>User</cp:lastModifiedBy>
  <cp:lastPrinted>2019-08-27T10:10:00Z</cp:lastPrinted>
  <dcterms:modified xsi:type="dcterms:W3CDTF">2019-08-27T13:24:00Z</dcterms:modified>
  <cp:revision>2</cp:revision>
  <dc:subject/>
  <dc:title>2006.III.n.év</dc:title>
</cp:coreProperties>
</file>