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0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43.358.000,- Ft, a pénzügyi teljesítés 174.462.419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43.358.000,- Ft, a pénzügyi teljesítés 359.004.315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0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.839.31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2.757.60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74.462.41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4.346.981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0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2.787.520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0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20. évi I. fél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0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507 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53 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28 77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65 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1 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6 57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 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2 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 80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6 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13 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8 3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9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5 222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5 222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3 12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48.782.569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42.844.636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0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74 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628 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1 46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9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1 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9 3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5 124 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1 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42 13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11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0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41.147.000,- Ft, a pénzügyi teljesítés 174.872.373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41.147.000,- Ft, a pénzügyi teljesítés 357.540.846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0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848.35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2.285.09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74.872.37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4.346.981,- Ft 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0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914.096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0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.935.000,- Ft, a pénzügyi teljesítés 9.810.509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20.935.000,- Ft, a pénzügyi teljesítés 11.683.932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0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.96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2.97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810.50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0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73.424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0. augusztus 26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. fél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00"/>
        <w:gridCol w:w="1200"/>
        <w:gridCol w:w="1200"/>
        <w:gridCol w:w="1200"/>
        <w:gridCol w:w="9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404 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627 9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271 38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4 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28 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90 39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9 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9 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99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908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494 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9 757 96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908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94 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57 96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0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466 14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72 02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88 64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 48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522 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675 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28 77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33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649 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111 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757 60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4 315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507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153 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28 77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 874 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628 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01 46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2 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44 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2 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44 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163 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625 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30 24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462 419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. fél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240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46 37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3 9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48 038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4 1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8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1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304 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28 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90 3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99 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99 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 9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04 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27 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1 3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908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94 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támogatások államháztartáson belülről (=10)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 908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94 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72 0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46 1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 8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8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45 8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88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4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0+21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6 1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482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67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 013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5 4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5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1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22 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 675 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8 7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átvett pénzeszközök (=33+34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ltségvetési bevételek (=09+11+22+32+35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649 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111 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757 6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46 7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37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38) 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6+39)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4 315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. fél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200"/>
        <w:gridCol w:w="1200"/>
        <w:gridCol w:w="115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18 125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35 125</w:t>
            </w:r>
          </w:p>
        </w:tc>
        <w:tc>
          <w:tcPr>
            <w:tcW w:w="11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39 63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 0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4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1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85 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502 7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474 2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9 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9 7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5 3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9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9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79 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99 0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2 28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65 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01 8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86 5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0 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2 4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8 8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4 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7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8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68 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8 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54 4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2 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5 0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 7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866 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13 5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08 3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9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3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6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 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3 8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2 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44 6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.+2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57 791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29 858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3 127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507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153 0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28 77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782 569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44 636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997 673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28 779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RANGE!A1%3AG32"/>
      <w:bookmarkStart w:id="1" w:name="RANGE!A1%3AG31"/>
      <w:bookmarkStart w:id="2" w:name="RANGE!A1%3AG32"/>
      <w:bookmarkStart w:id="3" w:name="RANGE!A1%3AG31"/>
      <w:bookmarkEnd w:id="2"/>
      <w:bookmarkEnd w:id="3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003!A1%3AG32"/>
      <w:bookmarkStart w:id="5" w:name="003!A1%3AG32"/>
      <w:bookmarkEnd w:id="5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. fél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5 124 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7 601 17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942 1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felújítása TOP-1.4.1-16-VE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8 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8 7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erületi utak fejlesztése ZP-1-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6 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6 1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6 1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rda felújítás zöldsáv rendezéssel 71-es út melle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2 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esblokkok felújítása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1 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5 7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2 8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satornahálózat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db tartalék ház átemelő szivattyú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akna rekonstrukció 10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 utca  - parkoló, út felújítása MPF-ÖTU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0 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3 1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3 1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 csúszda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2 39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 749 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 521 1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859 3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gória térkövezéssel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ök beszerzése - óvoda felújítás TOP-1.4.1-16-VE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6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a ültetvény 088/1 hrsz ZP-1-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7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s zebra kialak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 5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 52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éges arculati tájékoztató eszközök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 0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tözőkabinok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nye köz közvilág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cfűré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rzúzó KUBOTA traktor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rítés 088/1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5 0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/3 hrsz (Kemping bejárat átépíté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állat kar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artó + fémbetét 3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os permetez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 3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űtőszekrény - orvosi rendel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ógyszerszekrény - orvosi rendel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3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i öltözők alsó elemeinek lemezzel burko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ókutak vízelvezetés, térburkol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bicikli MOD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mászóvár + hin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HLON ITIWIT SUP 2db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Cube Light+ pénztár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tató táblák (lépcső, kölcsönző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mentő toro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biztonságtechnikai rendsz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ebel Eltron IW 120 fali infra-quarz sugárzó 4 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ánok kiállításho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 berendezé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 0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lelátó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8 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npad fedé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7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éner WC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tató - orvosi rendelő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lt hűtőszekrén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ta sarokcsiszoló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ülő szivattyú - Fő té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támogatások államháztartáson kívülre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5 81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874 23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628 14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801 461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mellékle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20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42 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59 285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10 01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2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1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4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63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52 2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 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 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5 3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9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9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9 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49 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2 28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5 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12 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4 5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9 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3 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 4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4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3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 29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22 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62 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7 7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 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0 1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96 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37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87 1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9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6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3 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3 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3 8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2 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4 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.+2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57 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29 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3 1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 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 8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8 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3 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6 8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2 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3 0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5+…+28)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49 6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 16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9 33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389 4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961 5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96 9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35 1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39 62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 177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 (=30+31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124 594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601 17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42 131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1+12+18+19+24+29+32+3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713 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690 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19 7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 4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71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56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52 6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3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1 17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6 17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2 64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6+40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147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72 373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20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46 378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3 9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48 038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4 1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8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1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304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28 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90 3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99 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99 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 9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04 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27 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1 3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908 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94 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8)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08 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94 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72 0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46 1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 846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45 86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88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4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0+2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6 1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6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 0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 1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5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02 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54 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6 2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2+3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9+11+22+31+3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429 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891 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285 0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5 7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3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37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5+3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147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540 846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20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 8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 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9 6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8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39 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39 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22 0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9 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9 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2 0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0 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9 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 3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3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6 6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5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9 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6 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1 1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5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0 50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5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0 50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20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31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5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5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2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 4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9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714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11 4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 95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14 95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1 42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4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5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3 93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7:00Z</dcterms:created>
  <dc:creator>Balatomakali</dc:creator>
  <dc:description/>
  <dc:language>en-US</dc:language>
  <cp:lastModifiedBy>User</cp:lastModifiedBy>
  <cp:lastPrinted>2020-08-26T13:21:00Z</cp:lastPrinted>
  <dcterms:modified xsi:type="dcterms:W3CDTF">2020-08-27T10:57:00Z</dcterms:modified>
  <cp:revision>2</cp:revision>
  <dc:subject/>
  <dc:title>2006.III.n.év</dc:title>
</cp:coreProperties>
</file>