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hely-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február 15.-én - </w:t>
      </w:r>
      <w:r>
        <w:rPr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21/2021. (II. 15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559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Dörgicse-Pántlika és a 71-es főút-Balaton utcai kereszte-ződésekben, a köztereken lévő útbaigazító táblákon lévő üres helyekre táblánként 1 sort engedélyez az Akali Gazda-boltot üzemeltető vállalkozónak a hirdetésére, útbaigazítás-ra.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A hozzájárulás díját sávonként 10.000,-Ft-ban határozom meg. 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irat elkészítését a vállalkozó finanszírozza.  </w:t>
      </w:r>
    </w:p>
    <w:p>
      <w:pPr>
        <w:pStyle w:val="Normal"/>
        <w:tabs>
          <w:tab w:val="clear" w:pos="709"/>
          <w:tab w:val="left" w:pos="7380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tabs>
          <w:tab w:val="clear" w:pos="709"/>
          <w:tab w:val="left" w:pos="162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polgármester, településüzemeltető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februá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04:00Z</dcterms:created>
  <dc:creator>User</dc:creator>
  <dc:description/>
  <dc:language>en-US</dc:language>
  <cp:lastModifiedBy>User</cp:lastModifiedBy>
  <cp:lastPrinted>2021-02-18T11:01:00Z</cp:lastPrinted>
  <dcterms:modified xsi:type="dcterms:W3CDTF">2021-02-18T10:04:00Z</dcterms:modified>
  <cp:revision>2</cp:revision>
  <dc:subject/>
  <dc:title>Szám:</dc:title>
</cp:coreProperties>
</file>