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3.-án megtartott rend-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1/2022. (II. 3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z Önkormányzati feladatellátást szolgáló fejlesztések 2022. évi támogatása pályázaton a Balatonakali, Petőfi Sándor utca (1 és 241 hrsz); továbbá a Kossuth L. utcai (253 hrsz.) beszögellés felújítására igényt nyújt b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A kivitelezés tervezett költsége: 19.556.273,-Ft, amelyhez sikeres pályázat esetén a 4.889.068,-Ft (25 %) önerőt a 2022. évi költségvetése terhére biztosítja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8:00Z</dcterms:created>
  <dc:creator>Balatonakali</dc:creator>
  <dc:description/>
  <dc:language>en-US</dc:language>
  <cp:lastModifiedBy>User</cp:lastModifiedBy>
  <cp:lastPrinted>2022-02-03T16:06:00Z</cp:lastPrinted>
  <dcterms:modified xsi:type="dcterms:W3CDTF">2022-02-03T15:08:00Z</dcterms:modified>
  <cp:revision>2</cp:revision>
  <dc:subject/>
  <dc:title>K I V O N A T</dc:title>
</cp:coreProperties>
</file>