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december 16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12/2022. (XII. 16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/>
          <w:b/>
          <w:i/>
          <w:color w:val="00000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megtárgyalta és </w:t>
      </w:r>
      <w:r>
        <w:rPr>
          <w:i/>
        </w:rPr>
        <w:t>a költségvetési szervek belső kontrollrend-szeréről és a belső ellenőrzésről</w:t>
      </w:r>
      <w:r>
        <w:rPr/>
        <w:t xml:space="preserve"> szóló 370/2011. (XII.31.) Kormányrendelet 30. § (1) bekezdése alapján a melléklet szerint elfogadja a 2023-2026. évekre szóló stratégiai belső ellenőrzési tervet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Határidő: </w:t>
        <w:tab/>
        <w:t>folyamatos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elős:    </w:t>
        <w:tab/>
        <w:t>jegyző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rFonts w:eastAsia="Calibri"/>
          <w:lang w:eastAsia="en-US"/>
        </w:rPr>
      </w:pPr>
      <w:r>
        <w:rPr/>
        <w:t>Kapja:</w:t>
        <w:tab/>
        <w:t xml:space="preserve">belső ellenő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8:00Z</dcterms:created>
  <dc:creator>Balatonakali</dc:creator>
  <dc:description/>
  <dc:language>en-US</dc:language>
  <cp:lastModifiedBy>User</cp:lastModifiedBy>
  <cp:lastPrinted>2022-12-21T12:37:00Z</cp:lastPrinted>
  <dcterms:modified xsi:type="dcterms:W3CDTF">2022-12-21T13:18:00Z</dcterms:modified>
  <cp:revision>2</cp:revision>
  <dc:subject/>
  <dc:title>K I V O N A T</dc:title>
</cp:coreProperties>
</file>