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16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13/2022. (XII. 1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megtárgyalta és </w:t>
      </w:r>
      <w:r>
        <w:rPr>
          <w:i/>
        </w:rPr>
        <w:t xml:space="preserve">A költségvetési szervek belső kontrollrend-szeréről és a belső ellenőrzésről </w:t>
      </w:r>
      <w:r>
        <w:rPr/>
        <w:t>szóló 370/2011. (XII.31.) Kormányrendelet 31. § (4) bekezdése alapján a melléklet szerint elfogadja az Önkormányzat 2023. évre vonatkozó belső ellenőrzési terv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igyelemmel a stratégiai terv célkitűzésében megfogalma-zottakra, valamint az Önkormányzat javaslatára, a 2023-as évre az alábbi (ellenőrzési) feladatot határozza meg:</w:t>
      </w:r>
    </w:p>
    <w:p>
      <w:pPr>
        <w:pStyle w:val="Normal"/>
        <w:ind w:left="1701" w:right="1891" w:hanging="0"/>
        <w:jc w:val="both"/>
        <w:rPr/>
      </w:pPr>
      <w:r>
        <w:rPr/>
        <w:t>- A helyi adók szabályozottságának, nyilvántartásának és az adóbeszedés gyakorlatának ellenőrzés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 xml:space="preserve">Határidő: </w:t>
        <w:tab/>
        <w:tab/>
        <w:t>2023. III. negyedév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1:00Z</dcterms:created>
  <dc:creator>Balatonakali</dc:creator>
  <dc:description/>
  <dc:language>en-US</dc:language>
  <cp:lastModifiedBy>User</cp:lastModifiedBy>
  <cp:lastPrinted>2022-12-21T14:18:00Z</cp:lastPrinted>
  <dcterms:modified xsi:type="dcterms:W3CDTF">2022-12-21T13:21:00Z</dcterms:modified>
  <cp:revision>2</cp:revision>
  <dc:subject/>
  <dc:title>K I V O N A T</dc:title>
</cp:coreProperties>
</file>