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560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5/2013. (XII. 18.) határozat</w:t>
      </w:r>
    </w:p>
    <w:p>
      <w:pPr>
        <w:pStyle w:val="Normal"/>
        <w:ind w:left="1560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módosítja a 196/2012. (XI. 27.) és a 112/2013. (V. 31.) szá-mú határozatait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vertAlign w:val="superscript"/>
        </w:rPr>
        <w:t>2</w:t>
      </w:r>
      <w:r>
        <w:rPr/>
        <w:t xml:space="preserve"> térmértékű ingatlanra vonatkozó vételi ajánlatát visszavonva, az Önkormányzatnak </w:t>
      </w:r>
      <w:r>
        <w:rPr>
          <w:rFonts w:eastAsia="Calibri"/>
          <w:lang w:eastAsia="en-US"/>
        </w:rPr>
        <w:t xml:space="preserve">az ingyenes vagyonkeze-lői jog megszerzését, átadását </w:t>
      </w:r>
      <w:r>
        <w:rPr/>
        <w:t>kezdeményez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az ingatlant a</w:t>
      </w:r>
      <w:r>
        <w:rPr>
          <w:rFonts w:eastAsia="Calibri"/>
          <w:b/>
          <w:bCs/>
          <w:i/>
        </w:rPr>
        <w:t xml:space="preserve"> </w:t>
      </w:r>
      <w:r>
        <w:rPr>
          <w:rFonts w:eastAsia="Calibri"/>
          <w:bCs/>
        </w:rPr>
        <w:t>Magyarország helyi önkor-mányzatairól</w:t>
      </w:r>
      <w:r>
        <w:rPr/>
        <w:t xml:space="preserve"> szóló törvényben foglalt feladatai ellátásához, a Balatonhoz lejutás megközelíthetőségének biztosítása ér-dekében, településfejlesztés, közterületek kialakítása fenn-tartása, közösségi tér biztosítása és a sportolás elősegítése céljára kívánja felhasználni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z Önkormányzat vállalja  az ingatlan természetvédelmi e-lőírások szerinti használatára vonatkozó előírások teljesíté-sét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polgármestert a szüksé-ges jognyilatkozato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31:00Z</dcterms:created>
  <dc:creator>Balatonakali</dc:creator>
  <dc:description/>
  <dc:language>en-US</dc:language>
  <cp:lastModifiedBy>User</cp:lastModifiedBy>
  <cp:lastPrinted>2013-12-19T13:27:00Z</cp:lastPrinted>
  <dcterms:modified xsi:type="dcterms:W3CDTF">2013-12-19T12:31:00Z</dcterms:modified>
  <cp:revision>2</cp:revision>
  <dc:subject/>
  <dc:title>K I V O N A T</dc:title>
</cp:coreProperties>
</file>