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november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8/2014. (X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Balatonakali község Önkormányzatának Képviselőtestülete a település több helyszínén a közvilágítás korszerűsítési munkáival megbízza Ondok Ernő, Lesenceistvánd, Kossuth L. u. 135. szám alatti vállalkozót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 11 db 36 Wattos kompakt fénycsöves lámpa felszerelésé-re 16.500,-Ft/db, azaz 181.500,-Ft + ÁFA keretösszeget biztosít a költségvetési szakfeladat kerete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41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nov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0:00Z</dcterms:created>
  <dc:creator>Balatonakali</dc:creator>
  <dc:description/>
  <dc:language>en-US</dc:language>
  <cp:lastModifiedBy>User</cp:lastModifiedBy>
  <cp:lastPrinted>2014-11-27T13:35:00Z</cp:lastPrinted>
  <dcterms:modified xsi:type="dcterms:W3CDTF">2014-12-08T17:00:00Z</dcterms:modified>
  <cp:revision>2</cp:revision>
  <dc:subject/>
  <dc:title>K I V O N A T</dc:title>
</cp:coreProperties>
</file>