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22.-én megtartott rendkí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9/2022. (XII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rPr>
          <w:b/>
          <w:b/>
        </w:rPr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„Balatonakali, horgászcsónak kikötő stég és környezeté-nek turisztikai fejlesztése” elnevezésű, TOP-1.2.1-16-VE1-2021-00044 azonosítószámú projektben a kivitelező kivá-lasztására irányuló közbeszerzési eljárás során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  <w:t>I.) Az ajánlatok közül:</w:t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>
          <w:color w:val="1F497D"/>
          <w:szCs w:val="24"/>
        </w:rPr>
      </w:pPr>
      <w:r>
        <w:rPr>
          <w:szCs w:val="24"/>
        </w:rPr>
        <w:t>- a DATI-SPED fuvarozó és szállítmányozó Kft. 8227 Fel-sőörs, Fenyves Utca 37. ajánlattevő 1. részfeladatra tett ajánlatát érvényesnek minősíti,</w:t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>
          <w:color w:val="1F497D"/>
          <w:szCs w:val="24"/>
        </w:rPr>
      </w:pPr>
      <w:r>
        <w:rPr>
          <w:szCs w:val="24"/>
        </w:rPr>
        <w:t>- a Csécs és Társa Kereskedelmi és Építőipari Bt. 8253 Rév-fülöp, Káli Út 36. ajánlattevő 2. részfeladatra tett ajánlatát érvényesnek minősíti,</w:t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>
          <w:color w:val="1F497D"/>
          <w:szCs w:val="24"/>
        </w:rPr>
      </w:pPr>
      <w:r>
        <w:rPr>
          <w:szCs w:val="24"/>
        </w:rPr>
        <w:t>- az Extreme-Park Környezetépítő Kft. 2890 TATA Faller Jenő Utca 20. ajánlattevő 2. részfeladatra tett ajánlatát ér-vénytelennek minősíti a Kbt. 73. § (1) bekezdés d) pontjá-ban foglaltak alapján, mivel az ajánlattevő nem nyújtotta be az utólagos igazolásbekérés keretében referenciaigazolását, ezáltal nem igazolta megfelelően a műszaki-szakmai alkal-massági követelményeknek való megfelelését.</w:t>
      </w:r>
    </w:p>
    <w:p>
      <w:pPr>
        <w:pStyle w:val="Normal"/>
        <w:autoSpaceDE w:val="false"/>
        <w:ind w:left="1701" w:right="1891" w:hanging="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II.) A fenti tárgyú közbeszerzés </w:t>
      </w:r>
      <w:r>
        <w:rPr>
          <w:bCs/>
        </w:rPr>
        <w:t xml:space="preserve">eljárás </w:t>
      </w:r>
      <w:r>
        <w:rPr/>
        <w:t xml:space="preserve">mindkettő részét eredményessé nyilvánítja, melynek </w:t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>
          <w:szCs w:val="24"/>
        </w:rPr>
        <w:t>1. részében a DATI-SPED fuvarozó és szállítmányozó Kft. 8227 Felsőörs, Fenyves Utca 37. kerül nyertes ajánlattevő-ként megnevezésre nettó 66.917.060,-Ft ajánlati árral az ön-kormányzat projektben rendelkezésére álló anyagi fedezeti összegének nettó 9.597.375,-Ft összegű kiegészítésével,</w:t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>
          <w:szCs w:val="24"/>
        </w:rPr>
        <w:t>2. részében a Csécs és Társa Kereskedelmi és Építőipari Bt. 8253 Révfülöp, Káli Út 36.</w:t>
      </w:r>
      <w:r>
        <w:rPr>
          <w:b/>
          <w:bCs/>
          <w:szCs w:val="24"/>
        </w:rPr>
        <w:t xml:space="preserve"> </w:t>
      </w:r>
      <w:r>
        <w:rPr>
          <w:szCs w:val="24"/>
        </w:rPr>
        <w:t>kerül nyertes ajánlattevőként megnevezésre nettó 38.498.371,-Ft ajánlati árral az ön-kormányzat projektben rendelkezésére álló anyagi fedezeti összegének nettó 21.018.056,-Ft összegű kiegészítésével.</w:t>
      </w:r>
    </w:p>
    <w:p>
      <w:pPr>
        <w:pStyle w:val="Listaszerbekezds"/>
        <w:tabs>
          <w:tab w:val="clear" w:pos="708"/>
          <w:tab w:val="right" w:pos="9000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1701" w:right="1891" w:hanging="0"/>
        <w:jc w:val="both"/>
        <w:rPr/>
      </w:pPr>
      <w:r>
        <w:rPr>
          <w:szCs w:val="24"/>
        </w:rPr>
        <w:t>III.) Az önkormányzat a jelenleg hatályos pályázati támoga-tásban rendelkezésére álló forrás feletti nettó 30.615.431,-Ft összeget plusz támogatási forrásból (többletforrás igényből</w:t>
      </w:r>
      <w:r>
        <w:rPr>
          <w:bCs/>
          <w:color w:val="000000"/>
          <w:szCs w:val="24"/>
        </w:rPr>
        <w:t xml:space="preserve"> a 17/2017. (II. 1.) Korm. rendelet az európai uniós forrásból finanszírozott egyes projektek költségnövekménye támogat-hatóságáról szóló rendelet alapján</w:t>
      </w:r>
      <w:r>
        <w:rPr>
          <w:szCs w:val="24"/>
        </w:rPr>
        <w:t>) kívánja fedezni, az erre vonatkozó kérelem elutasítása esetén saját költségvetési forrásából.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/>
        <w:t>IV.) A Képviselőtestület felkéri a felelős akkreditált közbe-szerzési szaktanácsadót, hogy a fentiekben meghozott dön-téséről értesítse a közbeszerzési eljárás ajánlattevőit.</w:t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/>
        <w:t>A Képviselőtestület felkéri a Polgármestert, hogy a nyertes ajánlattevőkkel a moratórium lejártát követően a vállalko-zási szerződéseket kösse meg.</w:t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/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  azonnal, ill. 2023. január 31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, közbeszerzési szakért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6:00Z</dcterms:created>
  <dc:creator>Balatonakali</dc:creator>
  <dc:description/>
  <dc:language>en-US</dc:language>
  <cp:lastModifiedBy>User</cp:lastModifiedBy>
  <cp:lastPrinted>2022-12-22T10:24:00Z</cp:lastPrinted>
  <dcterms:modified xsi:type="dcterms:W3CDTF">2022-12-22T09:26:00Z</dcterms:modified>
  <cp:revision>2</cp:revision>
  <dc:subject/>
  <dc:title>K I V O N A T</dc:title>
</cp:coreProperties>
</file>