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10/2015. (XI. 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5. (II.18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5. évi költségvetéséről</w:t>
      </w:r>
      <w:r>
        <w:rPr>
          <w:sz w:val="22"/>
          <w:szCs w:val="22"/>
        </w:rPr>
        <w:t xml:space="preserve"> szóló 1/2015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22.340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44.608 </w:t>
        <w:tab/>
        <w:t>ezer Ft</w:t>
      </w:r>
    </w:p>
    <w:p>
      <w:pPr>
        <w:pStyle w:val="Normal"/>
        <w:tabs>
          <w:tab w:val="clear" w:pos="708"/>
          <w:tab w:val="left" w:pos="709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) Finanszírozási bevételek</w:t>
        <w:tab/>
        <w:tab/>
        <w:t>177.732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7.732 ezer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22.340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314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9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83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71.358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021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177.732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2.24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7.21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4.04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3.17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19.16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83.669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7.92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0.08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172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22.340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83.669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19.45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9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83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69.35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021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6.852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2.322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6.53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18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6.79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19.16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83.669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7.92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0.08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0.70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19.210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172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7.038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21-22., 25. számú mellékletei helyébe jelen rendelet 1-15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E rendelet kihirdetését követő napon lép hatályba, rendelkezéseit 2015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>A jogalkotásról szóló</w:t>
      </w:r>
      <w:r>
        <w:rPr>
          <w:sz w:val="22"/>
          <w:szCs w:val="22"/>
        </w:rPr>
        <w:t xml:space="preserve"> 2010. évi CXXX. törvény 12.§ (2) bekezdése alapján 2015. december …-é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november 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5. november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8:00Z</dcterms:created>
  <dc:creator>User</dc:creator>
  <dc:description/>
  <dc:language>en-US</dc:language>
  <cp:lastModifiedBy>User</cp:lastModifiedBy>
  <cp:lastPrinted>2014-09-08T10:55:00Z</cp:lastPrinted>
  <dcterms:modified xsi:type="dcterms:W3CDTF">2015-11-23T14:38:00Z</dcterms:modified>
  <cp:revision>2</cp:revision>
  <dc:subject/>
  <dc:title>Balatonakali Község Önkormányzat Képviselőtestületének</dc:title>
</cp:coreProperties>
</file>