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Megbízási Szerződé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 módosítás egységes szerkezetben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Jelen szerződésmódosítás a </w:t>
      </w:r>
      <w:r>
        <w:rPr>
          <w:b/>
        </w:rPr>
        <w:t>Balatonakali Község Önkormányzata</w:t>
      </w:r>
      <w:r>
        <w:rPr/>
        <w:t xml:space="preserve"> /8242 Balatonakali Kossuth Lajos u 45.  adószám: ……………………számlaszám: ………………………………………………………/ mint megbízó</w:t>
      </w:r>
    </w:p>
    <w:p>
      <w:pPr>
        <w:pStyle w:val="Normal"/>
        <w:spacing w:before="0" w:after="0"/>
        <w:jc w:val="both"/>
        <w:rPr/>
      </w:pPr>
      <w:r>
        <w:rPr/>
        <w:t xml:space="preserve">és 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Balatoni Integrációs  Közhasznú Nonprofit Kft.</w:t>
      </w:r>
      <w:r>
        <w:rPr/>
        <w:t xml:space="preserve"> /8600 Siófok Batthyány u 1., Adószám:20638119-2-14, Cégjegyzékszám: 14-09-308819, bankszámlaszám: 11992505-06099352-10000018/ mint megbízott között jött létre a megbízó Önkormányzat egyes vagyongazdálkodási céljainak támogatására a korábban 2012 november 12.-n kötött szerződés alapján.</w:t>
      </w:r>
    </w:p>
    <w:p>
      <w:pPr>
        <w:pStyle w:val="Normal"/>
        <w:spacing w:before="0" w:after="0"/>
        <w:jc w:val="both"/>
        <w:rPr/>
      </w:pPr>
      <w:r>
        <w:rPr/>
        <w:t>A módosítással egy időben az eredeti szerződés és a 2013 .május 31-i módosítás  közös megegyezéssel megszűni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A szerződésmódosítás  tárgya:</w:t>
      </w:r>
    </w:p>
    <w:p>
      <w:pPr>
        <w:pStyle w:val="Normal"/>
        <w:spacing w:before="0" w:after="0"/>
        <w:jc w:val="both"/>
        <w:rPr/>
      </w:pPr>
      <w:r>
        <w:rPr/>
        <w:t>Az Önkormányzat fejlesztési tervei megvalósítása érdekében a Balatonakali 0123/14, 088/1, 0108/10,0117/4 hrsz ingatlanok vagyonkezelésbe  és 04/15 hrsz ingatlan önkormányzati használatba kerülése tekintetében a 171/2012 (X.26)sz  és a 68/2013 (IV.25) ( és továbbiak ) önkormányzati testületi határozatok szerint szerint eljárásokat kezdeményez . Az eljárások a korábbi egyeztetések alapján kerültek kiválasztásra és közös megegyezéssel  eltérnek a 2012-ben megkötött első szerződésben foglaltaktól.</w:t>
      </w:r>
    </w:p>
    <w:p>
      <w:pPr>
        <w:pStyle w:val="Normal"/>
        <w:spacing w:before="0" w:after="0"/>
        <w:jc w:val="both"/>
        <w:rPr/>
      </w:pPr>
      <w:r>
        <w:rPr/>
        <w:t>Az eljárások több lépcsőben célozzák az ingatlanok használati viszonyainak megváltoztatását és a vagyonkezelésbe  kerüléseket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Ezek előkészítéseként  a Közép dunántúli Vízügyi Igazgatósággal,  a Nemzeti Földalapkezelő Szervezettel, a Magyar Nemzeti Vagyonkezelő Zrt-vel  és a Vidékfejlesztési Minisztériummal szükséges együttműködéseket megbízott kezdeményezi és  részt vesz  az ingatlanhasználatok és a vagyonkezelői jog változások realizációjában.</w:t>
      </w:r>
    </w:p>
    <w:p>
      <w:pPr>
        <w:pStyle w:val="Normal"/>
        <w:spacing w:before="0" w:after="0"/>
        <w:jc w:val="both"/>
        <w:rPr/>
      </w:pPr>
      <w:r>
        <w:rPr/>
        <w:t>Az eljárásrend meghatározására a felek Balatonakaliban  egyeztetést tartottak 2014.március.04.           -n.</w:t>
      </w:r>
    </w:p>
    <w:p>
      <w:pPr>
        <w:pStyle w:val="Normal"/>
        <w:spacing w:before="0" w:after="0"/>
        <w:jc w:val="both"/>
        <w:rPr/>
      </w:pPr>
      <w:r>
        <w:rPr/>
        <w:t>Az egyeztetés eredményeképpen megbízott az alábbi eljárásokban vesz rész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alatonakali 0123/14 hrs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ingatlant a Nemzeti Földalapkezelő Szervezettől kívánja az önkormányzat térítésmentesen vagyonkezelésbe venni. Megbízott a szükséges előkészítő lépéseket az önkormányzat jegyzőjével egyeztetve teszi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alatonakali 04/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öbblépcsős eljárá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z ingatlan jelenlegi vagyonkezelőjével a Közép –Dunántúli Vízügyi Igazgatósággal megbízott tárgyalásokat folytat az ingatlan használati viszonyainak az önkormányzat javára történő megváltoztatásáról. Ezt követően a lehető legkedvezőbb feltételekkel az önkormányzat szerződést kíván kötni a vagyonkezelővel az ingatlan használatáró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z önkormányzat saját települési érdekeinek megfelelően szabályozza a parthasználatot az ingatlannal kapcsolatosa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z önkormányzat-megbízott által a BM -mel kezdeményezett együttműködés alapján- ismételten kezdeményezi az ingatlan térítésmentes önkormányzati tulajdonba kerülését azonos módon ahogyan azt felek a  2012 november 12-én kötött-jelen módosítással egy időben megszűnő- szerződésben irányozták el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Önkormányzat , saját-megbízott közreműködésével készülő- előterjesztéseinek elkészítését követően hozza meg a szükséges testületi illetve vezetői döntéseket.</w:t>
      </w:r>
    </w:p>
    <w:p>
      <w:pPr>
        <w:pStyle w:val="Normal"/>
        <w:spacing w:before="0" w:after="0"/>
        <w:jc w:val="both"/>
        <w:rPr/>
      </w:pPr>
      <w:r>
        <w:rPr/>
        <w:t xml:space="preserve">Megbízott az előkészítés fázisában tanácsadói illetve az NFA-hoz és az MNV Zrt-hez történő beterjesztést követően nyomon követési szolgáltatást vállal. </w:t>
      </w:r>
    </w:p>
    <w:p>
      <w:pPr>
        <w:pStyle w:val="Normal"/>
        <w:spacing w:before="0" w:after="0"/>
        <w:jc w:val="both"/>
        <w:rPr/>
      </w:pPr>
      <w:r>
        <w:rPr/>
        <w:t>Megbízott kijelenti és megbízó elfogadja, hogy megbízott nem rendelkezik befolyásolási lehetőséggel a tulajdonosi joggyakorló illetve a vagyonkezelők használati viszonyokkal kapcsolatos döntéseir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A szerződés időtartama és a felmondás szabályai:</w:t>
      </w:r>
    </w:p>
    <w:p>
      <w:pPr>
        <w:pStyle w:val="Normal"/>
        <w:spacing w:before="0" w:after="0"/>
        <w:jc w:val="both"/>
        <w:rPr/>
      </w:pPr>
      <w:r>
        <w:rPr/>
        <w:t>Felek a szerződésmódosítást egységes szerkezetben  az aláírás napján határozatlan időre  hozzák létre.</w:t>
      </w:r>
    </w:p>
    <w:p>
      <w:pPr>
        <w:pStyle w:val="Normal"/>
        <w:spacing w:before="0" w:after="0"/>
        <w:jc w:val="both"/>
        <w:rPr/>
      </w:pPr>
      <w:r>
        <w:rPr/>
        <w:t>A szerződésmódosítás  rendes felmondására mindkét fél írásban jogosult a felmondást követő hónap utolsó napjára. A jelölt időpontot megelőzően megbízott feladatait változatlanul köteles ellátni változatlan díjazás mellett. Ilyen esetben a készültség %-os mértékében illeti meg díjazás megbízottat.</w:t>
      </w:r>
    </w:p>
    <w:p>
      <w:pPr>
        <w:pStyle w:val="Normal"/>
        <w:spacing w:before="0" w:after="0"/>
        <w:jc w:val="both"/>
        <w:rPr/>
      </w:pPr>
      <w:r>
        <w:rPr/>
        <w:t>Rendkívüli felmondásra súlyos szerződésszegés esetében kerülhet sor, azonnali hatálly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Díjazás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szerződés szerinti feladat díjazása megállapodás szerint 270 000 HUF + ÁFA ( kétszázhetvenezer  HUF + ÁFA ), mely összeg három  részletben, számla ellenében esedékes, úgy mint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részlet</w:t>
      </w:r>
      <w:r>
        <w:rPr/>
        <w:t>: a 0123/14 hrsz ingatlan vagyonkezelésbe  kerülésekor</w:t>
      </w:r>
    </w:p>
    <w:p>
      <w:pPr>
        <w:pStyle w:val="Normal"/>
        <w:spacing w:before="0" w:after="0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50 000 HUF + ÁFA </w:t>
      </w:r>
    </w:p>
    <w:p>
      <w:pPr>
        <w:pStyle w:val="Normal"/>
        <w:spacing w:before="0" w:after="0"/>
        <w:ind w:left="142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II részlet</w:t>
      </w:r>
      <w:r>
        <w:rPr/>
        <w:t xml:space="preserve">: a 04/15 hrsz ingatlanra vonatkozó használati megállapodás aláírásakor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60  000 HUF + ÁFA 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III részlet:</w:t>
      </w:r>
      <w:r>
        <w:rPr/>
        <w:t xml:space="preserve"> a 04/15 hrsz ingatlan önkormányzati tulajdonba kerülését elrendelő Kormányhatározat létrejötteko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40 000 HUF + ÁFA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IV részlet:</w:t>
      </w:r>
      <w:r>
        <w:rPr/>
        <w:t xml:space="preserve">       a 088/1 hrsz ingatlan vagyonkezelésbe adási kérelem benyújtásako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>40 000 HUF + ÁF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V részlet:</w:t>
      </w:r>
      <w:r>
        <w:rPr/>
        <w:t xml:space="preserve">         a 0108/10 hrsz ingatlan vagyonkezelésbe adási kérelem benyújtásako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40 000 HUF + ÁFA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</w:rPr>
        <w:t>VI részlet</w:t>
      </w:r>
      <w:r>
        <w:rPr/>
        <w:t xml:space="preserve">         a 0117/4 hrsz ingatlan vagyonkezelésbe adási kérelem benyújtásako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40 000 HUF+ÁFA   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Az egyes részletek sorszáma nem jelöl idősorrendet.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 xml:space="preserve">A teljesítések igazolása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z I. részletnél a vagyonkezelésbe adást  realizáló írásbeli dokumentum és a Megbízott által készített beszámoló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II. részletnél az ingatlanhasználati   szerződés kézhezvételi dokumentuma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 III részletnél a Kormányhatározat közzététel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a IV , V és VI  részlet a vagyonkezelésbe adást kérelmező hivatalos  dokumentum kiküldését igazoló okiratok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Calibri"/>
        </w:rPr>
        <w:t xml:space="preserve">                                                              </w:t>
      </w:r>
      <w:r>
        <w:rPr/>
        <w:t>alapján történik.</w:t>
      </w:r>
    </w:p>
    <w:p>
      <w:pPr>
        <w:pStyle w:val="Normal"/>
        <w:spacing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Megbízott a fenti dokumentumok Megbízó általi kézhezvételét követően jogosult a számlát kiállítani és benyújtani Balatonakali  Polgármesterének titkárságára.</w:t>
      </w:r>
    </w:p>
    <w:p>
      <w:pPr>
        <w:pStyle w:val="Normal"/>
        <w:spacing w:before="0" w:after="0"/>
        <w:jc w:val="both"/>
        <w:rPr/>
      </w:pPr>
      <w:r>
        <w:rPr/>
        <w:t>A beszámoló egyeztetését illetve elfogadását és a teljesítés igazolását megbízó 5 napon belül realizálja.</w:t>
      </w:r>
    </w:p>
    <w:p>
      <w:pPr>
        <w:pStyle w:val="Normal"/>
        <w:spacing w:before="0" w:after="0"/>
        <w:jc w:val="both"/>
        <w:rPr/>
      </w:pPr>
      <w:r>
        <w:rPr/>
        <w:t xml:space="preserve">Az eljárásokkal kapcsolatban esetenként felmerülő dologi költségeket (tulajdoni lapok, térképek, fotódokumentáció, speciális sokszorosítási költségek, stb.) a Megbízó viseli. </w:t>
      </w:r>
    </w:p>
    <w:p>
      <w:pPr>
        <w:pStyle w:val="Normal"/>
        <w:spacing w:before="0" w:after="0"/>
        <w:jc w:val="both"/>
        <w:rPr/>
      </w:pPr>
      <w:r>
        <w:rPr/>
        <w:t>Az ilyen költségtérítések előzetes egyeztetés alapján a teljesítés igazolásától függetlenül, a Megbízó nevére szóló számla alapján,  hóközi formában rendezendő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Kapcsolattartás:</w:t>
      </w:r>
    </w:p>
    <w:p>
      <w:pPr>
        <w:pStyle w:val="Normal"/>
        <w:spacing w:before="0" w:after="0"/>
        <w:jc w:val="both"/>
        <w:rPr/>
      </w:pPr>
      <w:r>
        <w:rPr/>
        <w:t>A  megbízó részéről kapcsolattartó: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A megbízott részéről:  Bardóczy Árpád  ingatlantanácsadó  06 30 9 323 42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Megbízó jogai és kötelezettségei:</w:t>
      </w:r>
    </w:p>
    <w:p>
      <w:pPr>
        <w:pStyle w:val="Normal"/>
        <w:spacing w:before="0" w:after="0"/>
        <w:jc w:val="both"/>
        <w:rPr/>
      </w:pPr>
      <w:r>
        <w:rPr/>
        <w:t>Megbízó a PTK-ban foglalt a szerződéses partnerek kapcsolatára vonatkozó minden a megbízót illető jog jogosultja.</w:t>
      </w:r>
    </w:p>
    <w:p>
      <w:pPr>
        <w:pStyle w:val="Normal"/>
        <w:spacing w:before="0" w:after="0"/>
        <w:jc w:val="both"/>
        <w:rPr/>
      </w:pPr>
      <w:r>
        <w:rPr/>
        <w:t>Megbízó biztosítja az eredményes munkához szükséges hivatali tájékoztatást valamint a hivatali infrastruktúra bizonyos elemeinek szükség szerinti használatát.</w:t>
      </w:r>
    </w:p>
    <w:p>
      <w:pPr>
        <w:pStyle w:val="Normal"/>
        <w:spacing w:before="0" w:after="0"/>
        <w:jc w:val="both"/>
        <w:rPr/>
      </w:pPr>
      <w:r>
        <w:rPr/>
        <w:t>Megbízó a teljesítésigazolást és a számla benyújtását követően 8 napon belül átutalással teljesíti megbízott díjazását a megadott bankszáml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 Megbízott jogai és kötelezettségei:</w:t>
      </w:r>
    </w:p>
    <w:p>
      <w:pPr>
        <w:pStyle w:val="Normal"/>
        <w:spacing w:before="0" w:after="0"/>
        <w:jc w:val="both"/>
        <w:rPr/>
      </w:pPr>
      <w:r>
        <w:rPr/>
        <w:t>Megbízott a feladatokat a hivatali titoktartás szabályainak megtartásával szakmai tudásának legjavát adva teljesíti.</w:t>
      </w:r>
    </w:p>
    <w:p>
      <w:pPr>
        <w:pStyle w:val="Normal"/>
        <w:spacing w:before="0" w:after="0"/>
        <w:jc w:val="both"/>
        <w:rPr/>
      </w:pPr>
      <w:r>
        <w:rPr/>
        <w:t>A szükséges egyeztetéseket kezdeményezi és lefolytatja azokról megbízóját folyamatosan tájékoztatja.</w:t>
      </w:r>
    </w:p>
    <w:p>
      <w:pPr>
        <w:pStyle w:val="Normal"/>
        <w:spacing w:before="0" w:after="0"/>
        <w:jc w:val="both"/>
        <w:rPr/>
      </w:pPr>
      <w:r>
        <w:rPr/>
        <w:t>A megszerzett információkat csak a feladat érdekében használhatja fel.</w:t>
      </w:r>
    </w:p>
    <w:p>
      <w:pPr>
        <w:pStyle w:val="Normal"/>
        <w:spacing w:before="0" w:after="0"/>
        <w:jc w:val="both"/>
        <w:rPr/>
      </w:pPr>
      <w:r>
        <w:rPr/>
        <w:t>A feladat végrehajtása során a megbízó infrastruktúráját a Polgármesteri Hivatal Polgármesteri titkárságán keresztül esetileg egyeztetés szerint használhatja (másolások, levelezés, tárgyalóterem stb 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7. Egyéb megállapodások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Felek az esetleges jogviták elkerülésének érdekében minden eltérő álláspontot tárgyaláson egyeztetnek. Amennyiben jogvita mégis kialakulna ennek elbírálásában a siófoki bíróság illetékességében állapodnak meg.</w:t>
      </w:r>
    </w:p>
    <w:p>
      <w:pPr>
        <w:pStyle w:val="Normal"/>
        <w:spacing w:before="0" w:after="0"/>
        <w:jc w:val="both"/>
        <w:rPr/>
      </w:pPr>
      <w:r>
        <w:rPr/>
        <w:t>A fentieket felek mint egyező akaratukat  jelen szerződés aláírásával  nyilvánítják 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ófok, 2014 .márciu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</w:t>
      </w:r>
      <w:r>
        <w:rPr/>
        <w:t>megbízó részéről</w:t>
        <w:tab/>
        <w:tab/>
        <w:tab/>
        <w:tab/>
        <w:t>megbízott részéről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Koncz Imre polgármester                     </w:t>
        <w:tab/>
        <w:t xml:space="preserve"> Dr. Molnár Gábor  ügyvezető igazgat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llenjegyezte: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0:00Z</dcterms:created>
  <dc:creator>Péter</dc:creator>
  <dc:description/>
  <dc:language>en-US</dc:language>
  <cp:lastModifiedBy>User</cp:lastModifiedBy>
  <dcterms:modified xsi:type="dcterms:W3CDTF">2014-03-21T10:30:00Z</dcterms:modified>
  <cp:revision>2</cp:revision>
  <dc:subject/>
  <dc:title/>
</cp:coreProperties>
</file>