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. évi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22. évi I. fél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792.041.042,- Ft, a pénzügyi teljesítés 229.509.033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792.041.042,- Ft, a pénzügyi teljesítés 680.573.888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22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907 629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9 947 753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29 509 033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 997 503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2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 348 846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5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2. évi I. fél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2. évi I. fél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24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9 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35 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20 92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60 2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60 2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11 3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1 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1 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9 18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94 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64 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18 53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75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2 555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69 355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28 056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121.539.672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220.510.077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22. évi I. félévi teljesítését az alábbiak szerint hagyja jóvá:</w:t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184 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892 8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385 4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549 1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57 50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 169 43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35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35 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15 96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22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90.579.105,- Ft, a pénzügyi teljesítés 231.734.299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790.579.105,- Ft, a pénzügyi teljesítés 679.882.834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2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 705 692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29 458 636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231 734 299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 987 503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2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442 526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3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22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5.577.000,- Ft, a pénzügyi teljesítés 14.060.798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előirányzata 25.577.000,- Ft, a pénzügyi teljesítés 11.144.478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2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937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58 861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 144 47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0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2. június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06 320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4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2. augusztus 24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60"/>
        <w:gridCol w:w="1120"/>
        <w:gridCol w:w="1122"/>
        <w:gridCol w:w="1120"/>
        <w:gridCol w:w="940"/>
      </w:tblGrid>
      <w:tr>
        <w:trPr>
          <w:trHeight w:val="300" w:hRule="atLeast"/>
        </w:trPr>
        <w:tc>
          <w:tcPr>
            <w:tcW w:w="896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Balatonakali Önkormányzat 2022. évi I. félévi összesített konszolidált költségvetési főösszesítő (forintban)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. évi mód.előir. </w:t>
            </w:r>
            <w:r>
              <w:rPr>
                <w:sz w:val="16"/>
                <w:szCs w:val="16"/>
              </w:rPr>
              <w:t>(2022.VIII.31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8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 101 9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 604 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 748 6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45 5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22 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87 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Önkormányzatok általános működésének és ágazati feladatainak támogatá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29 8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29 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535 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15 6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792 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251 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zámolásból származó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6 3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2 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1 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 621 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 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6 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8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236 5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236 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6 473 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2 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 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 7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1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9 4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0 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2 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6 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59 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0 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0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 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2 504 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700 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363 9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9 833 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 500 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 474 4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7 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7 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llamháztartáson belülrő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33 6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5 833 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807 2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 373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 373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73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73 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40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36 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 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 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965 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714 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 583 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469 8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414 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9 947 7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6 1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6 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626 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Államháztartáson belüli megelőlegezés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bevétel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626 13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626 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626 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EK MINDÖSSZES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 095 9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 041 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0 573 8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szám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. évi mód.előir. </w:t>
            </w:r>
            <w:r>
              <w:rPr>
                <w:sz w:val="16"/>
                <w:szCs w:val="16"/>
              </w:rPr>
              <w:t>(2022.VIII.31.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060 2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360 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 911 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63 0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63 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4 1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 332 6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 359 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433 9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észenléti, ügyeleti, helyettesítési dí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2 6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2 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68 5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68 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09 2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601 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1 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1 8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7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7 6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1 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9 1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7 1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97 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7 2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53 7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53 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864 5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42 4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42 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3 7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1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1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8 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321 7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341 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209 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43 094 6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 164 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 618 5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9 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1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7 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 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735 6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835 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11 2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 4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0 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90 6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látottak pénzbeli juttat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3 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 992 5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4 869 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928 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 kiad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belül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4 7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4 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 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llamháztartáson kívül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 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6 8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 (tartalékok nélkül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 469 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 735 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220 9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549 1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257 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69 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35 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35 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215 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84 4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892 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385 4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talék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 539 67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 510 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ÖLTSÉGVETÉ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193 2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 138 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 606 3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földi értékpapírok kiadása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 7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 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2 7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 MINDÖSSZES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 095 9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 041 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 509 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clear" w:pos="709"/>
          <w:tab w:val="center" w:pos="2268" w:leader="none"/>
          <w:tab w:val="center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1240"/>
        <w:gridCol w:w="1240"/>
        <w:gridCol w:w="1240"/>
      </w:tblGrid>
      <w:tr>
        <w:trPr>
          <w:trHeight w:val="270" w:hRule="atLeast"/>
        </w:trPr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alatonakali Önkormányzat 2022. évi I. félévi felhalmozási kiadásai feladatonként/célonként (forintban)</w:t>
            </w:r>
          </w:p>
        </w:tc>
      </w:tr>
      <w:tr>
        <w:trPr>
          <w:trHeight w:val="195" w:hRule="atLeast"/>
        </w:trPr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mód. előir.  (2022.IX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 635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 635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58 215 964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kiviteli terv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őfi utca járda 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01 653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es út melleti járda, zöldterület rende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9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09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00 849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útal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nnyvízakna rekonstrukció 10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áncsere és fűtéskorszerűsítés - Művelődési Há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 162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Mandulavirág Strand zöldfelület megúj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9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9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69 30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8 549 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4 257 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7 169 438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nafal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gória térkövezéssel 1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 öntözőkú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08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fon, mobil hangfal Veszprém-Balaton 2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03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formatikai eszközök beszerzése (notebook, nyomtató, szkenner)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ónakok kötelező felszereléssel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9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őmellények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, szemetes, szelektív gyűjtő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 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ztonsági kamerarendszer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ációs tábla (Halösvény)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8 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yakocsi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gászcsónak kikötő stég és környezetének fejlesztése (közösségi épület, zöldterület rendezés, sétány, parkoló, víziturisztikai beszállópont, stégek cseréje) TOP-1.2.1-16-VE1-2021-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3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30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6 760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itt Fém értékmegőrző szekrény Cuccmegőrző” 2 db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5 398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ború, tapintható, árnyékolással ellátott strandmodell készítése 2 db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61 113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kciós hallássegítő rendszer kiépítése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64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álymentes rugós játék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3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na típusú vízibicikli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 4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 úszóstég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 75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őmellény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919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ágy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7 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4 444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tilis vezetősáv - Strandfejlesztés 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545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Hajóállomás vízellátása, szennyvíz elvezetése terve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24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4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Hajóállomás szennyvízelvezetés kié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7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ult Master kisteherautó MFP-KOEB/2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5 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5 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3 753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fejleszté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7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adat megne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mód. előir.  (2022.IX.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los fűkas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szór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onkever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ás terület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állat kará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vókutak vízelvezetése, térburko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4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kivételi mű partfa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0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ós ját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 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ág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 tárol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3 711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tőmellény tárol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 sá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8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lépcső fed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fi4 EU kié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8 40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NCHIE elektromos kézifűré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9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zó kávéfőz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99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i üzlet vízellá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614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es út melleti zöldterület rende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 798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praszerelt raktárkonténer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 44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halmozási célú pénzeszköz át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lhalmozási kiadások ö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 184 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6 892 8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 385 402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703"/>
        <w:gridCol w:w="1050"/>
        <w:gridCol w:w="1070"/>
        <w:gridCol w:w="1070"/>
        <w:gridCol w:w="1070"/>
        <w:gridCol w:w="1050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akali Önkormányzat 2022. évi I. félévi bevételei és kiadásai (forintban)</w:t>
            </w:r>
          </w:p>
        </w:tc>
      </w:tr>
      <w:tr>
        <w:trPr>
          <w:trHeight w:val="15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mód.előir. (2022.IX.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támogatások ÁH-n belülrő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 101 9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7 604 7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 748 6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ok működési támogatás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45 5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22 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87 2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Helyi önkormányzatok működésének általános támogatá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686 9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686 9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357 2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egyes köznevelési feladatainak támogatá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867 7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867 7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291 2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szociális, gyermekjóléti és gyermekétkeztetési feladatainak támogatá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05 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205 1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06 69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elepülési önkormányzatok kulturális feladatainak támogatá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7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80 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költségvetési támogatások és kiegészítő támogat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1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915 6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792 4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251 6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</w:rPr>
              <w:t>125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lszámolásból származó bevétel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ő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56 3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2 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1 4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hatalmi bevétel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6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 621 1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yoni típusú adó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 2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ékek és szolgáltatások adó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56 0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Értékesítési és forgalmi adó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5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5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410 8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.2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áruhasználati és szolgáltatási adó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3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45 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közhatalmi bevétel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 8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 976 5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4 976 5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984 0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értékesítés ellenérték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ok ellenérték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5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2 9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7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ajdonosi bevétel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5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3 7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zámlázott általános forgalmi ad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79 4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forgalmi adó visszatéríté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3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40 7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atbevétel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2 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célú átvett pénzeszközö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166 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859 5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20 9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átvett pénzeszközö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6 0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9 5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0 9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%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244 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440 8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 874 7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támogatások ÁH-n belülrő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9 833 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 500 8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9 474 4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almozási célú önkormányzati támogat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7 2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67 2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belülrő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833 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833 6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4 807 2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bevétel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5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 373 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 373 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értékesíté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73 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73 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értékesíté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mód.előir. (2022.IX.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halmozási célú átvett pénzeszközö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1 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840 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 736 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átvett pénzeszközö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7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 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6 1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965 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 714 1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 583 84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lföldi finanszírozás bevétele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 424 1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 424 1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 424 1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dvány igénybevétel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24 1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24 1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424 1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424 1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424 1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424 1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vétel összese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634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 579 1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9 882 8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zemélyi juttat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159 8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 459 8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994 8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69 1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69 1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40 8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814 9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841 4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41 8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észenlét, ügyelet, helyettesítési díj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5 0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5 0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65 7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 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1 5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 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glalkoztatottak egyéb személyi juttatás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7 6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1 0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9 1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0 7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90 7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4 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 Választott tisztségviselők juttatás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53 7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853 7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864 5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 Munkavégzésre irányuló egyéb jogviszon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86 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86 0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3 7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3 Egyéb külső személyi juttat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5 7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unkaadókat terhelő járulék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925 4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944 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090 8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ologi kiad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 814 2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1 884 2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 508 9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9 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9 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3 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9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2 5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03 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903 03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15 1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22 6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92 6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98 2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7 6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937 6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54 4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zetendő általános forgalmi adó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964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96 7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matkiad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 1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6 8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látottak pénzbeli juttatása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3 7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működési célú kiad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6 532 2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5 379 4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 928 0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vonások és befizetése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7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7 7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1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belül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4 7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4 7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0 1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célú támogatások ÁH-n kívül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0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76 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76 8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alék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539 6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510 07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 431 82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668 52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 076 4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mód.előir. (2022.IX.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Teljesíté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6"/>
                <w:szCs w:val="16"/>
              </w:rPr>
              <w:t>Teljesítés %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eruház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8 549 1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4 257 5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169 4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ateriális javak beszerzé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beszerzése, létesíté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87 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87 2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15 15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, létesíté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 7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73 53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 8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tárgyi eszközök beszerzése, létesíté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9 7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29 7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84 24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házási célú előzetesen felszámított ÁF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653 4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867 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5 23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elújít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 635 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 635 3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8 215 9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atlanok felújítás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93 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93 2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95 06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i célú előzetesen felszámított ÁF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2 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42 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0 89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gyéb felhalmozási célú kiad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felhalmozási célú támogatások ÁH-n belülr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184 4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892 8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385 4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9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17 7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17 7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2 4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H-n belüli megelőlegezések visszafizetése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 7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özponti, irányító szervi támogatás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5 0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15 0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69 7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17 7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17 7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272 4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 összese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1 634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 579 1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 734 29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RANGE!A1%3AG32"/>
      <w:bookmarkStart w:id="1" w:name="RANGE!A1%3AG31"/>
      <w:bookmarkStart w:id="2" w:name="RANGE!A1%3AG32"/>
      <w:bookmarkStart w:id="3" w:name="RANGE!A1%3AG31"/>
      <w:bookmarkEnd w:id="2"/>
      <w:bookmarkEnd w:id="3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003!A1%3AG32"/>
      <w:bookmarkStart w:id="5" w:name="003!A1%3AG32"/>
      <w:bookmarkEnd w:id="5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21"/>
        <w:gridCol w:w="1020"/>
        <w:gridCol w:w="1020"/>
        <w:gridCol w:w="880"/>
      </w:tblGrid>
      <w:tr>
        <w:trPr>
          <w:trHeight w:val="300" w:hRule="atLeast"/>
        </w:trPr>
        <w:tc>
          <w:tcPr>
            <w:tcW w:w="790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atonakali Napköziotthonos Óvoda 2022. évi I. félévi bevételei és kiadásai (forintban)</w:t>
            </w:r>
          </w:p>
        </w:tc>
      </w:tr>
      <w:tr>
        <w:trPr>
          <w:trHeight w:val="15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   sz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. évi előirányz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jesíté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jesítés (%)</w:t>
            </w:r>
          </w:p>
        </w:tc>
      </w:tr>
      <w:tr>
        <w:trPr>
          <w:trHeight w:val="300" w:hRule="atLeast"/>
        </w:trPr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VÉTELE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89 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etített szolgáltatások ellenértéke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átási díja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működési bevétel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bevétel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 1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 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bevétele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lőző évi költségvetési pénzmaradván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 9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1 9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özponti irányítószervi támogatá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8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115 0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369 7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inanszírozási bevételek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1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71 6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Bevétel összes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60 7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00 3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6 5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glalkoztatottak személyi juttatása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3 9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3 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örvény szerinti illetmények, munkabére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17 7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192 1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éljuttatás, projektprémiu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ubileumi jutalo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72 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éren kívül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3 5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3 5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1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özlekedési költségtérít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7 6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unkavégzésre irányuló egyéb jogviszonyban nem saját foglalkoztatottnak fizetett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56 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.2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külső személyi jut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2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kaadókat terhelő járulék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6 2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8 3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80 4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9 6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zletbeszerzé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1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munikációs szolgáltat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lgáltatás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 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üldetés, reklám, propaganda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lönféle befizetések és 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 8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4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Működési célú előzetesen felszámított ÁF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7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2 4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.5.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Egyéb dologi kiadások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űködé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4 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halmozá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zírozási kiadáso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 összese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577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44 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3:00Z</dcterms:created>
  <dc:creator>Balatomakali</dc:creator>
  <dc:description/>
  <dc:language>en-US</dc:language>
  <cp:lastModifiedBy>User</cp:lastModifiedBy>
  <cp:lastPrinted>2022-08-25T09:01:00Z</cp:lastPrinted>
  <dcterms:modified xsi:type="dcterms:W3CDTF">2022-08-26T07:03:00Z</dcterms:modified>
  <cp:revision>2</cp:revision>
  <dc:subject/>
  <dc:title>2006.III.n.év</dc:title>
</cp:coreProperties>
</file>