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6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454.879 ezer Ft, a pénzügyi teljesítés 330.867 ezer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454.879 ezer Ft, a pénzügyi teljesítés 444.895 ezer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540"/>
      </w:tblGrid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anuár 1-jé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.450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.112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0.867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97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6. szeptember 30-á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.692 e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6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6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6. évi I-III. negyed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zer F</w:t>
      </w:r>
      <w:r>
        <w:rPr/>
        <w:t>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5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25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8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83.159 ezer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       0 ezer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6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6. évi I-III. negyed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ezer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Egyéb felhalmozási célú kiadások, támogat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6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53.020 ezer Ft, a pénzügyi teljesítés 332.413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453.020 ezer Ft, a pénzügyi teljesítés 443.524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540"/>
      </w:tblGrid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6. január 1-jé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.634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.397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32.413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68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6. szeptember 30-á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.886 e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6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.845 ezer Ft, a pénzügyi teljesítés 14.263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20.845 ezer Ft, a pénzügyi teljesítés 17.180 ezer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540"/>
      </w:tblGrid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16. január 1-jé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524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.263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71 eFt</w:t>
            </w:r>
          </w:p>
        </w:tc>
      </w:tr>
      <w:tr>
        <w:trPr>
          <w:trHeight w:val="330" w:hRule="atLeast"/>
        </w:trPr>
        <w:tc>
          <w:tcPr>
            <w:tcW w:w="6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6. szeptember 30-á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06 e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6. november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20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5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2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21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86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2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2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5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4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78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 783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 pénzmaradván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8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895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56 1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02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 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1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 69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87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867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-III. negyedévi összesített konszolidált bevétele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26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9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11+12+1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21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2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18+1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6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4+16+1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1+2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5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1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6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0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elhalmozási bevételek (=33+3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visszatérítendő támogatások, kölcsönök visszatérülése államháztartáson kívülrő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+3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2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7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78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78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+41+42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78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3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8 78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11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4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04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879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89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G31"/>
            <w:bookmarkStart w:id="1" w:name="RANGE!A1%3AG31"/>
            <w:bookmarkEnd w:id="1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703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89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13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5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39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73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5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12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7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9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8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05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25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96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 67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15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15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 829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985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51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6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mód. előir.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tár felújítási engedélyezési ter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 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34 2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 4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ális fényképező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tali számítógép 2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arító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(pénzüg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pcső - temet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átó területvásárl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gtár megvásár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olor burkolat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- Fő 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ló - 616/3 hr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vosi rendelő akadályment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dülő u. ivóvízhálózat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 lakópark út- és vízelvezetés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ikai épület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tervez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/12, 1614/13 hrsz ú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 előtti park kialakítása, tervezése 616/3 hr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- Fő tér (kiviteli terv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u. kandelláb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10 db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2 db -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. Fő tér kialakí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omlass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k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m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k Bottyán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ndula utca járd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kialakítása - Keleti lakó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rás park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számok, munka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méttároló 6 db - zöldterül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di 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ozó sté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4 db, hulladékgyűjtő - stran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 évi mód. előir.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vitor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töző berendezés - strand sportpál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analóg óra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ányzó asztal, hulladék gyűjtő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gyárus bódé, promóciós pult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-pong aszta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inó állvá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ekülési útvonal táblá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szór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3 lamináló gép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i sz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 Ősök parkj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űkasz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dai polcos állványza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sung J320 okostelef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kövezés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figyelő kamera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íma berendezés - Akali T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állító táb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állító tábl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rvilágítás - temet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fa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b akna rekonstrukci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 akna rekonstrukció Vasút tér 3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 mérési hely kiépítése Strandi átemel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ókú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ár zuha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víz elvezetés Petőfi u. 380-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ón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íno napozóágy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nter csiszol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suth u. Fő tér kialakítás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ce Gusto kávéfőz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spirálozó gép Copius Beyond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ogató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double" w:sz="6" w:space="0" w:color="000000"/>
              <w:bottom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 851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 199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1</w:t>
            </w:r>
          </w:p>
        </w:tc>
      </w:tr>
    </w:tbl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029"/>
        <w:gridCol w:w="1029"/>
        <w:gridCol w:w="1020"/>
        <w:gridCol w:w="960"/>
      </w:tblGrid>
      <w:tr>
        <w:trPr>
          <w:trHeight w:val="300" w:hRule="atLeast"/>
        </w:trPr>
        <w:tc>
          <w:tcPr>
            <w:tcW w:w="90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6. évi I-III. negyedévi kiadásai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9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95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99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7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6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4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9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5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3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1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9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9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9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8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2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3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+2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13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7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9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9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8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6+…+30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476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23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30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2+33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8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1 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 90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60+6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 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8 5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62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51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81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59+63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186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02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13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8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6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50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7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26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7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48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59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11+12+1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21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62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556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37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8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5)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18+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6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4+16+1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6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1+2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5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tosító által fizetett kár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3+…+3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4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9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12+3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visszatérítendő támogatások, kölcsönök visszatérülése államháztartáson kívülről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4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05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5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06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 12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+4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1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4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4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2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127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45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 4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39+43+4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 18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0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20"/>
        <w:gridCol w:w="960"/>
      </w:tblGrid>
      <w:tr>
        <w:trPr>
          <w:trHeight w:val="285" w:hRule="atLeast"/>
        </w:trPr>
        <w:tc>
          <w:tcPr>
            <w:tcW w:w="93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6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 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0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6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0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6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2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4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45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8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7:00Z</dcterms:created>
  <dc:creator>Balatomakali</dc:creator>
  <dc:description/>
  <dc:language>en-US</dc:language>
  <cp:lastModifiedBy>User</cp:lastModifiedBy>
  <cp:lastPrinted>2016-11-17T09:41:00Z</cp:lastPrinted>
  <dcterms:modified xsi:type="dcterms:W3CDTF">2016-11-25T11:27:00Z</dcterms:modified>
  <cp:revision>2</cp:revision>
  <dc:subject/>
  <dc:title>2006.III.n.év</dc:title>
</cp:coreProperties>
</file>