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20. évi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bookmarkStart w:id="0" w:name="_Hlk56497545"/>
      <w:r>
        <w:rPr>
          <w:b/>
          <w:bCs/>
          <w:sz w:val="22"/>
          <w:szCs w:val="22"/>
        </w:rPr>
        <w:t>Balatonakali község Polgármestere</w:t>
      </w:r>
      <w:r>
        <w:rPr>
          <w:sz w:val="24"/>
          <w:szCs w:val="24"/>
        </w:rPr>
        <w:t xml:space="preserve"> </w:t>
      </w:r>
      <w:bookmarkEnd w:id="0"/>
      <w:r>
        <w:rPr>
          <w:b/>
          <w:sz w:val="22"/>
          <w:szCs w:val="22"/>
        </w:rPr>
        <w:t>az Önkormányzat 2020. évi I-III. negyed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547.332.000,- Ft, a pénzügyi teljesítés 282.851.212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547.332.000,- Ft, a pénzügyi teljesítés 482.601.708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0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.839.31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.354.99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2.851.212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.662.83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0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.680.271,-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0. évi I-III. negyed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20. évi I-III. negyed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0. évi I-III. negyed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507 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01 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67 84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65 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2 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96 95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 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9 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6 63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6 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13 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5 4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 51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5 222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5 222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2 284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48.782.569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45.470.636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20. évi I-III. negyedévi teljesítését az alábbiak szerint hagyja jóvá:</w:t>
      </w:r>
    </w:p>
    <w:p>
      <w:pPr>
        <w:pStyle w:val="Szvegtrzsbehzssal2"/>
        <w:tabs>
          <w:tab w:val="clear" w:pos="709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74 2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628 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351 1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9 6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1 1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290 3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24 5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601 1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4 98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11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1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Balatonakali község Polgármestere az Önkormányzat saját 2020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45.121.000,- Ft, a pénzügyi teljesítés 282.758.448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545.121.000,- Ft, a pénzügyi teljesítés 480.789.062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0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848.35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.533.30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2.758.44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5.612.83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0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.010.388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Balatonakali község Polgármestere a Napközi otthonos óvoda, mint önállóan működő költségvetési szerv 2020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.383.000,- Ft, a pénzügyi teljesítés 15.351.126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21.383.000,- Ft, a pénzügyi teljesítés 17.071.008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0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.96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0.04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.351.12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.00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0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69.883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0. november 17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0. évi I-III. negyed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00"/>
        <w:gridCol w:w="1200"/>
        <w:gridCol w:w="1200"/>
        <w:gridCol w:w="1200"/>
        <w:gridCol w:w="9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404 3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602 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408 857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04 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16 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42 50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9 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85 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35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908 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494 8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 757 966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908 8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94 8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757 966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 0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284 88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326 18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96 182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2 52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522 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674 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722 49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 85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45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3 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3 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8 50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649 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085 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354 996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246 7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246 7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246 712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pénzmaradvány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601 708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507 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 501 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767 842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 874 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628 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0 351 19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82 5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70 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82 5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70 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163 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 599 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119 03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17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851 212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0. évi I-III. negyedévi összesített konszolidált bevételei kiemelt    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240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46 378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93 9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6 391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1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9 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6 4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, gyermekjóléti és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1 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7 3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5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 48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 8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304 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16 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742 5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99 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85 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 35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7+08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04 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602 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08 85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908 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94 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757 9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10)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08 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494 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57 9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3+14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26 1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810 3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15 8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3 7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03 7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4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 4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96 1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2+20+21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84 8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3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482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67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35 741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6 83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7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4 7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forgalmi adó visszatérítés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9 8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81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1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522 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674 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722 49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tárgyi eszközök értékesítés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8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bevételek (=33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8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átvett pénzeszközö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=35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visszatérítendő támogatások visszatérülése ÁH-n kívülrő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 4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 4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 48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7+38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8 5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öltségvetési bevételek (=09+11+22+32+34+36+39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649 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085 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354 99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246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246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246 71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1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2) 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40+43)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601 70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0. évi I-III. negyed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200"/>
        <w:gridCol w:w="1200"/>
        <w:gridCol w:w="115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18 125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55 820</w:t>
            </w:r>
          </w:p>
        </w:tc>
        <w:tc>
          <w:tcPr>
            <w:tcW w:w="115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96 043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 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 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1 0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3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 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 0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4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85 7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23 4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00 44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9 7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9 7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 5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 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 0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9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1 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 2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0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8+09+10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79 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99 0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96 5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7+1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65 4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22 5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96 9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0 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9 7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6 63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44 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4 5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6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4 8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68 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08 3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117 12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5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42 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65 0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7 4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4+…+18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866 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13 5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05 44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 5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3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3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6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 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 8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2 9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82 5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70 6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1+...+24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57 791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55 858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2 28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507 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 501 0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767 84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782 569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5 470 636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89 587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971 673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767 842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RANGE!A1%3AG31"/>
      <w:bookmarkStart w:id="2" w:name="RANGE!A1%3AG31"/>
      <w:bookmarkEnd w:id="2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RANGE!A1%3AG32"/>
      <w:bookmarkStart w:id="4" w:name="RANGE!A1%3AG32"/>
      <w:bookmarkEnd w:id="4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0. évi I-III. negyed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0"/>
        <w:gridCol w:w="1240"/>
        <w:gridCol w:w="1220"/>
        <w:gridCol w:w="124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i mód. előir.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5 124 5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7 601 173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 554 9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kiviteli terv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 felújítása TOP-1.4.1-16-VE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8 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8 79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ülterületi utak fejlesztése ZP-1-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6 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6 129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6 1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rda felújítás zöldsáv rendezéssel 71-es út mellet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2 4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úta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esblokkok felújítása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91 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25 70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25 70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satornahálózat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b tartalék ház átemelő szivattyú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nyvízakna rekonstrukció 10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and utca  - parkoló, út felújítása MPF-ÖTU/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0 4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3 15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3 1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 csúszda fel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122 399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 749 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 521 16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290 3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c 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gória térkövezéssel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ök beszerzése - óvoda felújítás TOP-1.4.1-16-VE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64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a ültetvény 088/1 hrsz ZP-1-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7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s zebra kialak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 52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5 52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éges arculati tájékoztató eszközök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 99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tözőkabinok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 4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enye köz közvilág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milos fűkas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ncfűré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rzúzó KUBOTA traktor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3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erítés 088/1 hr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 0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/3 hrsz (Kemping bejárat átépíté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állat kará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terület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ttartó + fémbetét 3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os permetez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3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űtőszekrény - orvosi rendel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ógyszerszekrény - orvosi rendel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3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i öltözők alsó elemeinek lemezzel burko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ókutak vízelvezetés, térburkol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bicikli MOD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mászóvár + hin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HLON ITIWIT SUP 2db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000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i mód. előir.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Cube Light+ pénztár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tató táblák (lépcső, kölcsönző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mentő toro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lépcső fed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biztonságtechnikai rendsz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ebel Eltron IW 120 fali infra-quarz sugárzó 4 d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vánok kiállításho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 berendezé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 35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lelátó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 5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7 6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npad fedé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éner WC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 5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 1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tató - orvosi rendelő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ált hűtőszekrén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ta sarokcsiszoló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ülő szivattyú - Fő tér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őlégsterilizátor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ggesztett talajművelő tárcs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célú támogatások államháztartáson kívülre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5 811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5 811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 874 234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 628 148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351 191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140"/>
        <w:gridCol w:w="907"/>
      </w:tblGrid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20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42 28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759 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35 035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3 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 2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 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 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 4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4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563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413 7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9 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9 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2 5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8 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 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9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 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0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7+08+09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9 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49 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96 5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6+1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5 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12 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10 2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9 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3 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4 5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44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1 2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 7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22 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62 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62 82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3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7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00 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3 8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3+…+17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96 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37 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83 0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6 5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3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 6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53 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3 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92 9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6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82 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70 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0+...+2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57 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55 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2 2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5 8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8 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52 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83 8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2 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92 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7 17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5+…+28)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49 6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1 16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90 397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389 4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961 5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775 57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35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39 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79 405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 (=30+31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124 59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601 17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554 983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 8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8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1+12+18+19+24+29+32+3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713 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216 8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767 9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 17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7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8 3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37+3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71 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04 1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90 5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3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71 17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04 17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0 54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36+40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685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121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758 448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20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46 37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93 9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6 391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1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09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36 4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43 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8 4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 9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5 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 48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 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 8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7)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304 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16 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742 5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99 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85 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 35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8+09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04 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602 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08 85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908 8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94 8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757 9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11)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08 8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494 8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57 9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4+1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26 1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810 3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15 851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7)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3 72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03 72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2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4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 4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6+18+19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96 1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3+21+22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84 8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3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8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6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35 7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8 3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4 7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forgalmi adó visszatér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9 8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5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4+…+3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02 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54 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00 8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tárgyi eszközök érték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8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bevételek (=3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8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átvett pénzeszközö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=3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visszatérítendő támogatások visszatérülése ÁH-n kív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 4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 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8 48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lhalmozási célú átvett pénzeszközök (=37+3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8 5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10+12+23+32+34+36+39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429 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865 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533 3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55 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55 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255 7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2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vételek összesen (=40+43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685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121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 789 06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60"/>
        <w:gridCol w:w="907"/>
      </w:tblGrid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20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5 8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6 5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61 00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 8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 8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23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39 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59 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86 6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39 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 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6 6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 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6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2 05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2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4 30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 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 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6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9 8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6 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2 40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3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1 126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3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1 126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20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 487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 6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 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 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 6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7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8 3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6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29 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62 9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49 3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9 95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62 95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49 32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4+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3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71 00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8:00Z</dcterms:created>
  <dc:creator>Balatomakali</dc:creator>
  <dc:description/>
  <dc:language>en-US</dc:language>
  <cp:lastModifiedBy>User</cp:lastModifiedBy>
  <cp:lastPrinted>2020-10-26T13:04:00Z</cp:lastPrinted>
  <dcterms:modified xsi:type="dcterms:W3CDTF">2020-11-30T13:08:00Z</dcterms:modified>
  <cp:revision>2</cp:revision>
  <dc:subject/>
  <dc:title>2006.III.n.év</dc:title>
</cp:coreProperties>
</file>