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. évi I. fél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23. évi I. fél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943.969.080,- Ft, a pénzügyi teljesítés 551.039.154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943.969.080,- Ft, a pénzügyi teljesítés 739.241.832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23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98 448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6 506 669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551 039 154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469 530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3. június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35 493 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5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3. évi I. fél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3. évi I. félévi 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1240"/>
        <w:gridCol w:w="1240"/>
        <w:gridCol w:w="1240"/>
        <w:gridCol w:w="1120"/>
      </w:tblGrid>
      <w:tr>
        <w:trPr>
          <w:trHeight w:val="9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870 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82 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89 95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06 3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06 3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93 76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 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 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8 73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24 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69 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84 79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8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36 343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03 399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8 861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  81.708.571,- 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 xml:space="preserve">  80.830.848,- 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23. évi I. félévi teljesítését az alábbiak szerint hagyja jóvá:</w:t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81"/>
        <w:gridCol w:w="1319"/>
        <w:gridCol w:w="1320"/>
        <w:gridCol w:w="13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6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3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717 2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47 2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40 86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807 9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837 9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040 86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9 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9 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</w:t>
            </w:r>
          </w:p>
        </w:tc>
        <w:tc>
          <w:tcPr>
            <w:tcW w:w="13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A Képviselőtestület az Önkormányzat saját 2023. évi I. fél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41.740.000,- Ft, a pénzügyi teljesítés 550.865.216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941.740.000,- Ft, a pénzügyi teljesítés 738.578.770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3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 643 396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5 843 607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550 865 216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455 502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3. június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077 289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3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A Képviselőtestület a Napközi otthonos óvoda, mint önállóan működő költségvetési szerv 2023. évi I. fél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1.144.000,- Ft, a pénzügyi teljesítés 16.084.046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előirányzata 31.144.000,- Ft, a pénzügyi teljesítés 17.242.250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3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 052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73 170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084 046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8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3. június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8 204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4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23. augusztus 22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120"/>
        <w:gridCol w:w="1140"/>
        <w:gridCol w:w="1140"/>
        <w:gridCol w:w="1140"/>
        <w:gridCol w:w="960"/>
      </w:tblGrid>
      <w:tr>
        <w:trPr>
          <w:trHeight w:val="30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Önkormányzat 2023. évi I. félévi összesített konszolidált költségvetési főösszesítő (forintban)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. évi mód.előir. </w:t>
            </w:r>
            <w:r>
              <w:rPr>
                <w:sz w:val="16"/>
                <w:szCs w:val="16"/>
              </w:rPr>
              <w:t>(2023.IX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támogatások államháztartáson belülrő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 785 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 789 5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 548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96 9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00 6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21 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Önkormányzatok általános működésének és ágazati feladatainak támogatá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896 9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 900 6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821 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költségvetési támogatások és kiegészítő támoga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27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2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számolásból származó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belülrő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8 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8 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hatalm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 449 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yoni típusú adó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1 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kek és szolgáltatások adó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3 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éb közhatalm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 967 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 428 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100 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értékesítés ellenérték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ok ellenérték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6 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 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ási díja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zámlázott általános forgalmi ad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4 9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4 9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0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forgalmi adó visszatéríté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éb pénzügyi műveletek bevétele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 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 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53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átvett pénzeszközö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66 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59 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56 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átvett pénzeszközö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6%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440 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904 9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654 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támogatások államháztartáson belülrő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önkormányzati támoga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llamháztartáson belülrő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 373 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47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értékesíté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árgyi eszközök értékesítés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 5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 5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átvett pénzeszközö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 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átvett pénzeszközö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59 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59 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 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099 8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564 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506 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. évi mód.előir. </w:t>
            </w:r>
            <w:r>
              <w:rPr>
                <w:sz w:val="16"/>
                <w:szCs w:val="16"/>
              </w:rPr>
              <w:t>(2023.IX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el, kölcsön felvétele, értékpapírok bevétele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 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dvány igénybevéte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404 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404 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háztartáson belüli megelőlegezés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35 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ötött bankbetétek megszünteté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 404 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 404 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735 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MINDÖSSZES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 504 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 969 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241 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zemélyi jutta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 906 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 906 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193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02 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02 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4 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 765 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 765 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600 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bileumi jutalo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98 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98 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53 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8 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8 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1 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költségtérít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2 8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2 8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1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6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6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6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4 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4 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9 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 Választott tisztségviselők juttatása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93 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93 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04 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 Munkavégzésre irányuló egyéb jogviszo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 935 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35 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83 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 Egyéb külső személyi jutta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unkaadókat terhelő járulék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303 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303 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68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logi kiad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2 024 5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4 069 5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 484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599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9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9 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26 5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01 5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14 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2 5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42 5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0 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Ellátottak pénzbeli juttatása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3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működési célú kiad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636 3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 903 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578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onások és befizetések kiadása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 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8 7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belül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2 6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2 6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6 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kívül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 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 (tartalékok nélkül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870 5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182 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789 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807 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837 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40 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9 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9 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kiad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717 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747 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40 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talék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708 5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830 8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KIADÁS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 296 40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 760 74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830 8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. évi mód.előir. </w:t>
            </w:r>
            <w:r>
              <w:rPr>
                <w:sz w:val="16"/>
                <w:szCs w:val="16"/>
              </w:rPr>
              <w:t>(2023.IX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kiadása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 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 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 visszafizeté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6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6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énzeszközök lekötött bankbetétként elhelyezé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7 6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208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208 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%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MINDÖSSZES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 504 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 969 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039 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1260"/>
        <w:gridCol w:w="1260"/>
        <w:gridCol w:w="1200"/>
      </w:tblGrid>
      <w:tr>
        <w:trPr>
          <w:trHeight w:val="270" w:hRule="atLeast"/>
        </w:trPr>
        <w:tc>
          <w:tcPr>
            <w:tcW w:w="8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atonakali Önkormányzat 2023. évi I. félévi felhalmozási kiadásai feladatonként/célonként (forintban)</w:t>
            </w:r>
          </w:p>
        </w:tc>
      </w:tr>
      <w:tr>
        <w:trPr>
          <w:trHeight w:val="19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adat megne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. évi mód. előir. </w:t>
            </w:r>
            <w:r>
              <w:rPr>
                <w:sz w:val="16"/>
                <w:szCs w:val="16"/>
              </w:rPr>
              <w:t>(2023.IX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újí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909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909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kiviteli terv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útala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rendkívüli helyzetből adódó feladatok ellátása - szennyvízhálóz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eruház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1 807 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5 837 9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1 040 86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eszközök beszer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99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i épület kialakítása 188/10 hrs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8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80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3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agória térkövezéssel 1 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resztő szelep átalakítás, tervezési dí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6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6 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ötő engedélyezési tervdokumentáci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eszközök beszerzése (notebook, nyomtató, szkenner)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78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ónakok kötelező felszereléssel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 14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őmellények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2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, szemetes, szelektív gyűjtő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63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ztonsági kamerarendszer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ciós tábla (Halösvény)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8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lyakocsi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kezőszett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8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kolás gátló oszlop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36</w:t>
            </w:r>
          </w:p>
        </w:tc>
      </w:tr>
      <w:tr>
        <w:trPr>
          <w:trHeight w:val="84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gászcsónak kikötő stég és környezetének fejlesztése (közösségi épület, zöldterület rendezés, sétány, parkoló, víziturisztikai beszállópont, stégek cseréje)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7 370 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 0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56 142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latonakali Sósi földek-Sósi út nyomott szennyvízelvezető rendszeren szennyvízátemelők rekonstrukció tervezése 50 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Hajóállomás szennyvízelvezetését biztosító átemelő DRV Zrt SCADA irányítási rendszerébe illesz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ilágítás fejleszt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űnyíró trak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 990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iós szelep, nyitható kanál KUBO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220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ulás terület gondoz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P tárol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tárgép 2 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6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680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tári eszközök beszer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-HÁZA lépcső fed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halmozási célú pénzeszköz átad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elhalmozási kiadások össze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 717 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 747 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040 860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920"/>
        <w:gridCol w:w="621"/>
        <w:gridCol w:w="1120"/>
        <w:gridCol w:w="1120"/>
        <w:gridCol w:w="1120"/>
        <w:gridCol w:w="800"/>
      </w:tblGrid>
      <w:tr>
        <w:trPr>
          <w:trHeight w:val="300" w:hRule="atLeast"/>
        </w:trPr>
        <w:tc>
          <w:tcPr>
            <w:tcW w:w="932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akali Önkormányzat 2023. évi I. félévi bevételei és kiadásai (forintban)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. évi mód. előir. </w:t>
            </w:r>
            <w:r>
              <w:rPr>
                <w:sz w:val="16"/>
                <w:szCs w:val="16"/>
              </w:rPr>
              <w:t>(2023.IX.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 785 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 789 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 548 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96 9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00 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21 6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lyi önkormányzatok működésének általános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623 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623 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04 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egyes köznevelési feladatainak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267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32 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588 9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szociális, gyermekjóléti és gyermekétkeztetési feladatainak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31 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66 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41 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kulturális feladatainak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75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51 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60 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költségvetési támogatások és kiegészítő támog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2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27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számolásból származó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8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8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 4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hatalm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 449 8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yoni típusú adó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1 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kek és szolgáltatások adó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3 6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Értékesítési és forgalmi adó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597 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áruhasználati és szolgáltatási adó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46 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hatalm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8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 407 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 868 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437 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értékesítés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ok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2 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 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 5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zámlázott általános forgalmi ad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4 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4 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0 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forgalmi adó visszatér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2 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pénzügyi műveletek bevétele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 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 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7 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7 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56 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%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880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344 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91 2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önkormányzati támog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527 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527 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47 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érték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árgyi eszközök érték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 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 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 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</w:tr>
      <w:tr>
        <w:trPr>
          <w:trHeight w:val="13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. évi mód. előir. </w:t>
            </w:r>
            <w:r>
              <w:rPr>
                <w:sz w:val="16"/>
                <w:szCs w:val="16"/>
              </w:rPr>
              <w:t>(2023.IX.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 7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59 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59 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 3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 539 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004 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843 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lföldi finanszírozás bevétele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2 735 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2 735 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2 735 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bevétele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 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dvány igénybevétel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35 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35 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35 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ötött bankbetétek megszünte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 735 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735 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735 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MINDÖSSZESE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 27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 7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 578 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 586 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 586 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108 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7 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7 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18 6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618 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618 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893 8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54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54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09 3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8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8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8 8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6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6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6 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9 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9 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9 7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 Választott tisztségviselők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93 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93 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04 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 Munkavégzésre irányuló egyéb jogviszon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35 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35 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83 6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 Egyéb 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 9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unkaadókat terhelő járulék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994 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994 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985 8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 508 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2 553 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 469 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9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9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9 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 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42 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17 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63 8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5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35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1 8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80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80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649 5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zetendő általános forgalmi ad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97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884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mat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1 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látottak pénzbel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3 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működési célú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 344 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 734 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578 8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onások és befizetés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8 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2 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2 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6 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kívülr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 3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alék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08 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30 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435 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869 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705 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%</w:t>
            </w:r>
          </w:p>
        </w:tc>
      </w:tr>
      <w:tr>
        <w:trPr>
          <w:trHeight w:val="13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. évi mód. előir. </w:t>
            </w:r>
            <w:r>
              <w:rPr>
                <w:sz w:val="16"/>
                <w:szCs w:val="16"/>
              </w:rPr>
              <w:t>(2023.IX.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ruház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1 807 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5 837 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 040 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ateriális javak beszerz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beszerzése, lét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270 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270 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57 3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eszközök beszerzése, lét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árgyi eszközök beszerzése, lét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1 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1 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4 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26 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56 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1 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újí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909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909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felújí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2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2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felhalmozási célú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H-n belülr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717 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747 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40 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 152 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 616 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746 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22 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123 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118 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kiad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 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 6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 visszafize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6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zponti, irányító szervi támogatás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4 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4 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0 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eszközök lekötött bankbetétként elhelyez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22 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123 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118 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%</w:t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MINDÖSSZESE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 27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 7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865 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bookmarkStart w:id="0" w:name="RANGE!A1%3AG32"/>
      <w:bookmarkStart w:id="1" w:name="RANGE!A1%3AG31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860"/>
        <w:gridCol w:w="621"/>
        <w:gridCol w:w="1040"/>
        <w:gridCol w:w="1040"/>
        <w:gridCol w:w="900"/>
      </w:tblGrid>
      <w:tr>
        <w:trPr>
          <w:trHeight w:val="300" w:hRule="atLeast"/>
        </w:trPr>
        <w:tc>
          <w:tcPr>
            <w:tcW w:w="80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akali Napköziotthonos Óvoda 2023. évi I. félévi bevételei és kiadásai (forintban)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(%)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6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3 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ási díja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 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őző évi költségvetési pénzmaradván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9 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9 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ponti irányítószervi támogatá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914 9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910 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8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79 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evétel összes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4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42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19 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85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4 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5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47 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06 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bileumi jutalo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4 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4 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 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költségtérít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2 8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1 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unkavégzésre irányuló egyéb jogviszonyban nem saját foglalkoztatottnak fizetett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kaadókat terhelő járulék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8 6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 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5 8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15 7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 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 8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06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98 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4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84 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 összes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4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84 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i/>
      <w:iCs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3:00Z</dcterms:created>
  <dc:creator>Balatomakali</dc:creator>
  <dc:description/>
  <dc:language>en-US</dc:language>
  <cp:lastModifiedBy>User</cp:lastModifiedBy>
  <cp:lastPrinted>2022-08-25T09:01:00Z</cp:lastPrinted>
  <dcterms:modified xsi:type="dcterms:W3CDTF">2023-08-24T11:43:00Z</dcterms:modified>
  <cp:revision>2</cp:revision>
  <dc:subject/>
  <dc:title>2006.III.n.év</dc:title>
</cp:coreProperties>
</file>