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8. (IX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60.926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81.628.322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297.67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   258.434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58.379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3.873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387.809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71.6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70.729.4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9.039.24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7.29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1.683.60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037.67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4.187.81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8.11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754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6.492.081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087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9.406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0.18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60.926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6.492.081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59.064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387.809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71.6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69.679.177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8.227.4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6.01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9.358.8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602.2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7.667.93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8.11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754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6.492.0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087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9.406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0.181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964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1., 13., 15., 20-21. számú mellékletei helyébe jelen rendelet 1-13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>szóló 2010. évi CXXX. törvény 12. § (2) bekezdése alapján 2018. ……………………..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augusztus 2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8. októb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9:00Z</dcterms:created>
  <dc:creator>User</dc:creator>
  <dc:description/>
  <cp:keywords/>
  <dc:language>en-US</dc:language>
  <cp:lastModifiedBy>User</cp:lastModifiedBy>
  <cp:lastPrinted>2016-08-02T08:11:00Z</cp:lastPrinted>
  <dcterms:modified xsi:type="dcterms:W3CDTF">2018-09-21T11:31:00Z</dcterms:modified>
  <cp:revision>3</cp:revision>
  <dc:subject/>
  <dc:title>Balatonakali Község Önkormányzat Képviselőtestületének</dc:title>
</cp:coreProperties>
</file>