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8. (XI…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8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8. (II.21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8. évi költségvetéséről</w:t>
      </w:r>
      <w:r>
        <w:rPr>
          <w:sz w:val="22"/>
          <w:szCs w:val="22"/>
        </w:rPr>
        <w:t xml:space="preserve"> szóló 1/2018. (II.21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8. évi költségvetési kiadási és bevételi főösszegét 570.850.000 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 xml:space="preserve">a)  Költségvetési bevételek </w:t>
        <w:tab/>
        <w:tab/>
        <w:t>291.552.322 Ft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79.297.67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>179.039.244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bb) államháztartáson belüli megelőlegezések</w:t>
        <w:tab/>
        <w:t xml:space="preserve">                   258.434 Ft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851" w:leader="none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68.303.38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7.000.9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ab/>
        <w:t>d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546.612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8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71.178.296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8.049.790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bevételek</w:t>
        <w:tab/>
        <w:t xml:space="preserve">   70.730.145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működési célú átvett pénzeszközök</w:t>
        <w:tab/>
        <w:t xml:space="preserve">        15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h) felhalmozási célú átvett pénzeszközök</w:t>
        <w:tab/>
        <w:t xml:space="preserve">        13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előző évi pénzmaradvány</w:t>
        <w:tab/>
        <w:t xml:space="preserve"> 179.039.24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j) államháztaráson belüli megelőlegezések</w:t>
        <w:tab/>
        <w:t xml:space="preserve">        258.43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16.442.0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6.493.82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893.40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34.123.67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1.237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16.361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8.306.274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1.861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5.542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4.091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228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546.612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70.850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58.306.274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8. évi költségvetési főösszegét 568.988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8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71.178.296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8.049.790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bevételek</w:t>
        <w:tab/>
        <w:t xml:space="preserve">   69.679.911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működési célú átvett pénzeszközök</w:t>
        <w:tab/>
        <w:t xml:space="preserve">        15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h) felhalmozási célú átvett pénzeszközök</w:t>
        <w:tab/>
        <w:t xml:space="preserve">        13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előző évi pénzmaradvány</w:t>
        <w:tab/>
        <w:t xml:space="preserve"> 178.227.478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államháztaráson belüli megelőlegezések</w:t>
        <w:tab/>
        <w:t xml:space="preserve">        258.43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5.162.0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3.697.02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365.94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8.167.93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1.237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16.361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8.306.2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1.861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5.542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4.091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228.000 Ft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c) finanszírozási kiadások</w:t>
        <w:tab/>
        <w:tab/>
        <w:t xml:space="preserve">  21.964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b) központi, irányítószervi támogatás</w:t>
        <w:tab/>
        <w:t xml:space="preserve">  19.418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8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 xml:space="preserve">  21.280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a) személyi juttatások</w:t>
        <w:tab/>
        <w:t xml:space="preserve">  12.796.796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527.459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c) dologi kiadások</w:t>
        <w:tab/>
        <w:t xml:space="preserve">    5.955.745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, 20-21. számú mellékletei helyébe jelen rendelet 1-14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8. november 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8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8:00Z</dcterms:created>
  <dc:creator>User</dc:creator>
  <dc:description/>
  <dc:language>en-US</dc:language>
  <cp:lastModifiedBy>User</cp:lastModifiedBy>
  <cp:lastPrinted>2018-11-14T08:40:00Z</cp:lastPrinted>
  <dcterms:modified xsi:type="dcterms:W3CDTF">2018-11-22T13:28:00Z</dcterms:modified>
  <cp:revision>2</cp:revision>
  <dc:subject/>
  <dc:title>Balatonakali Község Önkormányzat Képviselőtestületének</dc:title>
</cp:coreProperties>
</file>