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Balatonakali Község Önkormányzat Polgármesterének </w:t>
      </w:r>
    </w:p>
    <w:p>
      <w:pPr>
        <w:pStyle w:val="Normal"/>
        <w:jc w:val="center"/>
        <w:rPr/>
      </w:pPr>
      <w:r>
        <w:rPr>
          <w:sz w:val="24"/>
          <w:szCs w:val="24"/>
        </w:rPr>
        <w:t>5/2020. (IV. .) önkormányzati rendele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Balatonakali Önkormányzat 2019. évi költségvetéséről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zóló 1/2019. (II. 20.) önkormányzati rendelet módosításáról</w:t>
      </w:r>
    </w:p>
    <w:p>
      <w:pPr>
        <w:pStyle w:val="Normal"/>
        <w:jc w:val="center"/>
        <w:rPr/>
      </w:pPr>
      <w:r>
        <w:rPr>
          <w:sz w:val="24"/>
          <w:szCs w:val="24"/>
        </w:rPr>
        <w:t>(T E R V E Z E 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Balatonakali Község Önkormányzat Polgármestere </w:t>
      </w:r>
      <w:r>
        <w:rPr>
          <w:i/>
          <w:iCs/>
          <w:color w:val="000000"/>
          <w:sz w:val="24"/>
          <w:szCs w:val="24"/>
        </w:rPr>
        <w:t>a katasztrófavédelemről és a hozzá kap-csolódó egyes törvények módosításáról</w:t>
      </w:r>
      <w:r>
        <w:rPr>
          <w:iCs/>
          <w:color w:val="000000"/>
          <w:sz w:val="24"/>
          <w:szCs w:val="24"/>
        </w:rPr>
        <w:t xml:space="preserve"> szóló 2011. évi CCVIII. törvény 46. § (4) bekezdése szerinti hatáskörében a veszélyhelyzet kihirdetéséről szóló 40/2020. (III.11.) Korm. rendelet-tel kihirdetett veszélyhelyzetben </w:t>
      </w: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-deti jogalkotói hatáskörében, az Alaptörvény 32. cikk (1) bekezdés f) pontjában meghatá-rozott feladatkörében eljárva a következőket rendeli 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(1) </w:t>
      </w:r>
      <w:r>
        <w:rPr>
          <w:i/>
          <w:sz w:val="24"/>
          <w:szCs w:val="24"/>
        </w:rPr>
        <w:t>Balatonakali Önkormányzat 2019. évi költségvetéséről</w:t>
      </w:r>
      <w:r>
        <w:rPr>
          <w:sz w:val="24"/>
          <w:szCs w:val="24"/>
        </w:rPr>
        <w:t xml:space="preserve"> szóló 1/2019. (II.20.) önkormányzati rendeletének (a továbbiakban: rendelet) 2. §-a helyébe a következő rendelkezések lépn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Képviselőtestület az önkormányzat önkormányzati szinten összesített konszolidált 2019. évi költségvetési kiadási és bevételi főösszegét 552.169.538 Forintban állapítja meg az alábbiak szerint: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a)  Költségvetési bevételek </w:t>
        <w:tab/>
        <w:tab/>
        <w:t>324.716.794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b)  Finanszírozási bevételek</w:t>
        <w:tab/>
        <w:tab/>
        <w:t>227.452.744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ba) belső hiányt finanszírozó pénzmaradvány </w:t>
        <w:tab/>
        <w:tab/>
        <w:t>224.720.565 Ft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bb) államháztartáson belüli megelőlegezések</w:t>
        <w:tab/>
        <w:t xml:space="preserve">                2.732.179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c)  Költségvetési kiadások </w:t>
        <w:tab/>
        <w:tab/>
        <w:t xml:space="preserve">            552.169.538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ca) Tihanyi Közös Önkormányzati Hivatal támogatása</w:t>
        <w:tab/>
        <w:t xml:space="preserve">  16.821.500 Ft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2) A rendelet 3. §-a helyébe a következő rendelkezések lép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z önkormányzat összesített konszolidált 2019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a) önkormányzatok működési támogatásai </w:t>
        <w:tab/>
        <w:t xml:space="preserve">    73.656.638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>b) egyéb működési célú támogatások államháztartáson belülről</w:t>
        <w:tab/>
        <w:t xml:space="preserve">      7.456.456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>c) egyéb felhalmozási célú támogatások államháztartáson belülről</w:t>
        <w:tab/>
        <w:t xml:space="preserve"> 58.289.252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özhatalmi bevételek</w:t>
        <w:tab/>
        <w:tab/>
        <w:t xml:space="preserve">    9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bevételek</w:t>
        <w:tab/>
        <w:t xml:space="preserve">    80.069.848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bevételek</w:t>
        <w:tab/>
        <w:t xml:space="preserve">      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g) működési célú átvett pénzeszközök</w:t>
        <w:tab/>
        <w:t xml:space="preserve">        74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h) felhalmozási célú átvett pénzeszközök</w:t>
        <w:tab/>
        <w:t xml:space="preserve">      2.500.000 Ft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i) előző évi pénzmaradvány</w:t>
        <w:tab/>
        <w:t xml:space="preserve"> </w:t>
        <w:tab/>
        <w:tab/>
        <w:tab/>
        <w:tab/>
        <w:t xml:space="preserve">       224.720.565 Ft</w:t>
      </w:r>
    </w:p>
    <w:p>
      <w:pPr>
        <w:pStyle w:val="Normal"/>
        <w:ind w:firstLine="568"/>
        <w:jc w:val="both"/>
        <w:rPr>
          <w:sz w:val="24"/>
          <w:szCs w:val="24"/>
        </w:rPr>
      </w:pPr>
      <w:r>
        <w:rPr>
          <w:sz w:val="24"/>
          <w:szCs w:val="24"/>
        </w:rPr>
        <w:t>j) államháztartáson belüli megelőlegezések</w:t>
        <w:tab/>
        <w:tab/>
        <w:tab/>
        <w:t xml:space="preserve">           2.732.179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/>
      </w:pPr>
      <w:r>
        <w:rPr>
          <w:sz w:val="24"/>
          <w:szCs w:val="24"/>
        </w:rPr>
        <w:t>(3) A rendelet 4. § (1) bekezdése helyébe a következő rendelkezések lép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(1) Az önkormányzat összesített konszolidált 2019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 xml:space="preserve">   361.291.28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  69.759.72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13.740.93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 xml:space="preserve">  156.663.40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 xml:space="preserve">      4.634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2.500.33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g) egyéb működési célú támogatások államháztartáson kívülre</w:t>
        <w:tab/>
        <w:tab/>
        <w:t xml:space="preserve">  16.861.1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ah) tartalékok </w:t>
        <w:tab/>
        <w:t xml:space="preserve">  76.725.290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b) felhalmozási kiadások</w:t>
        <w:tab/>
        <w:t>188.574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>169.935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 xml:space="preserve">            9.965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egyéb felhalmozási célú kiadások</w:t>
        <w:tab/>
        <w:tab/>
        <w:t xml:space="preserve">    8.674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c) finanszírozási kiadások</w:t>
        <w:tab/>
        <w:tab/>
        <w:t xml:space="preserve">    2.303.903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ca) államháztartáson belüli megelőlegezések visszafizetése</w:t>
        <w:tab/>
        <w:tab/>
        <w:t xml:space="preserve">    2.303.903 Ft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4) A rendelet 4. § (3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(3) A költségvetés egyensúlyát a 552.169.538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Az önkormányzat összevont költségvetésében az általános tartalék 76.725.290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§ Az önkormányzat Képviselőtestülete az önkormányzat saját, 2019. évi költségvetési főösszegét 550.100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7) A rendelet 8. §-a helyébe a következő rendelkezések lép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8. § </w:t>
      </w:r>
      <w:r>
        <w:rPr>
          <w:sz w:val="24"/>
          <w:szCs w:val="24"/>
        </w:rPr>
        <w:t>Az önkormányzat saját, 2019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 xml:space="preserve">a) önkormányzatok működési támogatásai </w:t>
        <w:tab/>
        <w:t xml:space="preserve">    73.656.638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/>
      </w:pPr>
      <w:r>
        <w:rPr>
          <w:sz w:val="24"/>
          <w:szCs w:val="24"/>
        </w:rPr>
        <w:t>b) egyéb működési célú támogatások államháztartáson belülről</w:t>
        <w:tab/>
        <w:t xml:space="preserve">      7.456.456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) egyéb felhalmozási célú támogatások államháztartáson belülről</w:t>
        <w:tab/>
        <w:t xml:space="preserve"> 58.289.252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) közhatalmi bevételek</w:t>
        <w:tab/>
        <w:tab/>
        <w:t xml:space="preserve">     9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e) működési bevételek</w:t>
        <w:tab/>
        <w:t xml:space="preserve">     78.888.032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f) felhalmozási bevételek</w:t>
        <w:tab/>
        <w:t xml:space="preserve">       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g) működési célú átvett pénzeszközök</w:t>
        <w:tab/>
        <w:t xml:space="preserve">         744.6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4"/>
          <w:szCs w:val="24"/>
        </w:rPr>
        <w:t>h) felhalmozási célú átvett pénzeszközök</w:t>
        <w:tab/>
        <w:t xml:space="preserve">      2.500.000 Ft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i) előző évi pénzmaradvány</w:t>
        <w:tab/>
        <w:t xml:space="preserve"> </w:t>
        <w:tab/>
        <w:tab/>
        <w:tab/>
        <w:tab/>
        <w:t xml:space="preserve">       223.832.843 Ft</w:t>
      </w:r>
    </w:p>
    <w:p>
      <w:pPr>
        <w:pStyle w:val="Normal"/>
        <w:ind w:firstLine="568"/>
        <w:jc w:val="both"/>
        <w:rPr/>
      </w:pPr>
      <w:r>
        <w:rPr>
          <w:sz w:val="24"/>
          <w:szCs w:val="24"/>
        </w:rPr>
        <w:t>j) államháztartáson belüli megelőlegezések</w:t>
        <w:tab/>
        <w:tab/>
        <w:tab/>
        <w:t xml:space="preserve">           2.732.179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8) A rendelet 9. §-a helyébe a következő rendelkezések lépne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z önkormányzat saját, 2019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>a) működési kiadások</w:t>
        <w:tab/>
        <w:t xml:space="preserve">  338.846.28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a) személyi juttatások</w:t>
        <w:tab/>
        <w:tab/>
        <w:t xml:space="preserve">    55.654.80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ab) munkaadókat terhelő járulékok és szociális hozzájárulási adó</w:t>
        <w:tab/>
        <w:t xml:space="preserve">  11.096.2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c) dologi kiadások</w:t>
        <w:tab/>
        <w:tab/>
        <w:t xml:space="preserve">  150.968.00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d) ellátottak pénzbeli juttatásai</w:t>
        <w:tab/>
        <w:tab/>
        <w:t xml:space="preserve">      4.634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e) elvonások és befizetések kiadásai</w:t>
        <w:tab/>
        <w:tab/>
        <w:t xml:space="preserve">      2.500.33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f) egyéb működési célú támogatások államháztartáson belülre</w:t>
        <w:tab/>
        <w:tab/>
        <w:t xml:space="preserve">    20.406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ab/>
        <w:t>ag) egyéb működési célú támogatások államháztartáson kívülre</w:t>
        <w:tab/>
        <w:tab/>
        <w:t xml:space="preserve">  16.861.1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4"/>
          <w:szCs w:val="24"/>
        </w:rPr>
        <w:tab/>
        <w:t xml:space="preserve">ah) tartalékok </w:t>
        <w:tab/>
        <w:t xml:space="preserve">  76.725.29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b) felhalmozási kiadások</w:t>
        <w:tab/>
        <w:t>188.574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a) beruházások</w:t>
        <w:tab/>
        <w:tab/>
        <w:t>169.935.35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b) felújítások</w:t>
        <w:tab/>
        <w:t xml:space="preserve">            9.965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c) egyéb felhalmozási célú kiadások</w:t>
        <w:tab/>
        <w:tab/>
        <w:t xml:space="preserve">     8.674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4"/>
          <w:szCs w:val="24"/>
        </w:rPr>
        <w:t>c) finanszírozási kiadások</w:t>
        <w:tab/>
        <w:tab/>
        <w:t xml:space="preserve">  22.679.365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ca) államháztartáson belüli megelőlegezések visszafizetése</w:t>
        <w:tab/>
        <w:tab/>
        <w:t xml:space="preserve">    2.303.903 Ft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ab/>
        <w:t>cb) központi, irányítószervi támogatás</w:t>
        <w:tab/>
        <w:t xml:space="preserve">  </w:t>
        <w:tab/>
        <w:tab/>
        <w:tab/>
        <w:t xml:space="preserve">       20.375.462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9) A rendelet 11. §-a helyébe a következő rendelkezések lépnek:</w:t>
      </w:r>
    </w:p>
    <w:p>
      <w:pPr>
        <w:pStyle w:val="Normal"/>
        <w:tabs>
          <w:tab w:val="clear" w:pos="708"/>
          <w:tab w:val="left" w:pos="5387" w:leader="dot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bCs/>
          <w:sz w:val="24"/>
          <w:szCs w:val="24"/>
        </w:rPr>
        <w:t xml:space="preserve"> „</w:t>
      </w: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Az önkormányzat Képviselőtestülete a napközi otthonos óvoda (továbbiakban: óvoda) mint önállóan működő költségvetési szerv 2019. évi költségvetési főösszegét 22.445.000 Forintban állapítja meg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10) A rendelet 12. §-a helyébe a következő rendelkezések lépnek: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Az óvoda 2019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a) központi irányítószervi támogatás</w:t>
        <w:tab/>
        <w:t xml:space="preserve">  20.375.46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ab/>
        <w:t>b) működési bevételek</w:t>
        <w:tab/>
        <w:t xml:space="preserve">    1.181.816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</w:tabs>
        <w:jc w:val="both"/>
        <w:rPr/>
      </w:pPr>
      <w:r>
        <w:rPr>
          <w:sz w:val="24"/>
          <w:szCs w:val="24"/>
        </w:rPr>
        <w:tab/>
        <w:t>c) pénzmaradvány</w:t>
        <w:tab/>
        <w:t xml:space="preserve">       887.722 F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4"/>
          <w:szCs w:val="24"/>
        </w:rPr>
        <w:t>(11) A rendelet 13. §-a helyébe a következő rendelkezések lépnek: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Cs/>
          <w:sz w:val="24"/>
          <w:szCs w:val="24"/>
        </w:rPr>
        <w:t>„</w:t>
      </w: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Az óvoda 2019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) működési kiadások</w:t>
        <w:tab/>
        <w:t xml:space="preserve">  22.445.0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a) személyi juttatások</w:t>
        <w:tab/>
        <w:t xml:space="preserve">  14.104.92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b) munkaadókat terhelő járulékok és szociális hozzájárulási adó</w:t>
        <w:tab/>
        <w:t xml:space="preserve">    2.644.679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4"/>
          <w:szCs w:val="24"/>
        </w:rPr>
        <w:tab/>
        <w:t>ac) dologi kiadások</w:t>
        <w:tab/>
        <w:t xml:space="preserve">    5.695.401 Ft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2-11., 13., 15-17., 21-23. számú mellékletei helyébe jelen rendelet 1-17. számú mellékletei lép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április 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 2020. április    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Percze Tü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18:00Z</dcterms:created>
  <dc:creator>User</dc:creator>
  <dc:description/>
  <dc:language>en-US</dc:language>
  <cp:lastModifiedBy>User</cp:lastModifiedBy>
  <cp:lastPrinted>2016-08-02T08:11:00Z</cp:lastPrinted>
  <dcterms:modified xsi:type="dcterms:W3CDTF">2020-04-21T13:46:00Z</dcterms:modified>
  <cp:revision>3</cp:revision>
  <dc:subject/>
  <dc:title>Balatonakali Község Önkormányzat Képviselőtestületének</dc:title>
</cp:coreProperties>
</file>