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imes New Roman" w:hAnsi="Times New Roman"/>
          <w:sz w:val="24"/>
          <w:szCs w:val="22"/>
        </w:rPr>
        <w:t>2.1</w:t>
      </w:r>
      <w:r>
        <w:rPr>
          <w:rFonts w:cs="Times New Roman" w:ascii="Times New Roman" w:hAnsi="Times New Roman"/>
          <w:sz w:val="24"/>
          <w:szCs w:val="22"/>
        </w:rPr>
        <w:t xml:space="preserve"> napirendi pont</w:t>
        <w:tab/>
        <w:tab/>
        <w:tab/>
        <w:tab/>
        <w:tab/>
        <w:tab/>
        <w:tab/>
        <w:t xml:space="preserve">  </w:t>
      </w:r>
      <w:r>
        <w:rPr>
          <w:rFonts w:cs="Calibri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      Szám: 5/860-2/2024.</w:t>
      </w:r>
    </w:p>
    <w:p>
      <w:pPr>
        <w:pStyle w:val="Normal"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E L Ő T E R J E S Z T É S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a Balatonakali Képviselőtestület 2024. április 30-i nyilvános ülésére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Calibri"/>
          <w:sz w:val="24"/>
          <w:szCs w:val="20"/>
          <w:lang w:eastAsia="en-US"/>
        </w:rPr>
      </w:pPr>
      <w:r>
        <w:rPr>
          <w:rFonts w:eastAsia="Calibri" w:cs="Calibri" w:ascii="Times New Roman" w:hAnsi="Times New Roman"/>
          <w:sz w:val="24"/>
          <w:szCs w:val="20"/>
          <w:lang w:eastAsia="en-US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Calibri"/>
          <w:sz w:val="24"/>
          <w:szCs w:val="20"/>
          <w:lang w:eastAsia="en-US"/>
        </w:rPr>
      </w:pPr>
      <w:r>
        <w:rPr>
          <w:rFonts w:eastAsia="Calibri" w:cs="Calibri" w:ascii="Times New Roman" w:hAnsi="Times New Roman"/>
          <w:sz w:val="24"/>
          <w:szCs w:val="20"/>
          <w:lang w:eastAsia="en-US"/>
        </w:rPr>
        <w:t xml:space="preserve">Tárgy: </w:t>
        <w:tab/>
        <w:t>Felkészülés a nyári idegenforgalmi szezonr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szaki dolgozók létszáma teljes. Ismét van két közmunkásunk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ilag a nyári felkészülés elkezdődött a tavalyi szezon végével. Ősz óta folyamatosan készülünk a nyár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egyre kevesebb a télies nap ezért folyamatosan lehet és kell végezni a fák cserjék gondozását és a zöld területek ápol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es pályázat megvalósulásával felújításra került a strand bejárata előtt lévő zöld terület. Új sétány épült meg a kemping előtt/mellett, ami új fenntartási feladatot is jelent, mint ahogy a tavaly elkészült kikötő zöldterületének gondozása is.</w:t>
      </w:r>
      <w:bookmarkStart w:id="0" w:name="_Hlk164753111"/>
      <w:bookmarkStart w:id="1" w:name="_Hlk16475315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A parkok és a zöldterületek gondozását a folyamatosan elvégezz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iültetésekhez a növényeket megrendeltük. Az időjárásnak megfelelően ütemezzük a kiültetésü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tszótereink biztonságosságának vizsgálati jegyzőkönyvei idén lejárnak. Az új vizsgálat előtt a szükséges ellenőrzést szakemberrel elvégeztettük, a szükséges javításokra sort kerítünk és az eszközöket lefestjük. A forrásparki játszótéren a régi homokozót újra cserélj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mtalanításról és annak a PROBIÓ ZRT. által meghatározott szabályairól, mindenki kapott értesítést a szolgáltatótól. Kérem, hogy senki ne rakja ki a ház elé a lomot, csak a megadott időpontban adhatja át a szállítóknak. A kirakott lomot a PROBIÓ nem viszi el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iási mennyiségű levágott ágat és zsákos lombot szállítottunk el az utak széléről. Kérem a továbbiakban már senki ne tegyen ki ágat, nyesedé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mandulásokban elvégeztük az ápolási feladatokat, metszést, permetezést. Reményink szerint ebben az évben már jó lesz a term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felelően folyamato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24. április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8:00Z</dcterms:created>
  <dc:creator>Polgármesteri Hivatal</dc:creator>
  <dc:description/>
  <dc:language>en-US</dc:language>
  <cp:lastModifiedBy>User</cp:lastModifiedBy>
  <cp:lastPrinted>2024-04-23T08:34:00Z</cp:lastPrinted>
  <dcterms:modified xsi:type="dcterms:W3CDTF">2024-04-24T13:48:00Z</dcterms:modified>
  <cp:revision>2</cp:revision>
  <dc:subject/>
  <dc:title>Beszámoló a 2013-2014-es téli felkészülésről és a hó eltakarítási munkákról</dc:title>
</cp:coreProperties>
</file>