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2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 E S Z Á M O L Ó</w:t>
      </w:r>
    </w:p>
    <w:p>
      <w:pPr>
        <w:pStyle w:val="TextBody"/>
        <w:ind w:right="423" w:hanging="0"/>
        <w:jc w:val="center"/>
        <w:rPr/>
      </w:pPr>
      <w:r>
        <w:rPr>
          <w:b/>
          <w:sz w:val="22"/>
          <w:szCs w:val="22"/>
        </w:rPr>
        <w:t>Balatonakali Község Önkormányzat Képviselőtestületéne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. évi I-III. negyedévi gazdálkodásáról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 Képviselőtestület az Önkormányzat 2021. évi I-III. negyedévi összesített konszolidált költségvetésének végrehajtását az alábbiak szerint fogadja el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987" w:right="-2" w:hanging="420"/>
        <w:rPr>
          <w:sz w:val="22"/>
          <w:szCs w:val="22"/>
        </w:rPr>
      </w:pPr>
      <w:r>
        <w:rPr>
          <w:sz w:val="22"/>
          <w:szCs w:val="22"/>
        </w:rPr>
        <w:t>a)</w:t>
        <w:tab/>
        <w:t>kiadási főösszegének módosított előirányzata 603.956.000,-Ft, a pénzügyi teljesítés 300.085.928,-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>b)</w:t>
        <w:tab/>
        <w:t>bevételi főösszegének módosított előirányzata 603.956.000,-Ft, a pénzügyi teljesítés 593.048.675,-Ft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c)    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2.808.60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6.593.194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00.085.92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.138.95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8.176.912 Ft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zvegtrzsbehzssal2"/>
        <w:numPr>
          <w:ilvl w:val="0"/>
          <w:numId w:val="3"/>
        </w:numPr>
        <w:tabs>
          <w:tab w:val="clear" w:pos="709"/>
          <w:tab w:val="left" w:pos="0" w:leader="none"/>
          <w:tab w:val="right" w:pos="9639" w:leader="none"/>
        </w:tabs>
        <w:ind w:left="0" w:hanging="11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bevételek</w:t>
      </w:r>
    </w:p>
    <w:p>
      <w:pPr>
        <w:pStyle w:val="Szvegtrzsbehzssal2"/>
        <w:tabs>
          <w:tab w:val="clear" w:pos="709"/>
          <w:tab w:val="right" w:pos="9639" w:leader="none"/>
        </w:tabs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1. évi I-III. negyedévi összesített konszolidált költségvetési főösszesítőjét az 1. számú melléklet tartalmazza.</w:t>
      </w:r>
    </w:p>
    <w:p>
      <w:pPr>
        <w:pStyle w:val="Szvegtrzsbehzssal2"/>
        <w:tabs>
          <w:tab w:val="clear" w:pos="709"/>
          <w:tab w:val="right" w:pos="9639" w:leader="none"/>
        </w:tabs>
        <w:ind w:left="2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4"/>
        </w:numPr>
        <w:tabs>
          <w:tab w:val="left" w:pos="709" w:leader="none"/>
          <w:tab w:val="right" w:pos="9639" w:leader="none"/>
        </w:tabs>
        <w:ind w:left="284" w:firstLine="6"/>
        <w:rPr/>
      </w:pPr>
      <w:r>
        <w:rPr>
          <w:rFonts w:cs="Times New Roman" w:ascii="Times New Roman" w:hAnsi="Times New Roman"/>
          <w:sz w:val="22"/>
          <w:szCs w:val="22"/>
        </w:rPr>
        <w:t>Az Önkormányzat 2021. évi I-III. negyedévi összesített konszolidált bevételeit a 2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I. </w:t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>Költségvetési kiadások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2021. évi I-III. negyedévi összesített konszolidált működési, fenntartási kiadásai teljesítését a képviselőtestület a következők szerint fogadja el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060"/>
        <w:gridCol w:w="1240"/>
        <w:gridCol w:w="1240"/>
        <w:gridCol w:w="1240"/>
        <w:gridCol w:w="1120"/>
      </w:tblGrid>
      <w:tr>
        <w:trPr>
          <w:trHeight w:val="915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4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kiadások tartalékok nélkü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.346.7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.301.2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989.958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zemélyi jellegű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44.8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408.08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98.20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unkaadót terhelő járulék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81.9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9.7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72.475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dologi jellegű kiadások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795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908.3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212.29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társadalom és szociálpolitikai juttatás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.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2.553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%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működési célú kiadás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24.64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15.1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94.432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6237" w:leader="none"/>
          <w:tab w:val="left" w:pos="6379" w:leader="none"/>
          <w:tab w:val="left" w:pos="7938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>Az önkormányzat tartalékának eredeti előirányzata:                         53.276.950,-Ft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6237" w:leader="none"/>
          <w:tab w:val="left" w:pos="7938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módosított előirányzata:  </w:t>
        <w:tab/>
        <w:t xml:space="preserve">  112.895.050,-Ft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összesített konszolidált működési kiadásait kiemelt előirányzatonként a 3. számú melléklet szerint hagyja jóvá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z önkormányzat felhalmozási kiadásainak 2021. évi I-III. negyedévi teljesítését az alábbiak szerint hagyja jóvá: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datok Ft-ban</w:t>
      </w:r>
    </w:p>
    <w:tbl>
      <w:tblPr>
        <w:tblW w:w="9380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681"/>
        <w:gridCol w:w="1319"/>
        <w:gridCol w:w="1320"/>
        <w:gridCol w:w="1320"/>
        <w:gridCol w:w="1120"/>
      </w:tblGrid>
      <w:tr>
        <w:trPr>
          <w:trHeight w:val="794" w:hRule="atLeast"/>
        </w:trPr>
        <w:tc>
          <w:tcPr>
            <w:tcW w:w="62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-szám</w:t>
            </w:r>
          </w:p>
        </w:tc>
        <w:tc>
          <w:tcPr>
            <w:tcW w:w="368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 megnevezése</w:t>
            </w:r>
          </w:p>
        </w:tc>
        <w:tc>
          <w:tcPr>
            <w:tcW w:w="1319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edeti előirányzat 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ódosított előirányzat  </w:t>
            </w:r>
          </w:p>
        </w:tc>
        <w:tc>
          <w:tcPr>
            <w:tcW w:w="132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. I-III. negyedévi teljesítés</w:t>
            </w:r>
          </w:p>
        </w:tc>
        <w:tc>
          <w:tcPr>
            <w:tcW w:w="11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alakulása (%-ban)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131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halmozási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9.510.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5.867.99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204.236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bből: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Beruházások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9.750.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5.802.90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.667.902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%</w:t>
            </w:r>
          </w:p>
        </w:tc>
      </w:tr>
      <w:tr>
        <w:trPr>
          <w:trHeight w:val="340" w:hRule="atLeast"/>
        </w:trPr>
        <w:tc>
          <w:tcPr>
            <w:tcW w:w="62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Felújítások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760.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.760.55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.231.797</w:t>
            </w:r>
          </w:p>
        </w:tc>
        <w:tc>
          <w:tcPr>
            <w:tcW w:w="11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%</w:t>
            </w:r>
          </w:p>
        </w:tc>
      </w:tr>
      <w:tr>
        <w:trPr>
          <w:trHeight w:val="297" w:hRule="atLeast"/>
        </w:trPr>
        <w:tc>
          <w:tcPr>
            <w:tcW w:w="62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8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Egyéb felhalmozási célú kiadások</w:t>
            </w:r>
          </w:p>
        </w:tc>
        <w:tc>
          <w:tcPr>
            <w:tcW w:w="131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.537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4.537</w:t>
            </w:r>
          </w:p>
        </w:tc>
        <w:tc>
          <w:tcPr>
            <w:tcW w:w="11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numPr>
          <w:ilvl w:val="0"/>
          <w:numId w:val="2"/>
        </w:numPr>
        <w:tabs>
          <w:tab w:val="clear" w:pos="709"/>
          <w:tab w:val="left" w:pos="426" w:leader="none"/>
          <w:tab w:val="righ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felhalmozási kiadásokat feladatonként a 4. számú melléklet tartalmazza.</w:t>
      </w:r>
    </w:p>
    <w:p>
      <w:pPr>
        <w:pStyle w:val="Szvegtrzsbehzssal2"/>
        <w:tabs>
          <w:tab w:val="clear" w:pos="709"/>
          <w:tab w:val="left" w:pos="426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A Képviselőtestület az Önkormányzat saját 2021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módosított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02.158.000,-Ft, a pénzügyi teljesítés 300.470.861,-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módosított előirányzata 602.158.000,-Ft, a pénzügyi teljesítés 591.643.331,-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/>
      </w:pPr>
      <w:r>
        <w:rPr/>
        <w:t xml:space="preserve"> </w:t>
      </w:r>
      <w:r>
        <w:rPr/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2.270.67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75.725.77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300.470.861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1.025.510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86.500.080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5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 A Képviselőtestület a Napközi otthonos óvoda, mint önállóan működő költségvetési szerv 2021. évi I-III. negyedévi költségvetésének végrehajtását az alábbiak szerint fogadja el: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993" w:leader="none"/>
          <w:tab w:val="left" w:pos="4395" w:leader="none"/>
          <w:tab w:val="right" w:pos="9639" w:leader="none"/>
        </w:tabs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a)  </w:t>
        <w:tab/>
        <w:t>kiadási főösszegének előirányzat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2.188.000,- Ft, a pénzügyi teljesítés 14.837.713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987" w:right="-2" w:hanging="4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b) </w:t>
        <w:tab/>
        <w:t>bevételi főösszegének előirányzata 22.188.000,- Ft, a pénzügyi teljesítés 16.627.990,- Ft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</w:t>
        <w:tab/>
        <w:t>a pénzforgalom alakulása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2391"/>
      </w:tblGrid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énzkészlet 2021. január 1-jén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7.928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(pénzmaradvány nélkül)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.090.062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adások                                  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4.837.713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yéb sajátos elszámolások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113.445 Ft</w:t>
            </w:r>
          </w:p>
        </w:tc>
      </w:tr>
      <w:tr>
        <w:trPr>
          <w:trHeight w:val="330" w:hRule="atLeas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énzkészlet 2021. szeptember 30-án 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.676.832 Ft</w:t>
            </w:r>
          </w:p>
        </w:tc>
      </w:tr>
    </w:tbl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left" w:pos="8080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 kiadásokat és bevételeket kiadás nemenként illetve bevételi forrásonként az 6. számú melléklet részletesen tartalmazza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latonakali, 2021. november 12.</w:t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left" w:pos="426" w:leader="none"/>
          <w:tab w:val="left" w:pos="4395" w:leader="none"/>
          <w:tab w:val="right" w:pos="9639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  <w:r>
        <w:br w:type="page"/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-III. negyedévi összesített konszolidált költségvetési főösszesítő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100"/>
        <w:gridCol w:w="1200"/>
        <w:gridCol w:w="1200"/>
        <w:gridCol w:w="1200"/>
        <w:gridCol w:w="920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F39"/>
            <w:bookmarkStart w:id="1" w:name="RANGE!A1%3AF39"/>
            <w:bookmarkEnd w:id="1"/>
          </w:p>
        </w:tc>
        <w:tc>
          <w:tcPr>
            <w:tcW w:w="41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41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20" w:type="dxa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VÉTELEK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374 7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7 096 6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75 30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nkormányzatok működési támogatása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293 33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264 0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96 233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81 4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32 5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79 07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246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89 1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589 17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önkormányzati támogat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 500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8 821 91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 000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356 915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 884 18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0 809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5 717 4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8 255 3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7 788 22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6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615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615 74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2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2 56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1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 28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70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500 5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93 1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6 455 481</w:t>
            </w:r>
          </w:p>
        </w:tc>
        <w:tc>
          <w:tcPr>
            <w:tcW w:w="920" w:type="dxa"/>
            <w:vMerge w:val="restart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/>
                <w:iCs/>
              </w:rPr>
              <w:t>-  előző évi pénzmaradvány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20" w:type="dxa"/>
            <w:vMerge w:val="continue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X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tel, kölcsönfelvét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földi finanszírozás bevétele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Finanszírozási bevételek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956 00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048 675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ADÁSOK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34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301 2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989 958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9 510 5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5 867 9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9 204 236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95 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tartalé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95 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134 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064 2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8 194 19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891 734</w:t>
            </w:r>
          </w:p>
        </w:tc>
        <w:tc>
          <w:tcPr>
            <w:tcW w:w="92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lamháztartáson belüli megelőlegezések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92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földi értékpapírok kiadásai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70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ADÁSOK mindösszesen 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956 00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085 928</w:t>
            </w:r>
          </w:p>
        </w:tc>
        <w:tc>
          <w:tcPr>
            <w:tcW w:w="920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2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-III. negyedévi összesített konszolidált bevételei kiemelt    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80"/>
        <w:gridCol w:w="674"/>
        <w:gridCol w:w="1240"/>
        <w:gridCol w:w="1240"/>
        <w:gridCol w:w="1240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74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2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2 55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5 4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 6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93 3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64 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49 396 2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2 5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79 0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8+09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74 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96 6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75 3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önkormányzati támogatáso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1+12) 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6 5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 589 1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89 1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5+16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356 9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95 0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61 8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8)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20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7+19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84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4+21+22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21 9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3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02 176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0 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8 79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6 65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74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75 7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2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 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 1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2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 717 4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255 3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788 22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15 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15 7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4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15 7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15 7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5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űködési célú átvett pénzeszközök (=36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0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56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8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Költségvetési bevételek (=10+13+23+33+35+37+39)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3 570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7 500 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593 1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455 4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1)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2) 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455 48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378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40+43)</w:t>
            </w:r>
          </w:p>
        </w:tc>
        <w:tc>
          <w:tcPr>
            <w:tcW w:w="674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2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3 956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3 048 675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6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74"/>
        <w:gridCol w:w="124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right" w:pos="9923" w:leader="none"/>
        </w:tabs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3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-III. negyedévi összesített konszolidált működési kiadásai kiemelt előirányz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200"/>
        <w:gridCol w:w="1200"/>
        <w:gridCol w:w="1153"/>
        <w:gridCol w:w="907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20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376 858</w:t>
            </w:r>
          </w:p>
        </w:tc>
        <w:tc>
          <w:tcPr>
            <w:tcW w:w="120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38 595</w:t>
            </w:r>
          </w:p>
        </w:tc>
        <w:tc>
          <w:tcPr>
            <w:tcW w:w="115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413 094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 700</w:t>
            </w:r>
          </w:p>
        </w:tc>
        <w:tc>
          <w:tcPr>
            <w:tcW w:w="1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13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1 13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4 76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6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7 19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5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6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6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797 59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4 304 15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637 7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5 25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 6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93 1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 40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8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2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 27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0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747 29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03 93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60 4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544 88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8 408 0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98 2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81 9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69 71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2 47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8 7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658 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91 88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39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61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382 1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572 14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641 77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6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15 47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138 47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74 6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 795 3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908 32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212 29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látottak pénzbeli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8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0 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5 4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 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7 0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95 0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1 593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10 150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94 432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kiadások tartalékok nélkü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5 346 7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3 301 21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989 95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artalékok    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3 276 950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 895 050</w:t>
            </w:r>
          </w:p>
        </w:tc>
        <w:tc>
          <w:tcPr>
            <w:tcW w:w="1153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összesen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623 714</w:t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 196 268</w:t>
            </w:r>
          </w:p>
        </w:tc>
        <w:tc>
          <w:tcPr>
            <w:tcW w:w="115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 989 958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2" w:name="RANGE!A1%3AG32"/>
      <w:bookmarkStart w:id="3" w:name="RANGE!A1%3AG31"/>
      <w:bookmarkStart w:id="4" w:name="RANGE!A1%3AG30"/>
      <w:bookmarkStart w:id="5" w:name="RANGE!A1%3AG32"/>
      <w:bookmarkStart w:id="6" w:name="RANGE!A1%3AG31"/>
      <w:bookmarkStart w:id="7" w:name="RANGE!A1%3AG30"/>
      <w:bookmarkEnd w:id="5"/>
      <w:bookmarkEnd w:id="6"/>
      <w:bookmarkEnd w:id="7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8" w:name="003!A1%3AG32"/>
      <w:bookmarkStart w:id="9" w:name="003!A1%3AG32"/>
      <w:bookmarkEnd w:id="9"/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zámú mellékle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alatonakali Önkormányzat 2021. évi I-III. negyedévi felhalmozási kiadásai feladatonként</w:t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071"/>
        <w:gridCol w:w="1240"/>
        <w:gridCol w:w="1240"/>
        <w:gridCol w:w="1213"/>
      </w:tblGrid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mód. előir.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.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 760 5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29 760 552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231 79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 kiviteli terv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felújítása (TOP-1.4.1-16-VE1, kazáncsere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80 5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80 555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11 7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trandi sétány burkolat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1 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31 397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731 398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Dörgicsei utca - Petőfi u. gerincvezeték rekonstrukció terve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07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atonakali Hajóállomás vízellátása, szennyvíz elve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 4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ennyvízakna rekonstrukció 10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8 68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talános útala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áncsere és fűtéskorszerűsítés - Művelődési Há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9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őfi utca járda felúj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2 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02 8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1-es út melleti járda, zöldterület rendez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1 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71 9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II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Beruház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89 7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95 802 909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667 90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kai eszközök beszerz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gória térkövezéssel 1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kötő kőszór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 öntözőkú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3 0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zközök beszerzése - óvoda felújítás TOP-1.4.1-16-VE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3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98 632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ővíthető automatizált öntözőrendszer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6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46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751 07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gységes arculati tájékoztató eszközök - Strand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 5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5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B kamer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4 6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kenye köz közvilágí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világítás fejlesz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16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los fűkasz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9 9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áncfűrés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 9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okköszörű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3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iszoló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funkciós 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os oll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szív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állat kará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dulás terület gondoz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vízió 4 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 99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ókutak vízelvezetése, térburko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óra akna+ elzárók átalakítása csónakház, konténerbüfé bekötése víz, szennyvíz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shíd burkolat csere-csobogóná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1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07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 energia ellátás tervezése, engedélyeztetése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 000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or-  sz.</w:t>
            </w:r>
          </w:p>
        </w:tc>
        <w:tc>
          <w:tcPr>
            <w:tcW w:w="4071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eladat megnevezése</w:t>
            </w:r>
          </w:p>
        </w:tc>
        <w:tc>
          <w:tcPr>
            <w:tcW w:w="12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előirányzat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 évi mód. előir.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 energia ellátás kiépítése, hálózatbőví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1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1 000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8 94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dálbiztos LED térvilágítás - strand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83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82 6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bicikli MODE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6 8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NA mászóvá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4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38 0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ATHLON ITIWIT SUP 2db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98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hCube Light+ pénztárgép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26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gós játé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 8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imentő toron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nyvtári eszközök beszerzés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lépcső fedé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10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-TÁR-HÁZA biztonságtechnikai rendsze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 000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erarendszer kiépítése "Tisztítsuk meg az országot!"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52 909</w:t>
            </w:r>
          </w:p>
        </w:tc>
        <w:tc>
          <w:tcPr>
            <w:tcW w:w="1213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52 90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ion elektromos hűtőtásk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9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4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rohullámú sütő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98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4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unyogháló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50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el Integra32 riasztórendsze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 25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lló ventilátor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79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úvárszivattyú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8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elektív hulladékgyűjtó kuka 2 db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2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Óvodai burkoló szekrény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4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vitorla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 4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I.</w:t>
            </w:r>
          </w:p>
        </w:tc>
        <w:tc>
          <w:tcPr>
            <w:tcW w:w="4071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Egyéb felhalmozási kiadások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4 537</w:t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4 537</w:t>
            </w:r>
          </w:p>
        </w:tc>
      </w:tr>
      <w:tr>
        <w:trPr>
          <w:trHeight w:val="300" w:hRule="atLeast"/>
        </w:trPr>
        <w:tc>
          <w:tcPr>
            <w:tcW w:w="46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lhalmozási kiadások összesen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 510 552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 867 998</w:t>
            </w:r>
          </w:p>
        </w:tc>
        <w:tc>
          <w:tcPr>
            <w:tcW w:w="1213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204 236</w:t>
            </w:r>
          </w:p>
        </w:tc>
      </w:tr>
    </w:tbl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zvegtrzsbehzssal2"/>
        <w:tabs>
          <w:tab w:val="clear" w:pos="709"/>
          <w:tab w:val="center" w:pos="2268" w:leader="none"/>
          <w:tab w:val="center" w:pos="7938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right"/>
        <w:rPr>
          <w:sz w:val="22"/>
          <w:szCs w:val="22"/>
        </w:rPr>
      </w:pPr>
      <w:r>
        <w:rPr>
          <w:sz w:val="22"/>
          <w:szCs w:val="22"/>
        </w:rPr>
        <w:t>számú melléklet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10" w:name="RANGE!A1%3AG100"/>
            <w:r>
              <w:rPr>
                <w:b/>
                <w:bCs/>
                <w:sz w:val="22"/>
                <w:szCs w:val="22"/>
              </w:rPr>
              <w:t>Balatonakali Önkormányzat 2021. évi I-III. negyedévi kiadásai</w:t>
            </w:r>
            <w:bookmarkEnd w:id="10"/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344 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06 187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43 513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52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enléti, ügyeleti, helyettesítési díj, túlóra, túlszolgálat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26 1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9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lekedési költségtérít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9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glalkoztatottak egyéb személy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5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0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 6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6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00 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838 1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029 92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álasztott tisztségviselők juttatásai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27 8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45 2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 65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%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24 5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32 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6 8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 2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3 00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8+09+10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228 6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053 9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460 48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emélyi juttatások (=07+1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28 8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892 0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90 4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82 9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70 7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63 4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beszerzés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58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20 50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4 44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 299 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89 1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674 8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60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ülönféle befizetések és egyéb dologi kiad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485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408 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339 0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4+…+18)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 322 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435 34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91 39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2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vonások és befizetés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1 86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29 6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15 49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85 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87 0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rtalékok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5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276 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895 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 (=21+...+24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501 5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9 810 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794 43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beszerzése, lét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26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4 3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91 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73 26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tárgyi eszközök beszerzése, létesítése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75 0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84 1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ruházási célú előzetesen felszámított általános forgalmi adó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624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10 83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66 0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ruházások (=26+…+29)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 750 000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802 909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67 902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felújítása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49 4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 349 43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174 64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elújítási célú előzetesen felszámított általános forgalmi adó 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74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1 1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411 117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57 154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 (=31+32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60 552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760 552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231 797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államháztartáson kívülr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 5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gyéb felhalmozási célú kiadások (=3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8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4 53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 (=12+13+19+20+25+30+33+3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 946 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 876 2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356 4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llamháztartáson belüli megelőlegezések visszafizetés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1 73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ok folyósí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9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2 6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kiadásai (=37+3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281 7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114 3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 (=3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9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81 7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81 7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114 38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=36+40)</w:t>
            </w:r>
          </w:p>
        </w:tc>
        <w:tc>
          <w:tcPr>
            <w:tcW w:w="6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228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158 000</w:t>
            </w:r>
          </w:p>
        </w:tc>
        <w:tc>
          <w:tcPr>
            <w:tcW w:w="11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 470 861</w:t>
            </w:r>
          </w:p>
        </w:tc>
        <w:tc>
          <w:tcPr>
            <w:tcW w:w="907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%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7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latonakali Önkormányzat 2021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yi önkormányzatok működésének általános támogatása 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1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47 988</w:t>
            </w:r>
          </w:p>
        </w:tc>
        <w:tc>
          <w:tcPr>
            <w:tcW w:w="11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382 558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lepülési önkormányzatok egyes köznevelési feladatainak támogatása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10 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15 4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egyes szociális és gyermekjólét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3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45 64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gyermekétkeztetési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56 6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pülési önkormányzatok kulturális feladatainak támogatása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7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űködési célú költségvetési támogatások és kiegészítő támogat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 1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számolásból származó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71 59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Önkormányzatok működési támogatásai (=01+…+07)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 293 33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 264 08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 396 23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%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működési célú támogatások bevételei államháztartáson belülről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81 4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32 5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979 07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llamháztartáson belülről (=08+09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374 7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96 6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375 3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lhalmozási célú önkormányzati támogatáso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220 81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46 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 368 35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támogatások államháztartáson belülről (=11+12) 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246 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89 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589 17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gyoni típusú adók (=15+16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 356 91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építmény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 995 08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bből: telekadó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4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 000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61 83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%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7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14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ódosított előirányzat  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Értékesítési és forgalmi adók (=18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%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állandó jelleggel végzett iparűzési tevékenység után fizetett helyi iparűzési adó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25 6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2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áruhasználati és szolgáltatási adók (=2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ebből: tartózkodás után fizetett idegenforgalmi adó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3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 858 5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Termékek és szolgáltatások adói (=17+19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 0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884 18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Egyéb közhatalm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3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80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 (=14+21+22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5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821 91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észletértékesítés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94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olgáltatások ellenérték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7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53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702 1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vetített szolgáltatások ellenérték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00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94 5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lajdono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50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5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546 65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számlázott általános forgalmi adó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79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11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75 727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forgalmi adó visszatér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108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3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42 97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mat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bevétele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1 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4 1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űködési bevételek (=24+…+31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457 4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95 2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920 80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atlanok értékesítése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52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15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615 74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 (=33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600 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15 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615 7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működé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2 5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 (=35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 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2 56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felhalmozási célú átvett pénzeszközö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75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7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2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lhalmozási célú átvett pénzeszközök (=3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7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 28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 (=10+13+23+32+34+36+3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 310 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 240 4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5 725 77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813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 917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lföldi finanszírozás bevételei (=40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81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anszírozási bevételek (=41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917 55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37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39+42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 228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158 000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 643 331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Listaszerbekezds"/>
        <w:ind w:left="6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760"/>
        <w:gridCol w:w="685"/>
        <w:gridCol w:w="1140"/>
        <w:gridCol w:w="1140"/>
        <w:gridCol w:w="1140"/>
        <w:gridCol w:w="907"/>
      </w:tblGrid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6. számú melléklet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940"/>
        <w:gridCol w:w="685"/>
        <w:gridCol w:w="1060"/>
        <w:gridCol w:w="1060"/>
        <w:gridCol w:w="1060"/>
        <w:gridCol w:w="907"/>
      </w:tblGrid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1. évi I-III. negyedévi kiadása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osított előriányz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örvény szerinti illetmények, munkabére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 40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2 40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69 581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éljuttatás, projektprémium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ren kívüli juttatások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 9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4 95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özlekedési költségtérítés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10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6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 25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Foglalkoztatottak személyi juttatásai (=01+...+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997 36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466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607 7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unkavégzésre irányuló egyéb jogviszonyban nem saját foglalkoztatottnak fizetett juttat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 6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yéb külső személyi juttatások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1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Külső személyi juttatások (=05+06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8 66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 (=05+08)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6 024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516 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07 795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unkaadókat terhelő járulékok és szociális hozzájárulási adó                                                                          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8 99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8 9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9 022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észletbeszerzé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383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munikációs szolgáltatások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91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zolgáltatási kiadások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3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3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3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6 969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küldetések, reklám- és propaganda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4 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ülönféle befizetések és egyéb dologi kiadások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35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978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 978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62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logi kiadások (=11+...+15)       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2 97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72 9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0 89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kiadások (=09+10+16) 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7 71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 (=17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37 713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%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pközi otthonos Óvoda 2021. évi I-III. negyedévi bevételei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tok Ft-ban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r-   sz.</w:t>
            </w:r>
          </w:p>
        </w:tc>
        <w:tc>
          <w:tcPr>
            <w:tcW w:w="394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5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redeti előirányzat   </w:t>
            </w:r>
          </w:p>
        </w:tc>
        <w:tc>
          <w:tcPr>
            <w:tcW w:w="1060" w:type="dxa"/>
            <w:tcBorders>
              <w:top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ódosított előriányzat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3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.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.</w:t>
            </w:r>
          </w:p>
        </w:tc>
        <w:tc>
          <w:tcPr>
            <w:tcW w:w="907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9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vetített szolgáltatások ellenértéke</w:t>
            </w:r>
          </w:p>
        </w:tc>
        <w:tc>
          <w:tcPr>
            <w:tcW w:w="68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 000</w:t>
            </w:r>
          </w:p>
        </w:tc>
        <w:tc>
          <w:tcPr>
            <w:tcW w:w="106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 216</w:t>
            </w:r>
          </w:p>
        </w:tc>
        <w:tc>
          <w:tcPr>
            <w:tcW w:w="907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látási díja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20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yéb működési bevételek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Működési bevételek (=01+02+03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7 41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ltségvetési bevételek (=04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60 0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7 41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radvány igénybevétele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7 928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özponti, irányító szervi támogatás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8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39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22 646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elföldi finanszírozás bevételei (=06+07) 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2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 927 9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760 574</w:t>
            </w:r>
          </w:p>
        </w:tc>
        <w:tc>
          <w:tcPr>
            <w:tcW w:w="90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%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 (=08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7 92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27 928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60 574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4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=05+09)</w:t>
            </w:r>
          </w:p>
        </w:tc>
        <w:tc>
          <w:tcPr>
            <w:tcW w:w="685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9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88 000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27 990</w:t>
            </w:r>
          </w:p>
        </w:tc>
        <w:tc>
          <w:tcPr>
            <w:tcW w:w="907" w:type="dxa"/>
            <w:tcBorders>
              <w:bottom w:val="double" w:sz="6" w:space="0" w:color="000000"/>
              <w:right w:val="double" w:sz="6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%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567" w:hanging="0"/>
      <w:jc w:val="both"/>
    </w:pPr>
    <w:rPr>
      <w:rFonts w:ascii="Comic Sans MS" w:hAnsi="Comic Sans MS" w:cs="Comic Sans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3:00Z</dcterms:created>
  <dc:creator>Balatomakali</dc:creator>
  <dc:description/>
  <cp:keywords/>
  <dc:language>en-US</dc:language>
  <cp:lastModifiedBy>User</cp:lastModifiedBy>
  <cp:lastPrinted>2021-11-08T13:20:00Z</cp:lastPrinted>
  <dcterms:modified xsi:type="dcterms:W3CDTF">2021-11-18T10:27:00Z</dcterms:modified>
  <cp:revision>3</cp:revision>
  <dc:subject/>
  <dc:title>2006.III.n.év</dc:title>
</cp:coreProperties>
</file>