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423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B E S Z Á M O L Ó</w:t>
      </w:r>
    </w:p>
    <w:p>
      <w:pPr>
        <w:pStyle w:val="TextBody"/>
        <w:ind w:right="42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alatonakali Község Önkormányzata 2022. évi I-III. negyedévi gazdálkodásáról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A Képviselőtestület az Önkormányzat 2022. évi I-III. negyedévi összesített konszolidált költségvetésének végrehajtását az alábbiak szerint fogadja el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lineRule="auto" w:line="360"/>
        <w:ind w:left="987" w:right="-2" w:hanging="420"/>
        <w:rPr>
          <w:sz w:val="22"/>
          <w:szCs w:val="22"/>
        </w:rPr>
      </w:pPr>
      <w:r>
        <w:rPr>
          <w:sz w:val="22"/>
          <w:szCs w:val="22"/>
        </w:rPr>
        <w:t>a)</w:t>
        <w:tab/>
        <w:t>kiadási főösszegének módosított előirányzata 919.124.937,- Ft, a pénzügyi teljesítés 366.819.307,- Ft.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left="987" w:right="-2" w:hanging="420"/>
        <w:jc w:val="both"/>
        <w:rPr/>
      </w:pPr>
      <w:r>
        <w:rPr>
          <w:sz w:val="22"/>
          <w:szCs w:val="22"/>
        </w:rPr>
        <w:t>b)</w:t>
        <w:tab/>
        <w:t>bevételi főösszegének módosított előirányzata 919.124.937,- Ft, a pénzügyi teljesítés 902.503.025,- Ft.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c)    a pénzforgalom alakulása:</w:t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2391"/>
      </w:tblGrid>
      <w:tr>
        <w:trPr>
          <w:trHeight w:val="330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Pénzkészlet 2022. január 1-jén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5 907 629 Ft</w:t>
            </w:r>
          </w:p>
        </w:tc>
      </w:tr>
      <w:tr>
        <w:trPr>
          <w:trHeight w:val="330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evételek (pénzmaradvány nélkül)                                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651 876 890 Ft</w:t>
            </w:r>
          </w:p>
        </w:tc>
      </w:tr>
      <w:tr>
        <w:trPr>
          <w:trHeight w:val="330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iadások                                   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366 819 307 Ft</w:t>
            </w:r>
          </w:p>
        </w:tc>
      </w:tr>
      <w:tr>
        <w:trPr>
          <w:trHeight w:val="330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gyéb sajátos elszámolások 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 987 670 Ft</w:t>
            </w:r>
          </w:p>
        </w:tc>
      </w:tr>
      <w:tr>
        <w:trPr>
          <w:trHeight w:val="330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énzkészlet 2022. szeptember 30-án 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4 952 882 Ft</w:t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Szvegtrzsbehzssal2"/>
        <w:numPr>
          <w:ilvl w:val="0"/>
          <w:numId w:val="3"/>
        </w:numPr>
        <w:tabs>
          <w:tab w:val="clear" w:pos="709"/>
          <w:tab w:val="left" w:pos="0" w:leader="none"/>
          <w:tab w:val="right" w:pos="9639" w:leader="none"/>
        </w:tabs>
        <w:ind w:left="0" w:hanging="11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Költségvetési bevételek</w:t>
      </w:r>
    </w:p>
    <w:p>
      <w:pPr>
        <w:pStyle w:val="Szvegtrzsbehzssal2"/>
        <w:tabs>
          <w:tab w:val="clear" w:pos="709"/>
          <w:tab w:val="right" w:pos="9639" w:leader="none"/>
        </w:tabs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Szvegtrzsbehzssal2"/>
        <w:numPr>
          <w:ilvl w:val="0"/>
          <w:numId w:val="5"/>
        </w:numPr>
        <w:tabs>
          <w:tab w:val="left" w:pos="709" w:leader="none"/>
          <w:tab w:val="right" w:pos="9639" w:leader="none"/>
        </w:tabs>
        <w:ind w:left="284" w:firstLine="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z Önkormányzat 2022. évi I-III. negyedévi összesített konszolidált költségvetési főösszesítőjét az 1. számú melléklet tartalmazza.</w:t>
      </w:r>
    </w:p>
    <w:p>
      <w:pPr>
        <w:pStyle w:val="Szvegtrzsbehzssal2"/>
        <w:tabs>
          <w:tab w:val="clear" w:pos="709"/>
          <w:tab w:val="left" w:pos="426" w:leader="none"/>
          <w:tab w:val="right" w:pos="9639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zvegtrzsbehzssal2"/>
        <w:tabs>
          <w:tab w:val="clear" w:pos="709"/>
          <w:tab w:val="left" w:pos="426" w:leader="none"/>
          <w:tab w:val="right" w:pos="9639" w:leader="none"/>
        </w:tabs>
        <w:ind w:left="0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II. </w:t>
        <w:tab/>
        <w:tab/>
      </w:r>
      <w:r>
        <w:rPr>
          <w:rFonts w:cs="Times New Roman" w:ascii="Times New Roman" w:hAnsi="Times New Roman"/>
          <w:b/>
          <w:sz w:val="22"/>
          <w:szCs w:val="22"/>
          <w:u w:val="single"/>
        </w:rPr>
        <w:t>Költségvetési kiadások</w:t>
      </w:r>
    </w:p>
    <w:p>
      <w:pPr>
        <w:pStyle w:val="Szvegtrzsbehzssal2"/>
        <w:tabs>
          <w:tab w:val="clear" w:pos="709"/>
          <w:tab w:val="left" w:pos="426" w:leader="none"/>
          <w:tab w:val="right" w:pos="9639" w:leader="none"/>
        </w:tabs>
        <w:ind w:left="0" w:hanging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Szvegtrzsbehzssal2"/>
        <w:numPr>
          <w:ilvl w:val="0"/>
          <w:numId w:val="2"/>
        </w:numPr>
        <w:tabs>
          <w:tab w:val="clear" w:pos="709"/>
          <w:tab w:val="left" w:pos="426" w:leader="none"/>
          <w:tab w:val="right" w:pos="963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z Önkormányzat 2022. évi I-III. negyedévi összesített konszolidált működési, fenntartási kiadásai teljesítését a képviselőtestület a következők szerint fogadja el:</w:t>
      </w:r>
    </w:p>
    <w:p>
      <w:pPr>
        <w:pStyle w:val="Szvegtrzsbehzssal2"/>
        <w:tabs>
          <w:tab w:val="clear" w:pos="709"/>
          <w:tab w:val="left" w:pos="426" w:leader="none"/>
          <w:tab w:val="right" w:pos="9639" w:leader="none"/>
        </w:tabs>
        <w:ind w:left="36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adatok Ft-ban</w:t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4060"/>
        <w:gridCol w:w="1240"/>
        <w:gridCol w:w="1240"/>
        <w:gridCol w:w="1240"/>
        <w:gridCol w:w="1120"/>
      </w:tblGrid>
      <w:tr>
        <w:trPr>
          <w:trHeight w:val="915" w:hRule="atLeast"/>
        </w:trPr>
        <w:tc>
          <w:tcPr>
            <w:tcW w:w="620" w:type="dxa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r-szám</w:t>
            </w:r>
          </w:p>
        </w:tc>
        <w:tc>
          <w:tcPr>
            <w:tcW w:w="4060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őirányzat megnevezése</w:t>
            </w:r>
          </w:p>
        </w:tc>
        <w:tc>
          <w:tcPr>
            <w:tcW w:w="1240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redeti előirányzat   </w:t>
            </w:r>
          </w:p>
        </w:tc>
        <w:tc>
          <w:tcPr>
            <w:tcW w:w="1240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ódosított előirányzat  </w:t>
            </w:r>
          </w:p>
        </w:tc>
        <w:tc>
          <w:tcPr>
            <w:tcW w:w="1240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. I-III. negyedévi teljesítés</w:t>
            </w:r>
          </w:p>
        </w:tc>
        <w:tc>
          <w:tcPr>
            <w:tcW w:w="1120" w:type="dxa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jesítés alakulása (%-ban)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</w:t>
            </w:r>
          </w:p>
        </w:tc>
        <w:tc>
          <w:tcPr>
            <w:tcW w:w="40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</w:t>
            </w:r>
          </w:p>
        </w:tc>
        <w:tc>
          <w:tcPr>
            <w:tcW w:w="12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</w:t>
            </w:r>
          </w:p>
        </w:tc>
        <w:tc>
          <w:tcPr>
            <w:tcW w:w="12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</w:t>
            </w:r>
          </w:p>
        </w:tc>
        <w:tc>
          <w:tcPr>
            <w:tcW w:w="12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</w:t>
            </w:r>
          </w:p>
        </w:tc>
        <w:tc>
          <w:tcPr>
            <w:tcW w:w="11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.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űködési kiadások tartalékok nélkül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 469 1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 870 9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 169 821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%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900" w:type="dxa"/>
            <w:gridSpan w:val="5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Ebből: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 személyi jellegű kiadások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60 266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626 407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952 284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%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 munkaadót terhelő járulékok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21 7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40 5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47 979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%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 dologi jellegű kiadások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 094 6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 069 6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 601 345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%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 társadalom és szociálpolitikai juttatás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 000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 000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1 850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%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0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 egyéb működési célú kiadások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992 555</w:t>
            </w:r>
          </w:p>
        </w:tc>
        <w:tc>
          <w:tcPr>
            <w:tcW w:w="124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334 355</w:t>
            </w:r>
          </w:p>
        </w:tc>
        <w:tc>
          <w:tcPr>
            <w:tcW w:w="124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16 363</w:t>
            </w:r>
          </w:p>
        </w:tc>
        <w:tc>
          <w:tcPr>
            <w:tcW w:w="11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%</w:t>
            </w:r>
          </w:p>
        </w:tc>
      </w:tr>
    </w:tbl>
    <w:p>
      <w:pPr>
        <w:pStyle w:val="Szvegtrzsbehzssal2"/>
        <w:tabs>
          <w:tab w:val="clear" w:pos="709"/>
          <w:tab w:val="left" w:pos="426" w:leader="none"/>
          <w:tab w:val="right" w:pos="9639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zvegtrzsbehzssal2"/>
        <w:tabs>
          <w:tab w:val="clear" w:pos="709"/>
          <w:tab w:val="left" w:pos="426" w:leader="none"/>
          <w:tab w:val="left" w:pos="6237" w:leader="none"/>
          <w:tab w:val="left" w:pos="6379" w:leader="none"/>
          <w:tab w:val="left" w:pos="7938" w:leader="none"/>
          <w:tab w:val="right" w:pos="9639" w:leader="none"/>
        </w:tabs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ab/>
        <w:t>Az önkormányzat tartalékának eredeti előirányzata:                         121.539.672,- Ft</w:t>
      </w:r>
    </w:p>
    <w:p>
      <w:pPr>
        <w:pStyle w:val="Szvegtrzsbehzssal2"/>
        <w:tabs>
          <w:tab w:val="clear" w:pos="709"/>
          <w:tab w:val="left" w:pos="426" w:leader="none"/>
          <w:tab w:val="left" w:pos="4395" w:leader="none"/>
          <w:tab w:val="left" w:pos="6237" w:leader="none"/>
          <w:tab w:val="left" w:pos="7938" w:leader="none"/>
          <w:tab w:val="right" w:pos="9639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                                            módosított előirányzata: </w:t>
        <w:tab/>
        <w:t xml:space="preserve">  278.148.031,- Ft</w:t>
      </w:r>
    </w:p>
    <w:p>
      <w:pPr>
        <w:pStyle w:val="Szvegtrzsbehzssal2"/>
        <w:tabs>
          <w:tab w:val="clear" w:pos="709"/>
          <w:tab w:val="left" w:pos="426" w:leader="none"/>
          <w:tab w:val="right" w:pos="9639" w:leader="none"/>
        </w:tabs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zvegtrzsbehzssal2"/>
        <w:tabs>
          <w:tab w:val="clear" w:pos="709"/>
          <w:tab w:val="left" w:pos="426" w:leader="none"/>
          <w:tab w:val="right" w:pos="9639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zvegtrzsbehzssal2"/>
        <w:tabs>
          <w:tab w:val="clear" w:pos="709"/>
          <w:tab w:val="left" w:pos="426" w:leader="none"/>
          <w:tab w:val="right" w:pos="9639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zvegtrzsbehzssal2"/>
        <w:tabs>
          <w:tab w:val="clear" w:pos="709"/>
          <w:tab w:val="left" w:pos="426" w:leader="none"/>
          <w:tab w:val="right" w:pos="9639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zvegtrzsbehzssal2"/>
        <w:tabs>
          <w:tab w:val="clear" w:pos="709"/>
          <w:tab w:val="left" w:pos="426" w:leader="none"/>
          <w:tab w:val="right" w:pos="9639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zvegtrzsbehzssal2"/>
        <w:tabs>
          <w:tab w:val="clear" w:pos="709"/>
          <w:tab w:val="left" w:pos="426" w:leader="none"/>
          <w:tab w:val="right" w:pos="9639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zvegtrzsbehzssal2"/>
        <w:tabs>
          <w:tab w:val="clear" w:pos="709"/>
          <w:tab w:val="left" w:pos="426" w:leader="none"/>
          <w:tab w:val="right" w:pos="9639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zvegtrzsbehzssal2"/>
        <w:tabs>
          <w:tab w:val="clear" w:pos="709"/>
          <w:tab w:val="left" w:pos="426" w:leader="none"/>
          <w:tab w:val="right" w:pos="9639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zvegtrzsbehzssal2"/>
        <w:tabs>
          <w:tab w:val="clear" w:pos="709"/>
          <w:tab w:val="left" w:pos="426" w:leader="none"/>
          <w:tab w:val="right" w:pos="9639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zvegtrzsbehzssal2"/>
        <w:numPr>
          <w:ilvl w:val="0"/>
          <w:numId w:val="2"/>
        </w:numPr>
        <w:tabs>
          <w:tab w:val="clear" w:pos="709"/>
          <w:tab w:val="right" w:pos="963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z önkormányzat felhalmozási kiadásainak 2022. évi I-III. negyedévi teljesítését az alábbiak szerint hagyja jóvá:</w:t>
      </w:r>
    </w:p>
    <w:p>
      <w:pPr>
        <w:pStyle w:val="Szvegtrzsbehzssal2"/>
        <w:tabs>
          <w:tab w:val="clear" w:pos="709"/>
          <w:tab w:val="left" w:pos="426" w:leader="none"/>
          <w:tab w:val="right" w:pos="9639" w:leader="none"/>
        </w:tabs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adatok Ft-ban</w:t>
      </w:r>
    </w:p>
    <w:tbl>
      <w:tblPr>
        <w:tblW w:w="9380" w:type="dxa"/>
        <w:jc w:val="left"/>
        <w:tblInd w:w="2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3681"/>
        <w:gridCol w:w="1319"/>
        <w:gridCol w:w="1320"/>
        <w:gridCol w:w="1320"/>
        <w:gridCol w:w="1120"/>
      </w:tblGrid>
      <w:tr>
        <w:trPr>
          <w:trHeight w:val="794" w:hRule="atLeast"/>
        </w:trPr>
        <w:tc>
          <w:tcPr>
            <w:tcW w:w="620" w:type="dxa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r-szám</w:t>
            </w:r>
          </w:p>
        </w:tc>
        <w:tc>
          <w:tcPr>
            <w:tcW w:w="3681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őirányzat megnevezése</w:t>
            </w:r>
          </w:p>
        </w:tc>
        <w:tc>
          <w:tcPr>
            <w:tcW w:w="1319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redeti előirányzat   </w:t>
            </w:r>
          </w:p>
        </w:tc>
        <w:tc>
          <w:tcPr>
            <w:tcW w:w="1320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ódosított előirányzat  </w:t>
            </w:r>
          </w:p>
        </w:tc>
        <w:tc>
          <w:tcPr>
            <w:tcW w:w="1320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. I-III. negyedévi teljesítés</w:t>
            </w:r>
          </w:p>
        </w:tc>
        <w:tc>
          <w:tcPr>
            <w:tcW w:w="1120" w:type="dxa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jesítés alakulása (%-ban)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</w:t>
            </w:r>
          </w:p>
        </w:tc>
        <w:tc>
          <w:tcPr>
            <w:tcW w:w="368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</w:t>
            </w:r>
          </w:p>
        </w:tc>
        <w:tc>
          <w:tcPr>
            <w:tcW w:w="131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</w:t>
            </w:r>
          </w:p>
        </w:tc>
        <w:tc>
          <w:tcPr>
            <w:tcW w:w="13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</w:t>
            </w:r>
          </w:p>
        </w:tc>
        <w:tc>
          <w:tcPr>
            <w:tcW w:w="13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</w:t>
            </w:r>
          </w:p>
        </w:tc>
        <w:tc>
          <w:tcPr>
            <w:tcW w:w="11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.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lhalmozási kiadások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 184 40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 203 2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 746 777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%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760" w:type="dxa"/>
            <w:gridSpan w:val="5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Ebből: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 Beruházások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8 549 108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 922 307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372 003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%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 Felújítások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635 3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280 9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374 774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%</w:t>
            </w:r>
          </w:p>
        </w:tc>
      </w:tr>
      <w:tr>
        <w:trPr>
          <w:trHeight w:val="297" w:hRule="atLeast"/>
        </w:trPr>
        <w:tc>
          <w:tcPr>
            <w:tcW w:w="62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68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 Egyéb felhalmozási célú kiadások</w:t>
            </w:r>
          </w:p>
        </w:tc>
        <w:tc>
          <w:tcPr>
            <w:tcW w:w="1319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Szvegtrzsbehzssal2"/>
        <w:tabs>
          <w:tab w:val="clear" w:pos="709"/>
          <w:tab w:val="left" w:pos="426" w:leader="none"/>
          <w:tab w:val="right" w:pos="9639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zvegtrzsbehzssal2"/>
        <w:numPr>
          <w:ilvl w:val="0"/>
          <w:numId w:val="2"/>
        </w:numPr>
        <w:tabs>
          <w:tab w:val="clear" w:pos="709"/>
          <w:tab w:val="left" w:pos="426" w:leader="none"/>
          <w:tab w:val="right" w:pos="963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felhalmozási kiadásokat feladatonként a 2. számú melléklet tartalmazza.</w:t>
      </w:r>
    </w:p>
    <w:p>
      <w:pPr>
        <w:pStyle w:val="Szvegtrzsbehzssal2"/>
        <w:tabs>
          <w:tab w:val="clear" w:pos="709"/>
          <w:tab w:val="left" w:pos="426" w:leader="none"/>
          <w:tab w:val="right" w:pos="9639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zvegtrzsbehzssal2"/>
        <w:tabs>
          <w:tab w:val="clear" w:pos="709"/>
          <w:tab w:val="left" w:pos="426" w:leader="none"/>
          <w:tab w:val="left" w:pos="4395" w:leader="none"/>
          <w:tab w:val="right" w:pos="9639" w:leader="none"/>
        </w:tabs>
        <w:ind w:left="0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2.  A Képviselőtestület az Önkormányzat saját 2022. évi I-III. negyedévi költségvetésének végrehajtását az alábbiak szerint fogadja el: </w:t>
      </w:r>
    </w:p>
    <w:p>
      <w:pPr>
        <w:pStyle w:val="Szvegtrzsbehzssal2"/>
        <w:tabs>
          <w:tab w:val="clear" w:pos="709"/>
          <w:tab w:val="left" w:pos="426" w:leader="none"/>
          <w:tab w:val="left" w:pos="4395" w:leader="none"/>
          <w:tab w:val="right" w:pos="9639" w:leader="none"/>
        </w:tabs>
        <w:ind w:left="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zvegtrzsbehzssal2"/>
        <w:tabs>
          <w:tab w:val="clear" w:pos="709"/>
          <w:tab w:val="left" w:pos="426" w:leader="none"/>
          <w:tab w:val="left" w:pos="993" w:leader="none"/>
          <w:tab w:val="left" w:pos="4395" w:leader="none"/>
          <w:tab w:val="right" w:pos="9639" w:leader="none"/>
        </w:tabs>
        <w:spacing w:lineRule="auto" w:line="360"/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 xml:space="preserve">a)  </w:t>
        <w:tab/>
        <w:t>kiadási főösszegének módosított előirányzata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917.663.000,- Ft, a pénzügyi teljesítés 367.714.538,- Ft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left="987" w:right="-2" w:hanging="42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b) </w:t>
        <w:tab/>
        <w:t>bevételi főösszegének módosított előirányzata 917.663.000,- Ft, a pénzügyi teljesítés 901.412.908,- Ft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left="567" w:hanging="0"/>
        <w:jc w:val="both"/>
        <w:rPr/>
      </w:pPr>
      <w:r>
        <w:rPr/>
        <w:t xml:space="preserve"> </w:t>
      </w:r>
      <w:r>
        <w:rPr/>
        <w:t xml:space="preserve">c)  </w:t>
        <w:tab/>
        <w:t>a pénzforgalom alakulása:</w:t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2391"/>
      </w:tblGrid>
      <w:tr>
        <w:trPr>
          <w:trHeight w:val="330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énzkészlet 2022. január 1-jén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5 705 692 Ft</w:t>
            </w:r>
          </w:p>
        </w:tc>
      </w:tr>
      <w:tr>
        <w:trPr>
          <w:trHeight w:val="330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evételek (pénzmaradvány nélkül)                                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650 988 710 Ft</w:t>
            </w:r>
          </w:p>
        </w:tc>
      </w:tr>
      <w:tr>
        <w:trPr>
          <w:trHeight w:val="330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iadások                                   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367 714 538 Ft</w:t>
            </w:r>
          </w:p>
        </w:tc>
      </w:tr>
      <w:tr>
        <w:trPr>
          <w:trHeight w:val="330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gyéb sajátos elszámolások 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4 017 670 Ft</w:t>
            </w:r>
          </w:p>
        </w:tc>
      </w:tr>
      <w:tr>
        <w:trPr>
          <w:trHeight w:val="330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énzkészlet 2022. szeptember 30-án 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2 997 534 Ft</w:t>
            </w:r>
          </w:p>
        </w:tc>
      </w:tr>
    </w:tbl>
    <w:p>
      <w:pPr>
        <w:pStyle w:val="Szvegtrzsbehzssal2"/>
        <w:tabs>
          <w:tab w:val="clear" w:pos="709"/>
          <w:tab w:val="left" w:pos="426" w:leader="none"/>
          <w:tab w:val="left" w:pos="4395" w:leader="none"/>
          <w:tab w:val="left" w:pos="8080" w:leader="none"/>
          <w:tab w:val="right" w:pos="9639" w:leader="none"/>
        </w:tabs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</w:t>
      </w:r>
    </w:p>
    <w:p>
      <w:pPr>
        <w:pStyle w:val="Szvegtrzsbehzssal2"/>
        <w:tabs>
          <w:tab w:val="clear" w:pos="709"/>
          <w:tab w:val="left" w:pos="426" w:leader="none"/>
          <w:tab w:val="left" w:pos="4395" w:leader="none"/>
          <w:tab w:val="right" w:pos="9639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kiadásokat és bevételeket kiadás nemenként illetve bevételi forrásonként az 3. számú melléklet részletesen tartalmazza.</w:t>
      </w:r>
    </w:p>
    <w:p>
      <w:pPr>
        <w:pStyle w:val="Szvegtrzsbehzssal2"/>
        <w:tabs>
          <w:tab w:val="clear" w:pos="709"/>
          <w:tab w:val="left" w:pos="426" w:leader="none"/>
          <w:tab w:val="left" w:pos="4395" w:leader="none"/>
          <w:tab w:val="right" w:pos="9639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zvegtrzsbehzssal2"/>
        <w:tabs>
          <w:tab w:val="clear" w:pos="709"/>
          <w:tab w:val="left" w:pos="426" w:leader="none"/>
          <w:tab w:val="left" w:pos="4395" w:leader="none"/>
          <w:tab w:val="right" w:pos="9639" w:leader="none"/>
        </w:tabs>
        <w:ind w:left="0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3.  A Képviselőtestület a Napközi otthonos óvoda, mint önállóan működő költségvetési szerv 2022. évi I-III. negyedévi költségvetésének végrehajtását az alábbiak szerint fogadja el: </w:t>
      </w:r>
    </w:p>
    <w:p>
      <w:pPr>
        <w:pStyle w:val="Szvegtrzsbehzssal2"/>
        <w:tabs>
          <w:tab w:val="clear" w:pos="709"/>
          <w:tab w:val="left" w:pos="426" w:leader="none"/>
          <w:tab w:val="left" w:pos="4395" w:leader="none"/>
          <w:tab w:val="right" w:pos="9639" w:leader="none"/>
        </w:tabs>
        <w:ind w:left="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zvegtrzsbehzssal2"/>
        <w:tabs>
          <w:tab w:val="clear" w:pos="709"/>
          <w:tab w:val="left" w:pos="426" w:leader="none"/>
          <w:tab w:val="left" w:pos="993" w:leader="none"/>
          <w:tab w:val="left" w:pos="4395" w:leader="none"/>
          <w:tab w:val="right" w:pos="9639" w:leader="none"/>
        </w:tabs>
        <w:spacing w:lineRule="auto" w:line="36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 xml:space="preserve">a)  </w:t>
        <w:tab/>
        <w:t>kiadási főösszegének előirányzata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27.129.000,- Ft, a pénzügyi teljesítés 18.235.561,- Ft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left="987" w:right="-2" w:hanging="42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b) </w:t>
        <w:tab/>
        <w:t>bevételi főösszegének előirányzata 27.129.000,- Ft, a pénzügyi teljesítés 20.220.909,- Ft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c)  </w:t>
        <w:tab/>
        <w:t>a pénzforgalom alakulása:</w:t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2391"/>
      </w:tblGrid>
      <w:tr>
        <w:trPr>
          <w:trHeight w:val="330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énzkészlet 2022. január 1-jén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 937 Ft</w:t>
            </w:r>
          </w:p>
        </w:tc>
      </w:tr>
      <w:tr>
        <w:trPr>
          <w:trHeight w:val="330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evételek (pénzmaradvány nélkül)                                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018 972 Ft</w:t>
            </w:r>
          </w:p>
        </w:tc>
      </w:tr>
      <w:tr>
        <w:trPr>
          <w:trHeight w:val="330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iadások                                   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8 235 561 Ft</w:t>
            </w:r>
          </w:p>
        </w:tc>
      </w:tr>
      <w:tr>
        <w:trPr>
          <w:trHeight w:val="330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gyéb sajátos elszámolások 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0 000 Ft</w:t>
            </w:r>
          </w:p>
        </w:tc>
      </w:tr>
      <w:tr>
        <w:trPr>
          <w:trHeight w:val="330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énzkészlet 2022. szeptember 30-án 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55 348 Ft</w:t>
            </w:r>
          </w:p>
        </w:tc>
      </w:tr>
    </w:tbl>
    <w:p>
      <w:pPr>
        <w:pStyle w:val="Szvegtrzsbehzssal2"/>
        <w:tabs>
          <w:tab w:val="clear" w:pos="709"/>
          <w:tab w:val="left" w:pos="426" w:leader="none"/>
          <w:tab w:val="left" w:pos="4395" w:leader="none"/>
          <w:tab w:val="left" w:pos="8080" w:leader="none"/>
          <w:tab w:val="right" w:pos="9639" w:leader="none"/>
        </w:tabs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</w:t>
      </w:r>
    </w:p>
    <w:p>
      <w:pPr>
        <w:pStyle w:val="Szvegtrzsbehzssal2"/>
        <w:tabs>
          <w:tab w:val="clear" w:pos="709"/>
          <w:tab w:val="left" w:pos="426" w:leader="none"/>
          <w:tab w:val="left" w:pos="4395" w:leader="none"/>
          <w:tab w:val="right" w:pos="9639" w:leader="none"/>
        </w:tabs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>A kiadásokat és bevételeket kiadás nemenként illetve bevételi forrásonként az 4. számú melléklet részletesen tartalmazza.</w:t>
      </w:r>
    </w:p>
    <w:p>
      <w:pPr>
        <w:pStyle w:val="Szvegtrzsbehzssal2"/>
        <w:tabs>
          <w:tab w:val="clear" w:pos="709"/>
          <w:tab w:val="left" w:pos="426" w:leader="none"/>
          <w:tab w:val="left" w:pos="4395" w:leader="none"/>
          <w:tab w:val="right" w:pos="9639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zvegtrzsbehzssal2"/>
        <w:tabs>
          <w:tab w:val="clear" w:pos="709"/>
          <w:tab w:val="left" w:pos="426" w:leader="none"/>
          <w:tab w:val="left" w:pos="4395" w:leader="none"/>
          <w:tab w:val="right" w:pos="9639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alatonakali, 2022. november 18.</w:t>
      </w:r>
    </w:p>
    <w:p>
      <w:pPr>
        <w:pStyle w:val="Szvegtrzsbehzssal2"/>
        <w:tabs>
          <w:tab w:val="clear" w:pos="709"/>
          <w:tab w:val="left" w:pos="426" w:leader="none"/>
          <w:tab w:val="left" w:pos="4395" w:leader="none"/>
          <w:tab w:val="right" w:pos="9639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zvegtrzsbehzssal2"/>
        <w:tabs>
          <w:tab w:val="clear" w:pos="709"/>
          <w:tab w:val="left" w:pos="426" w:leader="none"/>
          <w:tab w:val="left" w:pos="4395" w:leader="none"/>
          <w:tab w:val="right" w:pos="9639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Koncz Imre</w:t>
        <w:tab/>
        <w:t>Dr. Percze Tünde</w:t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polgármester</w:t>
        <w:tab/>
        <w:t>jegyző</w:t>
      </w:r>
      <w:r>
        <w:br w:type="page"/>
      </w:r>
    </w:p>
    <w:p>
      <w:pPr>
        <w:pStyle w:val="Szvegtrzsbehzssal2"/>
        <w:numPr>
          <w:ilvl w:val="0"/>
          <w:numId w:val="4"/>
        </w:numPr>
        <w:tabs>
          <w:tab w:val="clear" w:pos="709"/>
          <w:tab w:val="center" w:pos="2268" w:leader="none"/>
          <w:tab w:val="center" w:pos="7938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zámú melléklet</w:t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4060"/>
        <w:gridCol w:w="1120"/>
        <w:gridCol w:w="1120"/>
        <w:gridCol w:w="1120"/>
        <w:gridCol w:w="940"/>
      </w:tblGrid>
      <w:tr>
        <w:trPr>
          <w:trHeight w:val="300" w:hRule="atLeast"/>
        </w:trPr>
        <w:tc>
          <w:tcPr>
            <w:tcW w:w="8960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latonakali Önkormányzat 2022. évi I-III. negyedévi összesített konszolidált költségvetési főösszesítő (forintban)</w:t>
            </w:r>
          </w:p>
        </w:tc>
      </w:tr>
      <w:tr>
        <w:trPr>
          <w:trHeight w:val="15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</w:tr>
      <w:tr>
        <w:trPr>
          <w:trHeight w:val="75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r-szám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gnevezés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. évi előirányzat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. évi mód.előir.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jesítés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Teljesítés %</w:t>
            </w:r>
          </w:p>
        </w:tc>
      </w:tr>
      <w:tr>
        <w:trPr>
          <w:trHeight w:val="300" w:hRule="atLeast"/>
        </w:trPr>
        <w:tc>
          <w:tcPr>
            <w:tcW w:w="8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VÉTELEK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.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Működési célú támogatások államháztartáson belülrő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9 101 9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87 497 8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4 456 1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85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nkormányzatok működési támogatásai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945 54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976 94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727 83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%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.1.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Önkormányzatok általános működésének és ágazati feladatainak támogatás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1 029 8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9 033 7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7 784 6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7%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.1.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Működési célú költségvetési támogatások és kiegészítő támogatások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 915 65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7 943 18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7 943 18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0%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gyéb működési célú támogatások államháztartáson belülrő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156 3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520 8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728 28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91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.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Közhatalmi bevételek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6 000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3 000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5 030 73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2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gyoni típusú adók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000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000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132 44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ékek és szolgáltatások adói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500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500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353 32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gyéb közhatalmi bevételek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4 97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.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Működési bevételek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6 236 5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6 625 83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1 438 44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6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észletértékesítés ellenérték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98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olgáltatások ellenérték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650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928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514 59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özvetített szolgáltatások ellenérték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50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50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 665 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lajdonosi bevételek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05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59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59 55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látási díjak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6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számlázott általános forgalmi ad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81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937 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946 83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Általános forgalmi adó visszatérítés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93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93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40 7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matbevételek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9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gyéb működési bevételek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7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8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.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Működési célú átvett pénzeszközök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 166 0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 859 5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 523 87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8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gyéb működési célú átvett pénzeszközök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6 0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59 5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23 87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8%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űködési bevételek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2 504 5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9 983 1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3 449 17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95%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.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Felhalmozási célú támogatások államháztartáson belülrő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49 833 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73 002 38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73 001 72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lhalmozási célú önkormányzati támogatások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667 2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667 2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gyéb felhalmozási célú támogatások államháztartáson belülrő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 833 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 335 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 334 51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.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Felhalmozási bevételek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69 673 15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69 673 15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gatlanok értékesítés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 673 15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 673 15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.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Felhalmozási célú átvett pénzeszközök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31 7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 840 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 752 8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9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gyéb felhalmozási célú átvett pénzeszközök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 7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40 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52 8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%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elhalmozási bevételek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9 965 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8 515 64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8 427 7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ÖLTSÉGVETÉSI BEVÉTELEK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2 469 8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8 498 8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1 876 8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advány igénybevétel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626 13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626 13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626 13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Államháztartáson belüli megelőlegezések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inanszírozási bevételek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 626 13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 626 13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 626 13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EVÉTELEK MINDÖSSZESEN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3 095 93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9 124 93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2 503 02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%</w:t>
            </w:r>
          </w:p>
        </w:tc>
      </w:tr>
      <w:tr>
        <w:trPr>
          <w:trHeight w:val="300" w:hRule="atLeast"/>
        </w:trPr>
        <w:tc>
          <w:tcPr>
            <w:tcW w:w="46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</w:tr>
      <w:tr>
        <w:trPr>
          <w:trHeight w:val="7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r-szám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gnevezés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. évi előirányzat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. évi mód.előir.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jesítés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jesítés 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ADÁSOK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.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Személyi juttatások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7 060 2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85 626 4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7 952 28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8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glalkoztatottak személyi juttatásai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363 0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280 22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526 9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.1.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Törvény szerinti illetmények, munkabérek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6 332 69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9 032 2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41 436 09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0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.1.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Céljuttatás, projektprémium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 069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.1.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Jubileumi jutalom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872 67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872 67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872 67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.1.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Béren kívüli juttatások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 868 55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 110 9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 969 05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5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.1.6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özlekedési költségtérítés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01 5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01 5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89 93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5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.1.7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Foglalkoztatottak egyéb személyi juttatásai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87 62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593 76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59 15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4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ülső személyi juttatások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697 17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46 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425 37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.2.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.2.1 Választott tisztségviselők juttatásai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1 853 77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2 601 27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 859 17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0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.2.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.2.2 Munkavégzésre irányuló egyéb jogviszony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 042 4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943 9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133 4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8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.2.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.2.3 Egyéb külső személyi juttatások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01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01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32 75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4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.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Munkaadókat terhelő járulékok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 321 7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 840 53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 747 97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1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.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Dologi kiadások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43 094 6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68 069 6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29 601 3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7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észletbeszerzés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919 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953 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44 77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Kommunikációs szolgáltatások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39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39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1 75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olgáltatási kiadások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735 6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 586 6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 330 05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küldetés, reklám, propagandakiadások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 34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ülönféle befizetések és egyéb dologi kiadások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500 48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480 5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276 41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.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Ellátottak pénzbeli juttatásai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 000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 000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 851 8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2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.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Egyéb működési célú kiadások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4 992 55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6 334 35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5 016 36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6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vonások és befizetések kiadásai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87 7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52 7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6 1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%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gyéb működési célú támogatások államháztartáson belülr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304 77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304 77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383 37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%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gyéb működési célú támogatások államháztartáson kívülr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00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776 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26 8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űködési kiadások (tartalékok nélkül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8 469 14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3 870 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2 169 82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ruházások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 549 1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 922 3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372 0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lújítások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635 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280 9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8 374 77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gyéb felhalmozási célú kiadások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elhalmozási kiadások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1 184 4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5 203 2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2 746 77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rtalékok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1 539 67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8 148 0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ÖLTSÉGVETÉSI KIADÁSOK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1 193 22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7 222 22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4 916 59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lföldi értékpapírok kiadásai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ÁH-n belüli megelőlegezések visszafizetés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02 7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02 7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02 7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inanszírozási kiadások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02 7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02 7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02 7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IADÁSOK MINDÖSSZESEN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3 095 93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9 124 93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6 819 3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%</w:t>
            </w:r>
          </w:p>
        </w:tc>
      </w:tr>
    </w:tbl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zvegtrzsbehzssal2"/>
        <w:numPr>
          <w:ilvl w:val="0"/>
          <w:numId w:val="4"/>
        </w:numPr>
        <w:tabs>
          <w:tab w:val="clear" w:pos="709"/>
          <w:tab w:val="center" w:pos="2268" w:leader="none"/>
          <w:tab w:val="center" w:pos="7938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zámú melléklet</w:t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ind w:left="72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81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0"/>
        <w:gridCol w:w="1240"/>
        <w:gridCol w:w="1240"/>
        <w:gridCol w:w="1240"/>
      </w:tblGrid>
      <w:tr>
        <w:trPr>
          <w:trHeight w:val="270" w:hRule="atLeast"/>
        </w:trPr>
        <w:tc>
          <w:tcPr>
            <w:tcW w:w="816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Balatonakali Önkormányzat 2022. évi I-III. negyedévi felhalmozási kiadásai feladatonként/célonként (forintban)</w:t>
            </w:r>
          </w:p>
        </w:tc>
      </w:tr>
      <w:tr>
        <w:trPr>
          <w:trHeight w:val="195" w:hRule="atLeast"/>
        </w:trPr>
        <w:tc>
          <w:tcPr>
            <w:tcW w:w="4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</w:t>
            </w:r>
          </w:p>
        </w:tc>
      </w:tr>
      <w:tr>
        <w:trPr>
          <w:trHeight w:val="48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eladat megnevezés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. évi előirányzat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2. évi mód. előir.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jesítés</w:t>
            </w:r>
          </w:p>
        </w:tc>
      </w:tr>
      <w:tr>
        <w:trPr>
          <w:trHeight w:val="28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Felújítás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72 635 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96 280 9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58 374 774</w:t>
            </w:r>
          </w:p>
        </w:tc>
      </w:tr>
      <w:tr>
        <w:trPr>
          <w:trHeight w:val="27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 kiviteli tervek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4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4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tőfi utca járda felújítás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601 7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601 7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601 653</w:t>
            </w:r>
          </w:p>
        </w:tc>
      </w:tr>
      <w:tr>
        <w:trPr>
          <w:trHeight w:val="27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es út melleti járda, zöldterület rendezés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709 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709 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800 849</w:t>
            </w:r>
          </w:p>
        </w:tc>
      </w:tr>
      <w:tr>
        <w:trPr>
          <w:trHeight w:val="27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Általános útalap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ennyvízakna rekonstrukció 10 db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1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1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záncsere és fűtéskorszerűsítés - Művelődési Ház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05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05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02 972</w:t>
            </w:r>
          </w:p>
        </w:tc>
      </w:tr>
      <w:tr>
        <w:trPr>
          <w:trHeight w:val="27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latonakali Mandulavirág Strand zöldfelület megújítás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69 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69 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69 300</w:t>
            </w:r>
          </w:p>
        </w:tc>
      </w:tr>
      <w:tr>
        <w:trPr>
          <w:trHeight w:val="27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tőfi utca út és járdaburkolat felújítás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645 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Beruházás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08 549 1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28 922 3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74 372 003</w:t>
            </w:r>
          </w:p>
        </w:tc>
      </w:tr>
      <w:tr>
        <w:trPr>
          <w:trHeight w:val="27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Informatikai eszközök beszerzés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530</w:t>
            </w:r>
          </w:p>
        </w:tc>
      </w:tr>
      <w:tr>
        <w:trPr>
          <w:trHeight w:val="27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rnafal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lagória térkövezéssel 1 db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1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1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Óvoda öntözőkút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 080</w:t>
            </w:r>
          </w:p>
        </w:tc>
      </w:tr>
      <w:tr>
        <w:trPr>
          <w:trHeight w:val="27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krofon, mobil hangfal Veszprém-Balaton 20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 030</w:t>
            </w:r>
          </w:p>
        </w:tc>
      </w:tr>
      <w:tr>
        <w:trPr>
          <w:trHeight w:val="48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Informatikai eszközök beszerzése (notebook, nyomtató, szkenner) TOP-1.2.1-16-VE1-2021-000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 9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 9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sónakok kötelező felszereléssel TOP-1.2.1-16-VE1-2021-000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39 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39 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ntőmellények TOP-1.2.1-16-VE1-2021-000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d, szemetes, szelektív gyűjtő TOP-1.2.1-16-VE1-2021-000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80 1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80 1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ztonsági kamerarendszer TOP-1.2.1-16-VE1-2021-000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 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 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rmációs tábla (Halösvény) TOP-1.2.1-16-VE1-2021-000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8 39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8 39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ólyakocsi TOP-1.2.1-16-VE1-2021-000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 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 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rgászcsónak kikötő stég és környezetének fejlesztése (közösségi épület, zöldterület rendezés, sétány, parkoló, víziturisztikai beszállópont, stégek cseréje) TOP-1.2.1-16-VE1-2021-000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 530 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 530 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78 660</w:t>
            </w:r>
          </w:p>
        </w:tc>
      </w:tr>
      <w:tr>
        <w:trPr>
          <w:trHeight w:val="48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„</w:t>
            </w:r>
            <w:r>
              <w:rPr>
                <w:sz w:val="18"/>
                <w:szCs w:val="18"/>
              </w:rPr>
              <w:t>Bitt Fém értékmegőrző szekrény Cuccmegőrző” 2 db - Strandfejlesztés 20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99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99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75 398</w:t>
            </w:r>
          </w:p>
        </w:tc>
      </w:tr>
      <w:tr>
        <w:trPr>
          <w:trHeight w:val="48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mború, tapintható, árnyékolással ellátott strandmodell készítése 2 db - Strandfejlesztés 20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61 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61 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61 113</w:t>
            </w:r>
          </w:p>
        </w:tc>
      </w:tr>
      <w:tr>
        <w:trPr>
          <w:trHeight w:val="48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ukciós hallássegítő rendszer kiépítése - Strandfejlesztés 20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 464</w:t>
            </w:r>
          </w:p>
        </w:tc>
      </w:tr>
      <w:tr>
        <w:trPr>
          <w:trHeight w:val="27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adálymentes rugós játék - Strandfejlesztés 20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 3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 3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 630</w:t>
            </w:r>
          </w:p>
        </w:tc>
      </w:tr>
      <w:tr>
        <w:trPr>
          <w:trHeight w:val="27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dena típusú vízibicikli - Strandfejlesztés 20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8 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8 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8 400</w:t>
            </w:r>
          </w:p>
        </w:tc>
      </w:tr>
      <w:tr>
        <w:trPr>
          <w:trHeight w:val="27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Mobil úszóstég - Strandfejlesztés 20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28 7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28 7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28 750</w:t>
            </w:r>
          </w:p>
        </w:tc>
      </w:tr>
      <w:tr>
        <w:trPr>
          <w:trHeight w:val="27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ntőmellény - Strandfejlesztés 20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 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 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 919</w:t>
            </w:r>
          </w:p>
        </w:tc>
      </w:tr>
      <w:tr>
        <w:trPr>
          <w:trHeight w:val="27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págy - Strandfejlesztés 20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37 7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37 7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74 444</w:t>
            </w:r>
          </w:p>
        </w:tc>
      </w:tr>
      <w:tr>
        <w:trPr>
          <w:trHeight w:val="27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tilis vezetősáv - Strandfejlesztés 20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 3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 3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 545</w:t>
            </w:r>
          </w:p>
        </w:tc>
      </w:tr>
      <w:tr>
        <w:trPr>
          <w:trHeight w:val="48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Balatonakali Hajóállomás vízellátása, szennyvíz elvezetése tervezés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 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 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 400</w:t>
            </w:r>
          </w:p>
        </w:tc>
      </w:tr>
      <w:tr>
        <w:trPr>
          <w:trHeight w:val="27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latonakali Hajóállomás szennyvízelvezetés kiépítés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378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378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480 135</w:t>
            </w:r>
          </w:p>
        </w:tc>
      </w:tr>
      <w:tr>
        <w:trPr>
          <w:trHeight w:val="27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nault Master kisteherautó MFP-KOEB/20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45 1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45 1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973 753</w:t>
            </w:r>
          </w:p>
        </w:tc>
      </w:tr>
      <w:tr>
        <w:trPr>
          <w:trHeight w:val="270" w:hRule="atLeast"/>
        </w:trPr>
        <w:tc>
          <w:tcPr>
            <w:tcW w:w="4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</w:t>
            </w:r>
          </w:p>
        </w:tc>
      </w:tr>
      <w:tr>
        <w:trPr>
          <w:trHeight w:val="48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eladat megnevezés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. évi előirányzat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2. évi mód. előir.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jesítés</w:t>
            </w:r>
          </w:p>
        </w:tc>
      </w:tr>
      <w:tr>
        <w:trPr>
          <w:trHeight w:val="27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özvilágítás fejlesztés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716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716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milos fűkasz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ószór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tonkeverő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dulás terület gondozás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sállat karám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ókutak vízelvezetése, térburkolás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 400</w:t>
            </w:r>
          </w:p>
        </w:tc>
      </w:tr>
      <w:tr>
        <w:trPr>
          <w:trHeight w:val="27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ízkivételi mű partfal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 000</w:t>
            </w:r>
          </w:p>
        </w:tc>
      </w:tr>
      <w:tr>
        <w:trPr>
          <w:trHeight w:val="27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gós játék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 1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 1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págy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P tárol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3 711</w:t>
            </w:r>
          </w:p>
        </w:tc>
      </w:tr>
      <w:tr>
        <w:trPr>
          <w:trHeight w:val="27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ntőmellény tárol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 000</w:t>
            </w:r>
          </w:p>
        </w:tc>
      </w:tr>
      <w:tr>
        <w:trPr>
          <w:trHeight w:val="27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önyvtári eszközök beszerzés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bil sátor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800</w:t>
            </w:r>
          </w:p>
        </w:tc>
      </w:tr>
      <w:tr>
        <w:trPr>
          <w:trHeight w:val="27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G-TÁR-HÁZA lépcső fedés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2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2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fi4 EU kiépítés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08 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08 400</w:t>
            </w:r>
          </w:p>
        </w:tc>
      </w:tr>
      <w:tr>
        <w:trPr>
          <w:trHeight w:val="27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ENCHIE elektromos kézifűrész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990</w:t>
            </w:r>
          </w:p>
        </w:tc>
      </w:tr>
      <w:tr>
        <w:trPr>
          <w:trHeight w:val="27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szó kávéfőző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99</w:t>
            </w:r>
          </w:p>
        </w:tc>
      </w:tr>
      <w:tr>
        <w:trPr>
          <w:trHeight w:val="27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andi üzlet vízellátás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 614</w:t>
            </w:r>
          </w:p>
        </w:tc>
      </w:tr>
      <w:tr>
        <w:trPr>
          <w:trHeight w:val="27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1-es út melletti zöldterület rendezés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39 798</w:t>
            </w:r>
          </w:p>
        </w:tc>
      </w:tr>
      <w:tr>
        <w:trPr>
          <w:trHeight w:val="27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Lapra szerelt raktárkonténer 2 db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69 440</w:t>
            </w:r>
          </w:p>
        </w:tc>
      </w:tr>
      <w:tr>
        <w:trPr>
          <w:trHeight w:val="27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entgál és Berek utca csapadékvíz elvezetés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 000</w:t>
            </w:r>
          </w:p>
        </w:tc>
      </w:tr>
      <w:tr>
        <w:trPr>
          <w:trHeight w:val="27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ktromos kisteherautó - CENNTRO Logistar 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664 79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Felhalmozási célú pénzeszköz átadás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elhalmozási kiadások összesen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1 184 4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5 203 2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2 746 777</w:t>
            </w:r>
          </w:p>
        </w:tc>
      </w:tr>
    </w:tbl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ind w:left="72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ind w:left="72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ind w:left="0"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3. számú melléklet</w:t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1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3820"/>
        <w:gridCol w:w="621"/>
        <w:gridCol w:w="1100"/>
        <w:gridCol w:w="1100"/>
        <w:gridCol w:w="1100"/>
        <w:gridCol w:w="760"/>
      </w:tblGrid>
      <w:tr>
        <w:trPr>
          <w:trHeight w:val="300" w:hRule="atLeast"/>
        </w:trPr>
        <w:tc>
          <w:tcPr>
            <w:tcW w:w="9101" w:type="dxa"/>
            <w:gridSpan w:val="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latonakali Önkormányzat 2022. évi I-III. negyedévi bevételei és kiadásai (forintban)</w:t>
            </w:r>
          </w:p>
        </w:tc>
      </w:tr>
      <w:tr>
        <w:trPr>
          <w:trHeight w:val="15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 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r-   sz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gnevezés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vat száma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. évi előirányzat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2. évi mód.előir. 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jesítés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jesítés %</w:t>
            </w:r>
          </w:p>
        </w:tc>
      </w:tr>
      <w:tr>
        <w:trPr>
          <w:trHeight w:val="300" w:hRule="atLeast"/>
        </w:trPr>
        <w:tc>
          <w:tcPr>
            <w:tcW w:w="9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VÉTELEK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1. 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Működési célú támogatások ÁH-n belülről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B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9 101 93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87 497 81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4 456 11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85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nkormányzatok működési támogatásai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1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945 54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976 94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727 83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%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.1.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Helyi önkormányzatok működésének általános támogatása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B11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5 686 9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5 686 9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9 522 0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6%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.1.2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Települési önkormányzatok egyes köznevelési feladatainak támogatása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B11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7 867 7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5 969 3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2 630 28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9%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.1.3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Települési önkormányzatok szociális, gyermekjóléti és gyermekétkeztetési feladatainak támogatása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B1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 205 1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 107 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 907 09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6%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.1.4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Települési önkormányzatok kulturális feladatainak támogatása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B11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 270 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 270 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725 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6%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.1.5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Működési célú költségvetési támogatások és kiegészítő támogatások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B11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 915 65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7 943 18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7 943 18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.1.6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Elszámolásból származó bevételek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11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gyéb működési célú támogatások ÁH-n belülről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1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156 3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520 8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728 28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.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Közhatalmi bevételek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B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6 000 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3 000 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5 030 73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2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gyoni típusú adók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3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000 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000 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132 44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ékek és szolgáltatások adói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3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500 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500 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353 32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.2.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Értékesítési és forgalmi adók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B35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9 500 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2 000 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3 543 7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5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.2.2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Egyéb áruhasználati és szolgáltatási adók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B35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5 000 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8 500 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8 809 6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2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gyéb közhatalmi bevételek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3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 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4 9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.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Működési bevételek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B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4 976 54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5 365 83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0 550 26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6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észletértékesítés ellenértéke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4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98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olgáltatások ellenértéke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4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650 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928 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514 5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özvetített szolgáltatások ellenértéke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4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50 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50 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28 55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lajdonosi bevételek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4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05 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59 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59 55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számlázott általános forgalmi adó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40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81 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937 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946 83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Általános forgalmi adó visszatérítése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40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93 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93 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40 7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matbevételek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40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 25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gyéb működési bevételek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41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7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.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Működési célú átvett pénzeszközök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B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 166 02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 859 5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 523 87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gyéb működési célú átvett pénzeszközök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6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6 02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59 5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23 87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%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4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űködési bevételek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1 244 5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8 723 16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2 560 99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5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.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Felhalmozási célú támogatások ÁH-n belülről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B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49 833 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73 002 38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73 001 7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lhalmozási célú önkormányzati támogatások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2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667 2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667 2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gyéb felhalmozási célú támogatások ÁH-n belülről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2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 833 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 335 1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58 334 51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.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Felhalmozási bevételek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B5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69 673 15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69 673 15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gatlanok értékesítése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5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 673 15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 673 15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gyéb tárgyi eszközök értékesítése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5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.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Felhalmozási célú átvett pénzeszközök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B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31 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 840 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 752 8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gyéb felhalmozási célú átvett pénzeszközök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7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 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40 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52 8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%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B </w:t>
            </w:r>
          </w:p>
        </w:tc>
        <w:tc>
          <w:tcPr>
            <w:tcW w:w="4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elhalmozási bevételek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9 965 3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8 515 64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8 427 71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r-   sz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gnevezés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vat száma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. évi előirányzat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2. évi mód.előir. 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jesítés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jesítés %</w:t>
            </w:r>
          </w:p>
        </w:tc>
      </w:tr>
      <w:tr>
        <w:trPr>
          <w:trHeight w:val="300" w:hRule="atLeast"/>
        </w:trPr>
        <w:tc>
          <w:tcPr>
            <w:tcW w:w="9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VÉTELEK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8.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Belföldi finanszírozás bevételei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B8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50 424 19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50 424 19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50 424 19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advány igénybevétele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8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424 19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424 19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424 19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ÁH-n belüli megelőlegezések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81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</w:t>
            </w:r>
          </w:p>
        </w:tc>
        <w:tc>
          <w:tcPr>
            <w:tcW w:w="4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Finanszírozási bevételek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 424 19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 424 19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 424 19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4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evétel összesen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1 634 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7 663 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 412 9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%</w:t>
            </w:r>
          </w:p>
        </w:tc>
      </w:tr>
      <w:tr>
        <w:trPr>
          <w:trHeight w:val="300" w:hRule="atLeast"/>
        </w:trPr>
        <w:tc>
          <w:tcPr>
            <w:tcW w:w="9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ADÁSOK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.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Személyi juttatások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K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9 159 88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6 360 65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4 452 26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7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glalkoztatottak személyi juttatásai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1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69 10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140 87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030 1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.1.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Törvény szerinti illetmények, munkabérek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11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1 814 9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3 560 79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0 592 57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0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.1.2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Céljuttatás, projektprémium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11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 589 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.1.3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Béren kívüli juttatások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110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 325 0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 507 06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 425 53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7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.1.4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özlekedési költségtérítés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11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41 5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41 5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52 83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3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.1.5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Foglalkoztatottak egyéb személyi juttatásai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11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87 62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242 47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59 15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9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ülső személyi juttatások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1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90 77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19 7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422 1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.2.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.2.1 Választott tisztségviselők juttatásai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12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1 853 77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2 601 27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 859 17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0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.2.2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.2.2 Munkavégzésre irányuló egyéb jogviszony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12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486 0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867 50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133 44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1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.2.3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.2.3 Egyéb külső személyi juttatások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12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51 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51 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29 54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7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.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Munkaadókat terhelő járulékok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K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 925 49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8 257 76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 911 49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2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.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Dologi kiadások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K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37 814 2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62 789 2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26 702 28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8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észletbeszerzés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3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19 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53 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53 17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munikációs szolgáltatások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3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29 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29 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44 2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olgáltatási kiadások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3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803 0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 654 0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 177 13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küldetés, reklám, propagandakiadások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3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 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 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 34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ülönféle befizetések és egyéb dologi kiadások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3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822 6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802 6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879 42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.5.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Működési célú előzetesen felszámított ÁFA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35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8 937 6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9 832 6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6 465 9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3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.5.2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Fizetendő általános forgalmi adó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35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 000 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7 079 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7 075 7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.5.3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amatkiadások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35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5 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1 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6 8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0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.5.4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Egyéb dologi kiadások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35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50 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50 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00 92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5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.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Ellátottak pénzbeli juttatásai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K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 000 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 000 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 851 8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2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.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Egyéb működési célú kiadások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K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56 532 22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24 482 38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5 016 36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vonások és befizetések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5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87 7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52 7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6 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gyéb működési célú támogatások ÁH-n belülre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50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304 77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304 77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383 37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gyéb működési célú támogatások ÁH-n kívülre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51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00 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776 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26 8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rtalékok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5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 539 67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 148 03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4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űködési kiadások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4 431 8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4 890 02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3 934 2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.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Beruházások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K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08 549 10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28 922 30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4 372 0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2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materiális javak beszerzése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6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gatlanok beszerzése, létesítése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6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 987 22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 987 22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857 55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rmatikai eszközök beszerzése, létesítése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6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 73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73 53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33 8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gyéb tárgyi eszközök beszerzése, létesítése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6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329 74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876 82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584 24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ruházási célú előzetesen felszámított ÁFA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6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653 4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984 71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96 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r-   sz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gnevezés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vat száma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. évi előirányzat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2. évi mód.előir. 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jesítés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jesítés %</w:t>
            </w:r>
          </w:p>
        </w:tc>
      </w:tr>
      <w:tr>
        <w:trPr>
          <w:trHeight w:val="300" w:hRule="atLeast"/>
        </w:trPr>
        <w:tc>
          <w:tcPr>
            <w:tcW w:w="9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ADÁSOK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.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Felújítások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K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2 635 3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6 280 9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8 374 7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1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gatlanok felújítása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7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193 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811 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047 75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lújítási célú előzetesen felszámított ÁFA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7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442 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469 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327 02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8.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Egyéb felhalmozási célú kiadások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K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</w:t>
            </w:r>
          </w:p>
        </w:tc>
        <w:tc>
          <w:tcPr>
            <w:tcW w:w="4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elhalmozási kiadások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1 184 40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5 203 20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2 746 77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.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inanszírozási kiadások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9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 017 77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 569 77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033 5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ÁH-n belüli megelőlegezések visszafizetése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91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02 7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02 7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02 7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özponti, irányító szervi támogatás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91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115 06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667 06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130 79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</w:t>
            </w:r>
          </w:p>
        </w:tc>
        <w:tc>
          <w:tcPr>
            <w:tcW w:w="4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inanszírozási kiadások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 017 77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 569 77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033 5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%</w:t>
            </w:r>
          </w:p>
        </w:tc>
      </w:tr>
      <w:tr>
        <w:trPr>
          <w:trHeight w:val="300" w:hRule="atLeast"/>
        </w:trPr>
        <w:tc>
          <w:tcPr>
            <w:tcW w:w="4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iadás összesen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1 634 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7 663 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7 714 53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%</w:t>
            </w:r>
          </w:p>
        </w:tc>
      </w:tr>
    </w:tbl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  <w:bookmarkStart w:id="0" w:name="RANGE!A1%3AG32"/>
      <w:bookmarkStart w:id="1" w:name="RANGE!A1%3AG31"/>
      <w:bookmarkStart w:id="2" w:name="RANGE!A1%3AG32"/>
      <w:bookmarkStart w:id="3" w:name="RANGE!A1%3AG31"/>
      <w:bookmarkEnd w:id="2"/>
      <w:bookmarkEnd w:id="3"/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  <w:bookmarkStart w:id="4" w:name="003!A1%3AG32"/>
      <w:bookmarkStart w:id="5" w:name="003!A1%3AG32"/>
      <w:bookmarkEnd w:id="5"/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ind w:lef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számú melléklet</w:t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8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3760"/>
        <w:gridCol w:w="621"/>
        <w:gridCol w:w="1020"/>
        <w:gridCol w:w="1020"/>
        <w:gridCol w:w="1020"/>
        <w:gridCol w:w="880"/>
      </w:tblGrid>
      <w:tr>
        <w:trPr>
          <w:trHeight w:val="300" w:hRule="atLeast"/>
        </w:trPr>
        <w:tc>
          <w:tcPr>
            <w:tcW w:w="8921" w:type="dxa"/>
            <w:gridSpan w:val="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latonakali Napköziotthonos Óvoda 2022. évi I-III. negyedévi bevételei és kiadásai (forintban)</w:t>
            </w:r>
          </w:p>
        </w:tc>
      </w:tr>
      <w:tr>
        <w:trPr>
          <w:trHeight w:val="15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 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r-   sz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gnevezés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vat szám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. évi előirányzat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. évi mód. előir.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jesítés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jesítés (%)</w:t>
            </w:r>
          </w:p>
        </w:tc>
      </w:tr>
      <w:tr>
        <w:trPr>
          <w:trHeight w:val="300" w:hRule="atLeast"/>
        </w:trPr>
        <w:tc>
          <w:tcPr>
            <w:tcW w:w="8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VÉTELEK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.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Működési bevételek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B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 260 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 260 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888 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0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özvetített szolgáltatások ellenértéke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4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 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 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6 54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látási díjak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4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6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matbevételek és más nyereségjellegű bevételek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40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4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űködési bevételek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60 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60 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8 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0%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B </w:t>
            </w:r>
          </w:p>
        </w:tc>
        <w:tc>
          <w:tcPr>
            <w:tcW w:w="4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elhalmozási bevételek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.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Előző évi költségvetési pénzmaradvány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B8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01 93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01 93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01 93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.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Központi irányítószervi támogatás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B81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4 115 06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5 667 06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9 130 79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9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</w:t>
            </w:r>
          </w:p>
        </w:tc>
        <w:tc>
          <w:tcPr>
            <w:tcW w:w="4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Finanszírozási bevételek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 317 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 869 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332 72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%</w:t>
            </w:r>
          </w:p>
        </w:tc>
      </w:tr>
      <w:tr>
        <w:trPr>
          <w:trHeight w:val="300" w:hRule="atLeast"/>
        </w:trPr>
        <w:tc>
          <w:tcPr>
            <w:tcW w:w="4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Bevétel összesen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 577 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 129 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220 90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%</w:t>
            </w:r>
          </w:p>
        </w:tc>
      </w:tr>
      <w:tr>
        <w:trPr>
          <w:trHeight w:val="300" w:hRule="atLeast"/>
        </w:trPr>
        <w:tc>
          <w:tcPr>
            <w:tcW w:w="8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ADÁSOK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zemélyi juttatások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900 38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265 75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500 02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glalkoztatottak személyi juttatásai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93 98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139 35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96 8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.1.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Törvény szerinti illetmények, munkabérek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11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4 517 79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5 471 48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 843 52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5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.1.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Céljuttatás, projektprémium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11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80 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.1.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Jubileumi jutalom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11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872 67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872 67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872 67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.1.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Béren kívüli juttatások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11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43 51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03 9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43 5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.1.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özlekedési költségtérítés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11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60 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60 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37 09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6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.1.6</w:t>
            </w:r>
          </w:p>
        </w:tc>
        <w:tc>
          <w:tcPr>
            <w:tcW w:w="3760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Foglalkoztatottak egyéb személyi juttatásai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11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51 28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ülső személyi juttatások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 4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 4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%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.2.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Munkavégzésre irányuló egyéb jogviszonyban nem saját foglalkoztatottnak fizetett juttatások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12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56 4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6 4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.2.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Egyéb külső személyi juttatások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12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0 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0 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 2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unkaadókat terhelő járulékok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96 2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582 76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36 48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ologi kiadások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280 4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280 4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99 05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észletbeszerzés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3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 6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munikációs szolgáltatások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3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 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 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54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olgáltatási kiadások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3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32 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32 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52 92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küldetés, reklám, propagandakiadások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3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ülönféle befizetések és egyéb dologi kiadások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3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7 8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7 8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 99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.5.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Működési célú előzetesen felszámított ÁFA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35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77 5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77 5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96 99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9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.5.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Egyéb dologi kiadások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35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4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űködési kiadások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 577 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 129 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235 56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</w:t>
            </w:r>
          </w:p>
        </w:tc>
        <w:tc>
          <w:tcPr>
            <w:tcW w:w="4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elhalmozási kiadások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</w:t>
            </w:r>
          </w:p>
        </w:tc>
        <w:tc>
          <w:tcPr>
            <w:tcW w:w="4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inanszírozási kiadások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iadás összesen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 577 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 129 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235 56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%</w:t>
            </w:r>
          </w:p>
        </w:tc>
      </w:tr>
    </w:tbl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2"/>
      <w:type w:val="nextPage"/>
      <w:pgSz w:w="11906" w:h="16838"/>
      <w:pgMar w:left="993" w:right="851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87" w:hanging="420"/>
      <w:jc w:val="both"/>
    </w:pPr>
    <w:rPr>
      <w:sz w:val="28"/>
    </w:rPr>
  </w:style>
  <w:style w:type="paragraph" w:styleId="Szvegtrzsbehzssal2">
    <w:name w:val="Szövegtörzs behúzással 2"/>
    <w:basedOn w:val="Normal"/>
    <w:qFormat/>
    <w:pPr>
      <w:ind w:left="567" w:hanging="0"/>
      <w:jc w:val="both"/>
    </w:pPr>
    <w:rPr>
      <w:rFonts w:ascii="Comic Sans MS" w:hAnsi="Comic Sans MS" w:cs="Comic Sans MS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5:26:00Z</dcterms:created>
  <dc:creator>Balatomakali</dc:creator>
  <dc:description/>
  <dc:language>en-US</dc:language>
  <cp:lastModifiedBy>User</cp:lastModifiedBy>
  <cp:lastPrinted>2022-11-18T12:34:00Z</cp:lastPrinted>
  <dcterms:modified xsi:type="dcterms:W3CDTF">2022-11-21T15:26:00Z</dcterms:modified>
  <cp:revision>2</cp:revision>
  <dc:subject/>
  <dc:title>2006.III.n.év</dc:title>
</cp:coreProperties>
</file>