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3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966.090.413,- Ft, a pénzügyi teljesítés 705.165.645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966.090.413,- Ft, a pénzügyi teljesítés 907.362.908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3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98 44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3 958 665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705 165 645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 911 64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3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179 822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3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3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870 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26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875 33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6 3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27 4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36 34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 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 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7 84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4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86 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53 93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 9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6 343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 399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5 22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81.708.571,-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  80.557.114,-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3. évi I-III. negyedévi teljesítését az alábbiak szerint hagyja jóvá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17 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15 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99 0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 807 9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06 2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99 0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3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63.861.333,-Ft, a pénzügyi teljesítés 704.704.114,-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963.861.333,-Ft, a pénzügyi teljesítés 905.586.288,-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3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643 39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2 851 125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704 704 11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 925 67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3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864 733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3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3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644.000,- Ft, a pénzügyi teljesítés 22.570.407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31.644.000,- Ft, a pénzügyi teljesítés 23.885.49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3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05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16 41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 570 40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3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 089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4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3. november 22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140"/>
        <w:gridCol w:w="1140"/>
        <w:gridCol w:w="1140"/>
        <w:gridCol w:w="1140"/>
        <w:gridCol w:w="960"/>
      </w:tblGrid>
      <w:tr>
        <w:trPr>
          <w:trHeight w:val="300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Önkormányzat 2023. évi I-III. negyedévi összesített konszolidált költségvetési főösszesítő (forintban)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mód.elői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785 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641 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49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 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27 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5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nkormányzatok általános működésének és ágazati feladatainak támogat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896 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727 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765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3 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3 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8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3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 868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47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4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 967 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 410 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 155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45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6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5 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 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1 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7 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1 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8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98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440 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943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414 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llamháztartáson bel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27 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27 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7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099 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602 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289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 felvétele, értékpapírok bevétele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83 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4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4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4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404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487 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73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504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 090 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362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9 906 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 727 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 836 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2 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9 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23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765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671 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719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62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98 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55 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16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8 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 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1 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6 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7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4 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7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53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98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 935 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49 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91 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3 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531 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727 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 024 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4 986 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1 653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59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2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 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26 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 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83 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2 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59 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8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llátottak pénzbeli juttatása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11 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636 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780 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645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 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 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9 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2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kívül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3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 (tartalékok nélkül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870 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026 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875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07 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06 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99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17 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215 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999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ék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708 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57 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296 40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799 13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874 3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mód.elői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83 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83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 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291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291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%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504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 090 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165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latonakali Önkormányzat 2023. évi I-III. negyedévi felhalmozási kiadásai feladatonként/célonként (forintban)</w:t>
            </w:r>
          </w:p>
        </w:tc>
      </w:tr>
      <w:tr>
        <w:trPr>
          <w:trHeight w:val="19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mód. elői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909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909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rendkívüli helyzetből adódó feladatok ellátása - szennyvízháló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369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1 807 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8 306 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4 999 04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épület kialakítása 188/10 hr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8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8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3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1 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esztő szelep átalakítás, tervezési dí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0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ötő engedélyezési tervdokumentáci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 (notebook, nyomtató, szkenner)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7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ónakok kötelező felszereléssel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1 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 14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ek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, szemetes, szelektív gyűjtő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867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tonsági kamerarendszer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5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s tábla (Halösvény)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yakocsi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őszett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98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lás gátló oszlop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36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ztika táblák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6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ző táblák, horganyzott oszlopok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5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hajtható parkolókengyel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31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ándéktárgy árusítás feltételeinek megteremtése TOP-1.2.1-16- VE1-2021-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119</w:t>
            </w:r>
          </w:p>
        </w:tc>
      </w:tr>
      <w:tr>
        <w:trPr>
          <w:trHeight w:val="6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csónak kikötő stég és környezetének fejlesztése (közösségi épület, zöldterület rendezés, sétány, parkoló, víziturisztikai beszállópont, stégek cseréje) TOP-1.2.1-16-VE1-2021-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70 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74 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74 648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Sósi földek-Sósi út nyomott szennyvízelvezető rendszeren szennyvízátemelők rekonstrukció tervezése  50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elvezetését biztosító átemelő DRV Zrt SCADA irányítási rendszerébe il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nyíró trak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9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iós szelep, nyitható kanál KU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22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 tárol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tárgép 2 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6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7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nyomású mosó stran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9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ta DHP482Z akkus ütvefúró-csavarbehajt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9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s tábla kiköt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1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717 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 215 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999 040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20"/>
        <w:gridCol w:w="621"/>
        <w:gridCol w:w="1120"/>
        <w:gridCol w:w="1120"/>
        <w:gridCol w:w="1120"/>
        <w:gridCol w:w="800"/>
      </w:tblGrid>
      <w:tr>
        <w:trPr>
          <w:trHeight w:val="300" w:hRule="atLeast"/>
        </w:trPr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Önkormányzat 2023. évi I-III. negyedévi bevételei és kiadásai (forintban)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785 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641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491 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 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27 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5 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lyi önkormányzatok működésének általános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623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623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13 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egyes köznevel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67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32 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87 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szociális, gyermekjóléti és gyermekétkeztet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31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66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98 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kulturális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5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51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11 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3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3 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8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3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 868 8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47 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44 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rtékesítési és forgalm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89 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áruhasználati és szolgáltatás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55 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9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 407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 850 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 047 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45 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 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5 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4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1 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2 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 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7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1 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8 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 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880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383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307 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7 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13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 évi mód.előir. </w:t>
            </w:r>
            <w:r>
              <w:rPr>
                <w:sz w:val="16"/>
                <w:szCs w:val="16"/>
              </w:rPr>
              <w:t>(2023.IX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 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9 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39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42 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181 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földi finanszírozás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3 818 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7 404 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83 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35 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73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818 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404 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2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861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586 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586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822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912 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7 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19 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9 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618 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389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402 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1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54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11 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1 9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 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6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6 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7 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 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2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 8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53 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98 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35 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49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91 9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 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994 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47 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52 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 508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 632 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 483 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 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42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16 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 9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5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3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5 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80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98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74 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zetendő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3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at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6 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11 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344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337 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645 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 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9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2 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3 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8 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57 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435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939 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304 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%</w:t>
            </w:r>
          </w:p>
        </w:tc>
      </w:tr>
      <w:tr>
        <w:trPr>
          <w:trHeight w:val="13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mód.elői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uház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1 807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 306 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 999 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 beszer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70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70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40 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1 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2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0 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26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5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 8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újí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09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09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felújí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felhalmozá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17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215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999 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52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155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303 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22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06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400 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83 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83 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ponti, irányító szervi támogatás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4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8 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22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06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400 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%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2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861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 704 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0" w:name="RANGE!A1%3AG32"/>
      <w:bookmarkStart w:id="1" w:name="RANGE!A1%3AG3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60"/>
        <w:gridCol w:w="621"/>
        <w:gridCol w:w="1040"/>
        <w:gridCol w:w="1040"/>
        <w:gridCol w:w="1040"/>
        <w:gridCol w:w="900"/>
      </w:tblGrid>
      <w:tr>
        <w:trPr>
          <w:trHeight w:val="300" w:hRule="atLeast"/>
        </w:trPr>
        <w:tc>
          <w:tcPr>
            <w:tcW w:w="91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Napköziotthonos Óvoda 2023. évi I-III. negyedévi bevételei és kiadásai (forintban)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előirányz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évi mód.elői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(%)</w:t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7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9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9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9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ponti irányítószervi támogatá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914 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414 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108 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8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8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77 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85 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9 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4 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4 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4 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9 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 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47 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82 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317 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 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 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 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 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2 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1 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nkavégzésre irányuló egyéb jogviszonyban nem saját foglalkoztatottnak fizetett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8 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4 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 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 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4 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0 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 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6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7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2 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0 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0 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i/>
      <w:i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1:00Z</dcterms:created>
  <dc:creator>Balatomakali</dc:creator>
  <dc:description/>
  <dc:language>en-US</dc:language>
  <cp:lastModifiedBy>User</cp:lastModifiedBy>
  <cp:lastPrinted>2022-08-25T08:01:00Z</cp:lastPrinted>
  <dcterms:modified xsi:type="dcterms:W3CDTF">2023-11-22T13:31:00Z</dcterms:modified>
  <cp:revision>2</cp:revision>
  <dc:subject/>
  <dc:title>2006.III.n.év</dc:title>
</cp:coreProperties>
</file>