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pir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: Az egészségügyi ellátás helyzete, 2012. Balatonak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isztelt Balatonakali Polgármesteri Hivatal, Tisztelt Képviselők, Tisztelt Polgármester Úr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K</w:t>
      </w:r>
      <w:r>
        <w:rPr>
          <w:sz w:val="22"/>
          <w:szCs w:val="22"/>
        </w:rPr>
        <w:t>örzetünk ellátási területén jelenleg 1732 bejelentett állandó lakos van nyilvántar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ől a létszámból praxisunkba jelentkezettek száma: 1663 F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figyelembe vesszük, hogy a fenti  lakosságszámból , jó néhányan csak névlegesen  állandó lakosok, úgy látható, hogy  praxisunkba az állandó lakosság létszámát meghaladó beteg bejelentkezés történt. A más körzetbe való átjelentkezés minimálisnak mond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csoportok szerinti megoszl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4    év :   51 fő,  5-14 év: 116fő, 15-34  év: 422 fő, 35-74 év:  950fő,  75 év felett:124 fő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Éves betegforgalmunk száma: 11 940 fő.  Kórházba utaltak száma: 59  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>Szakrendelésre illetve laborba utaltak száma: 1472             Születés:9               Halálozás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raxis munkarendje, valamint a dolgozók személye az elmúlt évben nem változot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 </w:t>
      </w:r>
      <w:r>
        <w:rPr>
          <w:sz w:val="22"/>
          <w:szCs w:val="22"/>
        </w:rPr>
        <w:t>háziorvosi működés mellet, az érintett Önkormányzatok közös fenntartása keretében, a Balatonakali székhellyel működő fizikoterápiás rendelés változatlanul és eredményesen látja el a rászoruló betegeket. 2012 évben  1792 kezelés történt. A kezelések mintegy 70%-át balatonakali betegek vették igényb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>012 - ben a kötelező gyermek védőoltási feladatainknak maradéktalanul eleget tettü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központi ügyeleti szolgálatot ellátó kistérségi társulás munkája megfelelő szinten folyik.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A lakosság az ügyeleti rendet megismerte, elfogadta és az esetek döntő többségében, csak indokoltan veszi igény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ügyeletet ellátó orvosok száma és szakmai összetétele az előírásoknak megfel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</w:t>
      </w:r>
      <w:r>
        <w:rPr>
          <w:sz w:val="22"/>
          <w:szCs w:val="22"/>
        </w:rPr>
        <w:t>özösen vállalt feladataink ellátásához Balatonakali Képviselő-testülete által nyújtott eddigi   támogató munkájukat elismerve és  köszönve, kérem a Testületet,a jövőben is legyen a helyi egészségügyi szolgálat működésének segítség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szönöm  megtisztelő  figyelmük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isztelettel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 Balla György</w:t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Háziorvos</w:t>
      </w:r>
    </w:p>
    <w:p>
      <w:pPr>
        <w:pStyle w:val="Normal"/>
        <w:rPr/>
      </w:pPr>
      <w:r>
        <w:rPr>
          <w:sz w:val="22"/>
          <w:szCs w:val="22"/>
        </w:rPr>
        <w:t>Balatonakali,  2013. jún.. 16.</w:t>
        <w:tab/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8:00Z</dcterms:created>
  <dc:creator>Dr. Balla György</dc:creator>
  <dc:description/>
  <dc:language>en-US</dc:language>
  <cp:lastModifiedBy>User</cp:lastModifiedBy>
  <cp:lastPrinted>2011-06-20T14:01:00Z</cp:lastPrinted>
  <dcterms:modified xsi:type="dcterms:W3CDTF">2013-06-21T11:58:00Z</dcterms:modified>
  <cp:revision>2</cp:revision>
  <dc:subject/>
  <dc:title>Tárgy</dc:title>
</cp:coreProperties>
</file>