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2"/>
          <w:szCs w:val="22"/>
        </w:rPr>
        <w:t>2.1 napirend                                                                                                             Szám: 05/879-2/2023.</w:t>
      </w:r>
    </w:p>
    <w:p>
      <w:pPr>
        <w:pStyle w:val="Normal"/>
        <w:jc w:val="center"/>
        <w:rPr>
          <w:sz w:val="22"/>
          <w:szCs w:val="22"/>
        </w:rPr>
      </w:pPr>
      <w:bookmarkStart w:id="1" w:name="_Hlk514853689"/>
      <w:bookmarkEnd w:id="1"/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atonakali Képviselőtestület 2023. május 30-i nyilvános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latonakali Önkormányzatának 2022. évi zárszámad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Ennek a törvényi kötelezettségnek teszünk eleget a 2022. évi gazdálkodásról szóló beszámoló előterjesz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1/2022. (III.4.) rendeletével alkotta meg az Önkormányzat 2022. évi költségvetését, 673.095.937,-Ft kiadási és bevételi főösszegg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2. év folyamán a kiadások és bevételek változásai miatt háromszor került sor a költségvetési rendelet módosítására, melynek eredményeképpen a módosított kiadási és bevételi előirányzat 941.058.009,-Ft-ra változo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2. évi eredeti költségvetésben 121.539.672,-Ft összegű általános tartalék került tervezésre. Az általános tartalékot az előre nem látható feladatok finanszírozására különítettük el. Az évközi módosítások következtében az általános tartalék 281.971.778,-Ft-ra emelkedett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részletes mellékletek alapján készült összevont konszolidált költségvetési főösszesítő (4. melléklet) tartalmazza az önkormányzat gazdálkodásának fő bevételi és kiadási számait. A bevételek 102 %-os szinten 958.935.064,-Ft összegben, a kiadások 54 %-os szinten, 505.530.821,-Ft összegben teljesültek. </w:t>
      </w:r>
      <w:r>
        <w:rPr>
          <w:sz w:val="22"/>
          <w:szCs w:val="22"/>
        </w:rPr>
        <w:t>A 2022. évi maradvány 453.404.243,-Ft, ebből a kötelezettségvállalással terhelt maradvány 0 Ft, a szabad maradvány 453.404.243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3 %-os, a finanszírozási bevételek 100 %-os szinten teljesültek a módosított előirányzathoz képes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1 Működési célú támogatások államháztartáson belülről</w:t>
      </w:r>
    </w:p>
    <w:p>
      <w:pPr>
        <w:pStyle w:val="Normal"/>
        <w:rPr>
          <w:color w:val="FF0000"/>
          <w:sz w:val="22"/>
          <w:szCs w:val="22"/>
          <w:u w:val="single"/>
          <w:lang w:eastAsia="hu-HU"/>
        </w:rPr>
      </w:pPr>
      <w:r>
        <w:rPr>
          <w:color w:val="FF0000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76.676.974,-Ft </w:t>
      </w:r>
      <w:r>
        <w:rPr>
          <w:i/>
          <w:sz w:val="22"/>
          <w:szCs w:val="22"/>
          <w:lang w:eastAsia="hu-HU"/>
        </w:rPr>
        <w:t>működési célú támogatást</w:t>
      </w:r>
      <w:r>
        <w:rPr>
          <w:sz w:val="22"/>
          <w:szCs w:val="22"/>
          <w:lang w:eastAsia="hu-HU"/>
        </w:rPr>
        <w:t xml:space="preserve"> kapott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sz w:val="22"/>
          <w:szCs w:val="22"/>
          <w:lang w:eastAsia="hu-HU"/>
        </w:rPr>
        <w:t>A helyi önkormányzatok működésének általános támogatása jogcímen az önkormányzat részére 25.686.930,-Ft, köznevelési feladatokra 15.807.910,-Ft, szociális, gyermekjóléti és gyermekétkeztetési feladatokra 4.989.156,-Ft, kulturális feladatokra 2.270.000,-Ft támogatás került kifizetésre.</w:t>
      </w:r>
      <w:r>
        <w:rPr>
          <w:rStyle w:val="Megnyitotturlap"/>
          <w:sz w:val="22"/>
          <w:szCs w:val="22"/>
        </w:rPr>
        <w:t xml:space="preserve"> </w:t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rStyle w:val="Megnyitotturlap"/>
          <w:sz w:val="22"/>
          <w:szCs w:val="22"/>
        </w:rPr>
        <w:t>A működési célú költségvetési támogatások és kiegészítő támogatások összege az alábbi tételekből áll: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>- A szociális célú tüzelőanyag beszerzéséhez kapott támogatás 691.515,-Ft.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>- A polgármesteri illetmény és költségtérítés ellentételezése 3.915.653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hu-HU"/>
        </w:rPr>
        <w:t xml:space="preserve">A 2022. évi lakossági víz- és csatornaszolgáltatás támogatása 9.876.800,-Ft, ezt az összeget tovább is utaltuk a DRV ZRt részére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- Iparűzési adó kiegészítő támogatása 6.918.435,-Ft.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számolásból származó bevételek</w:t>
      </w:r>
      <w:r>
        <w:rPr>
          <w:sz w:val="22"/>
          <w:szCs w:val="22"/>
          <w:lang w:eastAsia="hu-HU"/>
        </w:rPr>
        <w:t xml:space="preserve"> soron 2021. évre vonatkozóan a</w:t>
      </w:r>
      <w:r>
        <w:rPr>
          <w:sz w:val="22"/>
          <w:szCs w:val="22"/>
        </w:rPr>
        <w:t xml:space="preserve">z idegenforgalmi adóhoz kapcsolódó kiegészítő támogatás </w:t>
      </w:r>
      <w:r>
        <w:rPr>
          <w:sz w:val="22"/>
          <w:szCs w:val="22"/>
          <w:lang w:eastAsia="hu-HU"/>
        </w:rPr>
        <w:t>esetében 6.520.575,-Ft pótlólagos támogatásra voltunk jogosulta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rStyle w:val="Megnyitotturlap"/>
          <w:sz w:val="22"/>
          <w:szCs w:val="22"/>
        </w:rPr>
        <w:t xml:space="preserve">A 2022. évi tényleges mutatószámok alapján </w:t>
      </w:r>
      <w:r>
        <w:rPr>
          <w:sz w:val="22"/>
          <w:szCs w:val="22"/>
          <w:lang w:eastAsia="hu-HU"/>
        </w:rPr>
        <w:t xml:space="preserve">az intézményi gyermekétkeztetésnél 252.856,-Ft vissza-fizetési kötelezettségünk keletkezett. A lakossági víz- és csatornaszolgáltatás támogatás soron a tény-leges felhasználás 1.187.200,-Ft-tal  volt kevesebb a támogatási összegnél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adatok forintban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Önkormányzati hivatal működésének támogatás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Településüzemeltetéshez kapcsolódó feladatellá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8 935 7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8 935 73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8 935 73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zöldterület-gazdálkod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3 419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3 419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világítás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10 418 5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10 418 5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temető fenntart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823 2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823 22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közutak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4 275 00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color w:val="000000"/>
              </w:rPr>
              <w:t>4 275 00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Egyéb kötelező önkormányzati feldadatok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6 6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color w:val="000000"/>
              </w:rPr>
              <w:t>Lakott külterülettel kapcsolatos feladatok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51 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51 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color w:val="000000"/>
              </w:rPr>
              <w:t>151 2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Általános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047 98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187 5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187 5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5 686 9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5 686 9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5 686 93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585 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585 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585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ociális, gyermekjóléti és gyermekétkeztet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 620 1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 404 1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 404 15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 205 1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 989 1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4 989 15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 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 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27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 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 27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5 397 7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3 777 9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3 777 91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znevel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410 7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809 7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809 7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Elszámolásból származó bevétele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 520 57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 520 57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Szociális célú tüzelőanya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91 5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91 5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Polgármesteri illetmény és költségtérítés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915 65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Iparűzési adó kiegészítő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 918 4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6 918 43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Lakossági víz és csatornaszolgálta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9 876 8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9 876 8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 915 65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1 402 4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1 402 40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Helyi önkormányzatok általános működésének és ágazati feladatainak támogatás 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4 945 543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76 676 97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76 676 97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Style w:val="St"/>
          <w:sz w:val="22"/>
          <w:szCs w:val="22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jelennek meg</w:t>
      </w:r>
      <w:r>
        <w:rPr>
          <w:i/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 működési célú pályázati támogatásaink: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séges területalapú támogatás és az éghajlat és környezet szempontjából előnyös mezőgazdasági gyakorlatokra átutalt (zöldítés) összeg 3.424.758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latonakali Mandulavirág Strand infrastrukturális fejlesztése című projekt működési célú támogatása 280.000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latonakali horgászcsónak kikötő stég és környezetének turisztikai fejlesztése című projekt működési célú támogatása 15.565.970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lturális bérfejlesztés támogatására 705.120,-Ft összegű támogatást kaptunk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zfoglalkoztatott bér és járulék költségének támogatása 426.000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nyári diákmunka keretében a foglalkoztatottak bér és járulék költségéhez 133.540,-Ft támogatást kaptunk.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</w:rPr>
        <w:t xml:space="preserve">A fizikoterápiás szolgáltatás ellátásához Aszófő, Balatonudvari és Örvényes önkormányzatai 526.840,-Ft-tal járultak hozzá. </w:t>
      </w:r>
    </w:p>
    <w:p>
      <w:pPr>
        <w:pStyle w:val="Listaszerbekezds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</w:t>
      </w:r>
      <w:r>
        <w:rPr>
          <w:i/>
          <w:iCs/>
          <w:sz w:val="22"/>
          <w:szCs w:val="22"/>
          <w:lang w:eastAsia="hu-HU"/>
        </w:rPr>
        <w:t xml:space="preserve">felhalmozási célú önkormányzati támogatások </w:t>
      </w:r>
      <w:r>
        <w:rPr>
          <w:sz w:val="22"/>
          <w:szCs w:val="22"/>
          <w:lang w:eastAsia="hu-HU"/>
        </w:rPr>
        <w:t>soron az önkormányzati feladatellátást szolgáló fejlesztések keretében a Petőfi utca út és járdaburkolat felújításához elnyert 14.667.205,-Ft támogatási összeg szerepel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egyéb felhalmozási célú támogatások bevételei </w:t>
      </w:r>
      <w:r>
        <w:rPr>
          <w:sz w:val="22"/>
          <w:szCs w:val="22"/>
          <w:lang w:eastAsia="hu-HU"/>
        </w:rPr>
        <w:t>soron a jelentős részben pályázati forrásból meg-valósuló projektjeinkhez kapcsolódó, 2022. évben befolyt támogatási összegek kerültek elszámolásra:</w:t>
      </w:r>
    </w:p>
    <w:p>
      <w:pPr>
        <w:pStyle w:val="Normal"/>
        <w:jc w:val="both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15"/>
        <w:gridCol w:w="1559"/>
      </w:tblGrid>
      <w:tr>
        <w:trPr>
          <w:trHeight w:val="270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Projekt megnevezése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Projekt azonosító szám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2022. évi támogatás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A Balatonakali Napköziotthonos Óvoda infrastrukturális – jelentős energiahatékonyság javulást eredményező – fejlesztése, szolgáltatási színvonalának emelés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TOP-1.4.1-16-VE1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3 400 000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Balatonakali horgászcsónak kikötő stég és környezetének turisztikai fejlesztése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TOP-1.2.1-16-VE1-2021-00044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 xml:space="preserve">119 215 180 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Mandulavirág Strand infrastrukturális fejlesztése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-2021-045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9 720 000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temetők infrastrukturális fejleszté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FP-ÖTIF/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5 999 336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Balatonakali közterületeinek karbantartására elektromos kisteherautó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BFT-SZK-30/2022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8 388 93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zhatalm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hatalmi bevételek 2022. évben a költségvetési bevételek 18 %-át teszik ki, összegük 125.151.183,-Ft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valamint a strand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vetített szolgáltatások a továbbszámlázott közüzemi díjakat foglalják magukban. A tulajdonosi bevételek soron jelenik meg a DRV ZRt által fizetett eszközhasználati díj. Az általános forgalmi adó visszatérítésből 5.240.780,-Ft bevétel kelet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2. évben összességében 122.026.610,-Ft működési bevétel folyt b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Felhalmozási bevételek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bevételek soron a 60/2 hrsz-ú építési telek, a 293/1, 293/2, 294 hrsz-ú ingatlanok vételára jelenik meg 169.673.157,-Ft összeggel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Egyéb bevétele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</w:t>
      </w:r>
      <w:r>
        <w:rPr>
          <w:sz w:val="22"/>
          <w:szCs w:val="22"/>
          <w:lang w:eastAsia="hu-HU"/>
        </w:rPr>
        <w:t xml:space="preserve"> soron a lakossági víz- és csatornaszolgáltatás támogatás vissza-utalt összege jelenik meg 1.162.539,-Ft összeggel. A háztartási sütőolaj és zsiradék összegyűjtéséhez 6.550,-Ft támogatást utaltak át. A Veszprém-Balaton 2023 Európa Kulturális Fővárosa program kere-tében zenei rendezvénysorozat megvalósítására 1.354.784,-Ft támogatást </w:t>
      </w:r>
      <w:r>
        <w:rPr>
          <w:sz w:val="22"/>
          <w:szCs w:val="22"/>
        </w:rPr>
        <w:t xml:space="preserve">nyertünk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soron az alábbi tételek szerepelnek: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- A</w:t>
      </w:r>
      <w:r>
        <w:rPr>
          <w:sz w:val="22"/>
          <w:szCs w:val="22"/>
          <w:lang w:eastAsia="hu-HU"/>
        </w:rPr>
        <w:t xml:space="preserve"> háztartásoktól kapott lakástörlesztés 2022. évi összege 66.660,-Ft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- Elektromos rásegítésű teherszállító kerékpár beszerzésünket a HUMDA Magyar Autó-Motorsport és Zöld Mobilitás-fejlesztési Ügynökség Zrt. 403.543,-Ft-tal támogatta.</w:t>
      </w:r>
    </w:p>
    <w:p>
      <w:pPr>
        <w:pStyle w:val="Normal"/>
        <w:rPr/>
      </w:pPr>
      <w:r>
        <w:rPr>
          <w:sz w:val="22"/>
          <w:szCs w:val="22"/>
          <w:lang w:eastAsia="hu-HU"/>
        </w:rPr>
        <w:t>- Wifi4EU – az internetkapcsolat helyi közösségekben történő elérhetőségének biztosítása program keretében 5.708.400,-Ft összegű támogatásban részesültün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.7 Finanszírozás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finanszírozási bevételek között szerepel az előző évi pénzmaradvány igénybevétele, valamint a 2022. évi költségvetési támogatás megelőlegezésére december hónapban befolyt támogatás összeg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22. évben az összes kiadásnak 63,2 %-át teszik ki a működési kiadások, 36,1 %-át a felhalmozási kiadások, és 0,7 %-át a finanszírozási kiadáso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2. évi összevont működési kiadásainak eredeti előirányzata (tartalék nélkül) 268.469.148,-Ft, a módosított előirányzat 330.562.342,-Ft, a teljesítés 319.449.758,-Ft 96,6%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29,6 %-át teszi ki. Személyi jellegű juttatásokra 83.757.032,-Ft-ot, a munkaadót terhelő járulékokra 10.920.419,-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53,8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182.490.276,-Ft, teljesítése 171.757.940,-Ft volt. </w:t>
      </w:r>
      <w:r>
        <w:rPr>
          <w:sz w:val="22"/>
          <w:szCs w:val="22"/>
        </w:rPr>
        <w:t xml:space="preserve">A dologi kiadások jelentős részét képezi a zöldterületek és a strand fenntartása, a falusi rendezvények, valamint a közüzemi szolgáltatások kiadása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2.677.200,-Ft-ban realizálódott. A folyósított támogatásokat az alábbi táblázat részletesen tartalmazza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</w:t>
      </w:r>
      <w:r>
        <w:rPr>
          <w:lang w:eastAsia="hu-HU"/>
        </w:rPr>
        <w:t>adatok forint</w:t>
      </w:r>
      <w:r>
        <w:rPr/>
        <w:t>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6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 8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8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 677 200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vonások és befizetések</w:t>
      </w:r>
      <w:r>
        <w:rPr>
          <w:sz w:val="22"/>
          <w:szCs w:val="22"/>
          <w:lang w:eastAsia="hu-HU"/>
        </w:rPr>
        <w:t xml:space="preserve"> 2022. évi összege 2.251.250,-Ft volt. A központi költségvetésből a folyósított támogatások jogosulatlan igénybevétele miatti visszafizetett összeg jelenik m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szervezett hétvégi orvosi ügyelet biztosítását a Balatonfüredi Rendelőintézet látja el, ennek fenntartásához 1.810.140,-Ft-tal járultunk hozzá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-dásunk. A házi segítségnyújtásra 176.541,-, a </w:t>
      </w:r>
      <w:r>
        <w:rPr>
          <w:sz w:val="22"/>
          <w:szCs w:val="22"/>
          <w:lang w:eastAsia="hu-HU"/>
        </w:rPr>
        <w:t xml:space="preserve">jelzőrendszeres házi segítségnyújtásra 36.000,-, a gyermekjóléti szolgáltatásra 204.982,-, a belső ellenőrzés ellátására 215.610,-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98.98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786.046,-Ft, a Veszprém Megyei Rendőrfőkapitányságnak 80.000,-Ft támo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bölcsődei ellátásra a Zánka és Térsége Oktatási Intézményi Társulás részére 184.800,-Ft-ot fizettünk k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Bursa Hungarica ösztöndíj támogatási összege 250.00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thlen Gábor Alapkezelő Zrt részére 950.000,-Ft támogatási összeget fizettünk vissza. Az erdélyi testvértelepülési látogatás a koronavírus-járvány miatt meghiúsu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(a 11.838.575,-Ft összegű állami támogatáson felül) 22.975.565,-Ft-ot utaltunk át, ez a</w:t>
      </w:r>
      <w:r>
        <w:rPr>
          <w:sz w:val="22"/>
          <w:szCs w:val="22"/>
        </w:rPr>
        <w:t xml:space="preserve"> Balatonakali Kirendeltségen dolgozó valamennyi köztisztviselő személyi juttatásait, a munkaadót terhelő járulékok kiadásait, valamint a Közös Hivatalban felmerülő működési és fenntar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támogatásokat, tagdíjakat foglalják magukban 10.440.453,-Ft összegben, valamint itt jelenik meg a DRV ZRt-nek átutalt 9.876.800,-Ft-os összeg a 2022. évi lakossági víz- és csatorna-szolgáltatás támogatására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Listaszerbekezds"/>
        <w:numPr>
          <w:ilvl w:val="0"/>
          <w:numId w:val="2"/>
        </w:numPr>
        <w:spacing w:before="0" w:after="120"/>
        <w:ind w:left="7739" w:hanging="357"/>
        <w:contextualSpacing/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spacing w:before="0" w:after="120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878070" cy="31146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2. évben </w:t>
      </w:r>
      <w:r>
        <w:rPr>
          <w:i/>
          <w:sz w:val="22"/>
          <w:szCs w:val="22"/>
          <w:lang w:eastAsia="hu-HU"/>
        </w:rPr>
        <w:t>felhalmozási kiadásra</w:t>
      </w:r>
      <w:r>
        <w:rPr>
          <w:sz w:val="22"/>
          <w:szCs w:val="22"/>
          <w:lang w:eastAsia="hu-HU"/>
        </w:rPr>
        <w:t xml:space="preserve"> 182.760.381,-Ft-ot fordított, ez a módosított elő-irányzathoz képest 56 %-os teljesítést jelent. A feladatonkénti részletezést a 8. mellékl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ruházási kiadások közül a legjelentősebbeket kiemelve: a hajóállomás szennyvízelvezetésének kiépítése, Renault Master kisteherautó beszerzése, CENNTRO Logistar 200 elektromos kisteherautó beszerzése, a strandon Bitt Fém értékmegőrző szekrény, valamint árnyékolással ellátott strandmodell telepítése, urnafal építése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újítási kiadások keretében a Petőfi utca út- és járdaburkolat felújítása, a 71-es út melletti járda és a zöldterület rendezése, a strandi zöldfelület megújítása, valamint a Művelődési Ház fűtés-korszerűsítése valósult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inanszírozási kiadáso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hu-HU"/>
        </w:rPr>
        <w:t xml:space="preserve">A finanszírozási kiadások soron </w:t>
      </w:r>
      <w:r>
        <w:rPr>
          <w:sz w:val="22"/>
          <w:szCs w:val="22"/>
        </w:rPr>
        <w:t>a 2021. decemberében kiutalt, 2022. évi állami támogatás elszámo-lása, valamint a 2022.12 havi tartozás megelőlegezés összege jelenik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hu-HU"/>
        </w:rPr>
      </w:pPr>
      <w:r>
        <w:rPr>
          <w:b/>
          <w:color w:val="FF0000"/>
          <w:sz w:val="22"/>
          <w:szCs w:val="22"/>
          <w:u w:val="single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alatonakali Önkormányzata önállóan működő és gazdálkodó óvodát működtet. A gyermeklétszám a 2021/2022. nevelési évben 15 fő, a 2022/2023. nevelési évben 16 fő. Az óvoda konyhája, a gyermek-étkeztetésen felül a szociális étkeztetést is ellátj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7. melléklet mutatja be kiemelt előirányzatok szerinti bontásban. A bevételek 100 %-os, a kiadások 99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evelési feladatok ellátására és a gyermekétkeztetés támogatására az önkormányzat 17.212.066,-Ft működési támogatásban részesült. Az Önkormányzat saját forrásból további 8.330.977,-Ft-tal járult hozzá az óvoda működési költségeinek finanszírozásához. </w:t>
      </w:r>
      <w:r>
        <w:rPr>
          <w:rStyle w:val="Megnyitotturlap"/>
          <w:sz w:val="22"/>
          <w:szCs w:val="22"/>
        </w:rPr>
        <w:t xml:space="preserve">A 2022. évi tényleges mutatószámok alapján </w:t>
      </w:r>
      <w:r>
        <w:rPr>
          <w:sz w:val="22"/>
          <w:szCs w:val="22"/>
          <w:lang w:eastAsia="hu-HU"/>
        </w:rPr>
        <w:t>az intézményi gyermekétkeztetésnél 252.856,-Ft visszafizetési kötelezettségünk keletkez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82,7 %-ot tesznek ki. A dologi kiadások közül a legjelentősebb tételek a közüzemi díjak, valamint az óvodai étkeztetés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22. évben értékpapír- és hitelműveletünk nem v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1. december 31-i állapot szerinti vagyoni és pénzügyi helyzetét az éves beszámoló könyvviteli mérlege mutatja. (1. melléklet)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adatok forintba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Változás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A) NEMZETI VAGYONBA TARTOZÓ BEFEKTETETT ESZKÖZÖK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283 648 129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357 875 023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74 226 894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B) NEMZETI VAGYONBA TARTOZÓ FORGÓ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C) PÉNZ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45 907 6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464 298 448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18 390 81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D) KÖVETELÉSE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37 220 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33 448 911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3 771 885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E) EGYÉB SAJÁTOS ELSZÁMOLÁS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4 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12 82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11 2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 xml:space="preserve">F) AKT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963 243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1 463 919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500 676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ESZKÖZÖK ÖSSZESEN (=A+B+C+D+E+F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567 763 817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57 099 121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89 335 304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Változá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G) SAJÁT TŐK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484 171 521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776 558 460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92 386 939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H) KÖTELEZETTSÉG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9 535 6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17 740 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8 204 493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I) KINCSTÁRI SZÁMLAVEZETÉSSEL KAPCSOLATOS ELSZÁMOL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 xml:space="preserve">J) PASSZ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74 056 668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62 800 54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11 256 128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FORRÁSOK ÖSSZESEN (=G+H+I+J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567 763 817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857 099 121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89 335 30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1. évi összevont konszolidált záró mérleg főösszege 2.567.763.817,-Ft volt, amely 2022. év végére </w:t>
      </w:r>
      <w:bookmarkStart w:id="2" w:name="_Hlk104291670"/>
      <w:r>
        <w:rPr>
          <w:sz w:val="22"/>
          <w:szCs w:val="22"/>
          <w:lang w:eastAsia="hu-HU"/>
        </w:rPr>
        <w:t>2.</w:t>
      </w:r>
      <w:bookmarkEnd w:id="2"/>
      <w:r>
        <w:rPr>
          <w:sz w:val="22"/>
          <w:szCs w:val="22"/>
          <w:lang w:eastAsia="hu-HU"/>
        </w:rPr>
        <w:t xml:space="preserve">857.099.121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nemzeti vagyonba tartozó befektetett eszközök nettó értéke 2.283.648.129,-Ft-ról 2.357.875.023,-Ft-ra emelkede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énzeszközök állománya 2022. december 31-én 464.298.448,-Ft, mely az előző évhez képest jelentős növekedést mutat. Ennek oka egyrészt, hogy a Horgászcsónak kikötő stég és környezetének fejlesztése című projekt teljes támogatási összegét leigényeltük előlegként, másrészt jelentős bevétel keletkezett az ingatlanok értékesítéséből, amit majd új fizikai épület kivitelezésére tervezünk fordítani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fennálló követelésekre a várható megtérülés alapján 14.926.333,-Ft értékvesztést számoltunk el. A költségvetési évben esedékes követelések összege 17.010.092,-Ft. A követelések összegéből 16.330.808,-Ft költségvetési évet követően esedékes. A követelés jellegű sajátos elszámolások sor az adott előlegeket, és a letétre átadott pénzösszeg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22. évben teljesített 2021. évre vonatkozó folyóirat és internet előfizetések, valamint a 2023. évben kiszámlázott 2022. évre vonatkozó közvetített szolgáltatások ellenértéke található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aját tőke az önkormányzat rendelkezésére álló vagyon nagyságát és az eredmény változását mutatja. Az Önkormányzat összevont mérleg szerinti eredménye 292.386.939,-Ft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kötelezettségek állománya 17.740.121,-Ft, ebből 976.868,-Ft tárgy évi kötelezettség, 5.748.217,-Ft költségvetési évet követően esedékes kötelezettség, 7.865.036,-Ft a helyi adók előlege, 3.150.000,-Ft letétre, fedezetkezelésre átvett pénzeszköz (közbeszerzéshez kapcsolódó ajánlati biztosíték), 1.208,-Ft pedig az óvoda riasztó távfelügyeleti díjának túlfizetése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23. évben kiszámlázott 2022. évre vonatkozó közüzemi díjak, a 2022. december havi bérek, valamint a térítésmentesen átvett földterületek bekerülési értéke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22. 12. 31-én: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Összességében elmondható, hogy az Önkormányzat 2022. évi gazdálkodása 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testületet, hogy az előterjesztést megvitatni és a rendelet-tervezete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iCs/>
          <w:sz w:val="24"/>
          <w:szCs w:val="24"/>
        </w:rPr>
        <w:t>Balatonakali község Önkormányzatának Képviselőtestülete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i/>
          <w:sz w:val="24"/>
          <w:szCs w:val="24"/>
        </w:rPr>
        <w:t xml:space="preserve"> Balatonakali Önkormányzat 2022. évi költségvetésének végrehajtásáról </w:t>
      </w:r>
      <w:r>
        <w:rPr>
          <w:sz w:val="24"/>
          <w:szCs w:val="24"/>
        </w:rPr>
        <w:t>szóló önkormányzati rendelet-tervezetet elfogadja és   5 /2023. (V.31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máj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Koncz Imre</w:t>
        <w:tab/>
        <w:tab/>
        <w:tab/>
        <w:tab/>
        <w:tab/>
        <w:tab/>
        <w:tab/>
        <w:tab/>
        <w:t xml:space="preserve">           </w:t>
        <w:tab/>
        <w:tab/>
        <w:t xml:space="preserve">           polgármester     </w:t>
      </w: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Georgia" w:cs="Georgi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Norml1">
    <w:name w:val="Normál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6:00Z</dcterms:created>
  <dc:creator>Balatonakali Polgármesteri Hivatal</dc:creator>
  <dc:description/>
  <dc:language>en-US</dc:language>
  <cp:lastModifiedBy>User</cp:lastModifiedBy>
  <cp:lastPrinted>2023-05-25T11:17:00Z</cp:lastPrinted>
  <dcterms:modified xsi:type="dcterms:W3CDTF">2023-05-25T09:23:00Z</dcterms:modified>
  <cp:revision>4</cp:revision>
  <dc:subject/>
  <dc:title>1</dc:title>
</cp:coreProperties>
</file>