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1. napirend</w:t>
        <w:tab/>
        <w:tab/>
        <w:tab/>
        <w:tab/>
        <w:tab/>
        <w:tab/>
        <w:tab/>
        <w:tab/>
        <w:t xml:space="preserve">           Szám: 5/424-2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áprilisi 27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jc w:val="both"/>
        <w:rPr>
          <w:szCs w:val="20"/>
        </w:rPr>
      </w:pPr>
      <w:r>
        <w:rPr>
          <w:szCs w:val="20"/>
        </w:rPr>
        <w:t xml:space="preserve">Tárgy: </w:t>
        <w:tab/>
        <w:t>Felkészülés a nyári idegenforgalmi szezonra</w:t>
      </w:r>
    </w:p>
    <w:p>
      <w:pPr>
        <w:pStyle w:val="Normal"/>
        <w:ind w:left="1440" w:hanging="14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Lampérth Zoltánné strandgond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ddigi évekhez hasonlóan megkezdtük két állandó fővel - Szánti Andreával és velem - a tavaszi munkákat március hónapban. Mivel az időjárás kedvezett a kinti munkákhoz, kezdtük a terület gereblyézését, a part takarítását. Kiszedtük - amennyire a magas vízállás miatt lehetett - a leveleket a kövek közül. Megkapáltuk, kigazoltuk a virágoskertet, kitakarítottuk a férfi/női illemhelyeket és ezt azóta is éjjel-nappal nyitva tartjuk. Természetesen a takarítását is folyamatosan végezz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z időjárás kedvez elkezdjük festeni a padokat, bójákat,  lenolajjal lekenjük a lépcsőket. </w:t>
      </w:r>
    </w:p>
    <w:p>
      <w:pPr>
        <w:pStyle w:val="Normal"/>
        <w:jc w:val="both"/>
        <w:rPr/>
      </w:pPr>
      <w:r>
        <w:rPr/>
        <w:t>A mozgáskorlátozott bejárót az idei évben is Csönge Ferenc vállalkozóval szeretném rendbe tetetni, mivel ehhez speciális festék és algagátló kell.</w:t>
      </w:r>
    </w:p>
    <w:p>
      <w:pPr>
        <w:pStyle w:val="Normal"/>
        <w:jc w:val="both"/>
        <w:rPr/>
      </w:pPr>
      <w:r>
        <w:rPr/>
        <w:t xml:space="preserve">Hátra van még a játszótér felújítása, a hátsó pénztár zsalugáterei helyett redőny felszerelése, a főbejáratnál a forgóajtó megszüntetése, helyette a másik oldallal megegyező fából készült bejárat elkészítése, felszerelése. </w:t>
      </w:r>
    </w:p>
    <w:p>
      <w:pPr>
        <w:pStyle w:val="Normal"/>
        <w:jc w:val="both"/>
        <w:rPr/>
      </w:pPr>
      <w:r>
        <w:rPr/>
        <w:t>Nagy munka lesz még a strand elején lévő sziklakert lebontása, a viakolor felszedése, új kő lerakása. Bízom benne, hogy nyitásra sikerül elkészülni ezzel a munkával.</w:t>
      </w:r>
    </w:p>
    <w:p>
      <w:pPr>
        <w:pStyle w:val="Normal"/>
        <w:jc w:val="both"/>
        <w:rPr/>
      </w:pPr>
      <w:r>
        <w:rPr/>
        <w:t>Sajnos a járda melletti vízelvezető cseréje milliós nagyságrendű beruházás lenne, ezért azt a jövő évi költségvetésbe szeretném szerepeltetni, megcsinál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enlőre a strandon nem rendelkezünk semmilyen szállító járművel, de még a kézi kocsink javítására sem került sor a télen. Így kénytelenek vagyunk a kukákból kiszedett zsákokat kézbe szállítani a konténerekig. </w:t>
      </w:r>
    </w:p>
    <w:p>
      <w:pPr>
        <w:pStyle w:val="Normal"/>
        <w:jc w:val="both"/>
        <w:rPr/>
      </w:pPr>
      <w:r>
        <w:rPr/>
        <w:t xml:space="preserve">Sajnos a pénztárosi állások még betöltetlenek. A most megjelenő Akali Hírekben fog megjelenni az állás hirdetés, remélem, hogy lesz rá jelentkező. </w:t>
      </w:r>
    </w:p>
    <w:p>
      <w:pPr>
        <w:pStyle w:val="Normal"/>
        <w:jc w:val="both"/>
        <w:rPr/>
      </w:pPr>
      <w:r>
        <w:rPr/>
        <w:t xml:space="preserve">A vizesblokkok takarítását ebben az évben is vállalkozóval oldjuk meg.  </w:t>
      </w:r>
    </w:p>
    <w:p>
      <w:pPr>
        <w:pStyle w:val="Normal"/>
        <w:jc w:val="both"/>
        <w:rPr/>
      </w:pPr>
      <w:r>
        <w:rPr/>
        <w:t xml:space="preserve">Az eddigi évekhez hasonlóan a homokozóból kivett homokot a sportpályákra fogjuk felhasz-nálni, a homokozókba pedig új homokot tetetünk az egészségügyi előírásoknak megfelelően. </w:t>
      </w:r>
    </w:p>
    <w:p>
      <w:pPr>
        <w:pStyle w:val="Normal"/>
        <w:jc w:val="both"/>
        <w:rPr/>
      </w:pPr>
      <w:r>
        <w:rPr/>
        <w:t>A gyermek fürdő két oldalán a gát meg lett emelve, így bízom benne, hogy a hullámzás nem mossa el a homokot, amit hozatunk bele nyitáskor.</w:t>
      </w:r>
    </w:p>
    <w:p>
      <w:pPr>
        <w:pStyle w:val="Normal"/>
        <w:jc w:val="both"/>
        <w:rPr/>
      </w:pPr>
      <w:r>
        <w:rPr/>
        <w:t>Bízom abban, hogy nyitásra minden munkával elkészülünk és legalább olyan jó szezont tudunk zárni mint tav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, 2016. április 18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ampérth Zoltánné</w:t>
      </w:r>
    </w:p>
    <w:p>
      <w:pPr>
        <w:pStyle w:val="Normal"/>
        <w:jc w:val="right"/>
        <w:rPr/>
      </w:pPr>
      <w:r>
        <w:rPr/>
        <w:t>strandgondn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00:00Z</dcterms:created>
  <dc:creator>gyarkemey</dc:creator>
  <dc:description/>
  <dc:language>en-US</dc:language>
  <cp:lastModifiedBy>User</cp:lastModifiedBy>
  <cp:lastPrinted>2016-04-22T11:00:00Z</cp:lastPrinted>
  <dcterms:modified xsi:type="dcterms:W3CDTF">2016-04-22T09:00:00Z</dcterms:modified>
  <cp:revision>3</cp:revision>
  <dc:subject/>
  <dc:title/>
</cp:coreProperties>
</file>