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napirend                                                                                                Szám: 5/475-2/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atonakali Képviselőtestület 2017. április 27.-i nyilvános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árgy: </w:t>
        <w:tab/>
        <w:tab/>
        <w:t>Település Arculati Kézikönyv előkészítő tervezési munkái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ó: </w:t>
        <w:tab/>
        <w:t xml:space="preserve">Koncz Imre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lőkészítette:  Kéri Katalin települési főépítész</w:t>
        <w:tab/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 július 1-vel napvilágot látott a Településképi Törvény. A törvény lehetőséget ad a tele-püléseknek, hogy a településkép szabályozásával a települési közösségek hatékonyan óvhat-ják és fejleszthetik környezeti kultúráju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égrehajtási rendelet a múlt év végén lett hatályos. /Tulajdonképpen kibővítették a 314/2012. Korm.rendeletet a településképi rendelet elvárásainak megfelelően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vény és a végrehajtási rendelete alapján, valamennyi településnek 2017. október 1-ig meg kell alkotnia és hatályba kell léptetnie településképi rendelet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endeletet megelőzően, annak alapját képező Település Arculati Kézikönyvet kell készíttet-ni, a rendelet szabályai és a miniszterelnökség által megadott elvárások alapjá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lepülésképi Arculati Kézikönyv és településképi rendelet elkészítése kötelező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vény célja, hogy a helyi közösségek gondolják végig, hogy milyen környezetben szeret-nének élni, polgári vita alakuljon ki arról, hogy milyen környezetben szeretnének családjaik számára lakóhelyet biztosí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53813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538135"/>
          <w:sz w:val="24"/>
          <w:szCs w:val="24"/>
          <w:u w:val="single"/>
          <w:lang w:eastAsia="hu-HU"/>
        </w:rPr>
        <w:t>12. melléklet a 314/2012. (XI. 8.) Korm. rende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53813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color w:val="538135"/>
          <w:sz w:val="24"/>
          <w:szCs w:val="24"/>
          <w:lang w:eastAsia="hu-HU"/>
        </w:rPr>
        <w:t>A TELEPÜLÉSKÉPI ARCULATI KÉZIKÖNYV TARTALMI KÖVETELMÉNYE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53813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538135"/>
          <w:sz w:val="24"/>
          <w:szCs w:val="24"/>
          <w:lang w:eastAsia="hu-HU"/>
        </w:rPr>
        <w:t>1. Bevezetés, köszönt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53813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538135"/>
          <w:sz w:val="24"/>
          <w:szCs w:val="24"/>
          <w:lang w:eastAsia="hu-HU"/>
        </w:rPr>
        <w:t>2. A település bemutatása, általános településkép, településkarak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53813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538135"/>
          <w:sz w:val="24"/>
          <w:szCs w:val="24"/>
          <w:lang w:eastAsia="hu-HU"/>
        </w:rPr>
        <w:t>3. Örökségünk, a településképi szempontból meghatározó építészeti, műemléki, táji és természeti értékek, településképi jellemző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53813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538135"/>
          <w:sz w:val="24"/>
          <w:szCs w:val="24"/>
          <w:lang w:eastAsia="hu-HU"/>
        </w:rPr>
        <w:t>4. Településképi szempontból meghatározó, eltérő karakterű területek lehatárolása, a településkép, arculati jellemzők és településkarakter bemutatásáv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538135"/>
          <w:sz w:val="24"/>
          <w:szCs w:val="24"/>
          <w:lang w:eastAsia="hu-HU"/>
        </w:rPr>
        <w:t>5. A településkép minőségi formálására vonatkozó ajánlások: építészeti útmutató, közterületek településképi útmutatója – utcák, terek, közparkok, közkert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53813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538135"/>
          <w:sz w:val="24"/>
          <w:szCs w:val="24"/>
          <w:lang w:eastAsia="hu-HU"/>
        </w:rPr>
        <w:t>6. Jó példák bemutatása: épületek, építészeti részletek (ajtók, ablakok, tornácok, anyaghasználat, színek, homlokzatképzés), kerítések, kertek, zöldfelületek kialakítás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53813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538135"/>
          <w:sz w:val="24"/>
          <w:szCs w:val="24"/>
          <w:lang w:eastAsia="hu-HU"/>
        </w:rPr>
        <w:t>7. Jó példák bemutatása: sajátos építményfajták, reklámhordozók, egyéb műszaki berendezés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53813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538135"/>
          <w:sz w:val="24"/>
          <w:szCs w:val="24"/>
          <w:lang w:eastAsia="hu-HU"/>
        </w:rPr>
        <w:t>8. Beépítési vázlatok (nem kötelező tartalo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53813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538135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rculati kézikönyv elkészíttetése és elfogadtatása széleskörű társadalmi egyeztetésen ala-pul. Az egyeztetéséhez elsőként partnerségi rendeletet kell alkotnia az önkormányzatna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lőkészítés folyamán egyeztetni kell a választott partnerekkel, a meghatározott államigaz-gatási szervekkel, majd az elkészült, de nem elfogadott anyagot lakossági fórumon kell ismer-tetni, meg kell küldeni a kormányrendeletben megjelölt államigazgatási szerveknek, illetve a megyei állami főépítésznek, és szakmai véleményre kell benyújtani a Magyar Építész Kama-rának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fogadás után közzé kell ten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eztetési eljárás a Lechner Ödön Tudásközpont elektronikus felületén történi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zikönyv készítésével párhuzamban készül a településképi rendelet, mely négy részből kell hogy álljon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településkép-védelmi tájékoztatás és szakmai konzultáció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településképi véleményezési eljárás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településképi bejelentési eljárás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d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településképi kötelezé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elepülési önkormányzat kérelemre a településképi követelményekről – a kérelem beérkezé-sétől számított 8 napon belül, a településképi rendeletben foglaltak szerinti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akmai kon-zultációt és ezen belül szakmai tájékoztatást biztosí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lepülési önkormányzat a településképi rendeletben a szakmai konzultációt kötelezővé tehe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mai konzultáció a hatályos településrendezési eszközben található településképi és egyéb követelményekre is kiterjedh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lepülésképi szakmai konzultáció az önkormányzati főépítész, illetve amennyiben önkormányzati főépítész folyamatos foglalkoztatására nem kerül sor, a polgármester felad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kezdés szerinti konzultációról a konzultáció felelőse emlékeztetőt készít, amelyben rögzíteni kell a felvetett javaslatok lényegét, valamint az önkormányzati főépítész vagy a polgármester lényeges nyilatkozata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mlékeztetőben rögzített, nyilatkozatok kötik a települési önkormányzatot a településképi véleményezési, bejelentési és kötelezési eljárás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lepülési önkormányzat a településképi konzultációért, tájékoztatásért díjat nem számíthat f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elepülésképi véleményezési eljárás és a bejelentési eljárá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jelenlegi eljárásrend szerint kisebb módosításokkal, változatlan marad, és beolvad a településképi rendeletb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településképi kötelezé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setében, a polgármester a helyi önkormányzati rendeletben meg-határozott településképi követelmények teljesítése érdekében a közigazgatási hatósági eljárás-ról és szolgáltatásról szóló törvény szabályai alapján – hivatalból vagy kérelemre – kötelezési eljárás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olyta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le és szükség esetén kötelezés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bocsát k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 A kötelezést tartalmazó hatósági ha-tározat</w:t>
      </w:r>
      <w:r>
        <w:rPr>
          <w:rFonts w:cs="Times New Roman" w:ascii="Times New Roman" w:hAnsi="Times New Roman"/>
          <w:sz w:val="24"/>
          <w:szCs w:val="24"/>
        </w:rPr>
        <w:t xml:space="preserve"> a településképi követelmények teljesülése érdekében az ingatlan tulajdonosát az épít-mény, építményrész felújítására, átalakítására vagy elbontására kötelezhe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ekben megpróbáltam vázlatosan ismertetni az előttünk álló feladato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unka megkezdéseként a testületnek döntenie kell arról, hogy a Település Arculati Kézi-könyv készíttetését valamint a településképi rendelet előkészítését megkezd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 JAVASLAT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lepülésarculati kézikönyv és településképi rendelet elő-készítő munkáiról szóló előterjesztést megtárgyalta, és a következő döntést hozta:</w:t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 Önkormányzata a 2016. évi LXXIV. törvény és a 314/2012 korm. rendelet alapján megkezdi a Település Arculati Kézikönyv (TAK) és a településképi rendelet előkészítését.</w:t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testület felkéri a települési főépítészt, hogy a TAK elkészítésére vonatkozóan – megfelelő felkészültség-gel rendelkező irodák ajánlatát kérje b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40" w:before="0" w:after="0"/>
        <w:ind w:left="1701" w:right="991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40" w:before="0" w:after="0"/>
        <w:ind w:left="1701" w:right="991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atáridő: </w:t>
        <w:tab/>
        <w:t xml:space="preserve">    azonnal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701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         polgármester, főépítész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Balatonakali, 2017. április 27.</w:t>
      </w:r>
    </w:p>
    <w:p>
      <w:pPr>
        <w:pStyle w:val="Nincstrkz"/>
        <w:ind w:left="1701" w:right="1559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u w:val="single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u w:val="single"/>
          <w:lang w:eastAsia="zxx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Kéri Katalin </w:t>
      </w:r>
    </w:p>
    <w:p>
      <w:pPr>
        <w:pStyle w:val="Nincstrkz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őépítész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StlusGeorgia16ptFlkvrRitktott1pt">
    <w:name w:val="Stílus Georgia 16 pt Félkövér Ritkított:  1 pt"/>
    <w:qFormat/>
    <w:rPr>
      <w:rFonts w:ascii="Arial" w:hAnsi="Arial" w:cs="Arial"/>
      <w:b/>
      <w:bCs/>
      <w:spacing w:val="20"/>
      <w:sz w:val="22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07:00Z</dcterms:created>
  <dc:creator>Felhasználó</dc:creator>
  <dc:description/>
  <dc:language>en-US</dc:language>
  <cp:lastModifiedBy>User</cp:lastModifiedBy>
  <dcterms:modified xsi:type="dcterms:W3CDTF">2017-04-27T12:07:00Z</dcterms:modified>
  <cp:revision>2</cp:revision>
  <dc:subject/>
  <dc:title/>
</cp:coreProperties>
</file>