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4/2023. (V. .) önkormányzati rendele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22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22. (III.4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TERVEZET)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22. évi költségvetéséről</w:t>
      </w:r>
      <w:r>
        <w:rPr>
          <w:sz w:val="22"/>
          <w:szCs w:val="22"/>
        </w:rPr>
        <w:t xml:space="preserve"> szóló 1/2022. (III.4.) önkormányzati rendeletének (a továbbiakban: rendelet) 3. § </w:t>
      </w:r>
      <w:r>
        <w:rPr/>
        <w:t>(1)</w:t>
      </w:r>
      <w:r>
        <w:rPr>
          <w:sz w:val="22"/>
          <w:szCs w:val="22"/>
        </w:rPr>
        <w:t xml:space="preserve"> bekezdése helyébe a következő rendelkezések lépnek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(1) A Képviselőtestület az önkormányzat önkormányzati szinten összesített konszolidált 2022. évi költségvetési kiadási és bevételi főösszegét 941.058.009 Forintban állapítja meg az alábbiak szerint: 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Költségvetési bevételek 686.806.228 Ft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Finanszírozási bevételek 254.251.781 Ft, ebből a belső hiányt finanszírozó pénzmaradvány 250.626.135 Ft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2"/>
          <w:szCs w:val="22"/>
        </w:rPr>
        <w:t xml:space="preserve">c) Költségvetési kiadások </w:t>
      </w:r>
      <w:r>
        <w:rPr>
          <w:color w:val="000000"/>
          <w:sz w:val="22"/>
          <w:szCs w:val="22"/>
        </w:rPr>
        <w:t>937.737.327 Ft,</w:t>
      </w:r>
      <w:r>
        <w:rPr>
          <w:sz w:val="22"/>
          <w:szCs w:val="22"/>
        </w:rPr>
        <w:t xml:space="preserve"> ebből Tihanyi Közös Önkormányzati Hivatal támogatása 22.975.565 Ft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Finanszírozási kiadások 3.320.682 Ft”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 (2) bekezdése helyébe a következő rendelkezések lépnek: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bCs/>
          <w:sz w:val="22"/>
          <w:szCs w:val="22"/>
        </w:rPr>
        <w:t>(2) Az</w:t>
      </w:r>
      <w:r>
        <w:rPr>
          <w:sz w:val="22"/>
          <w:szCs w:val="22"/>
        </w:rPr>
        <w:t xml:space="preserve"> önkormányzat összesített konszolidált 2022. évi költségvetési bevételei kiemelt előirányzatonként:</w:t>
      </w:r>
    </w:p>
    <w:p>
      <w:pPr>
        <w:pStyle w:val="Normal"/>
        <w:jc w:val="both"/>
        <w:rPr/>
      </w:pPr>
      <w:bookmarkStart w:id="0" w:name="_Hlk132546426"/>
      <w:bookmarkEnd w:id="0"/>
      <w:r>
        <w:rPr>
          <w:sz w:val="22"/>
          <w:szCs w:val="22"/>
        </w:rPr>
        <w:t>a) önkormányzatok működési támogatásai 76.676.974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 21.062.228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 14.667.205 Ft</w:t>
      </w:r>
    </w:p>
    <w:p>
      <w:pPr>
        <w:pStyle w:val="Normal"/>
        <w:jc w:val="both"/>
        <w:rPr/>
      </w:pPr>
      <w:r>
        <w:rPr>
          <w:sz w:val="22"/>
          <w:szCs w:val="22"/>
        </w:rPr>
        <w:t>d) egyéb felhalmozási célú támogatások államháztartáson belülről 166.723.450 Ft</w:t>
      </w:r>
    </w:p>
    <w:p>
      <w:pPr>
        <w:pStyle w:val="Normal"/>
        <w:jc w:val="both"/>
        <w:rPr/>
      </w:pPr>
      <w:r>
        <w:rPr>
          <w:sz w:val="22"/>
          <w:szCs w:val="22"/>
        </w:rPr>
        <w:t>e) közhatalmi bevételek 113.000.0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működési bevételek 116.642.305 Ft</w:t>
      </w:r>
    </w:p>
    <w:p>
      <w:pPr>
        <w:pStyle w:val="Normal"/>
        <w:jc w:val="both"/>
        <w:rPr/>
      </w:pPr>
      <w:r>
        <w:rPr>
          <w:sz w:val="22"/>
          <w:szCs w:val="22"/>
        </w:rPr>
        <w:t>g) felhalmozási bevételek 169.673.157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működési célú átvett pénzeszközök 2.520.809 Ft</w:t>
      </w:r>
    </w:p>
    <w:p>
      <w:pPr>
        <w:pStyle w:val="Normal"/>
        <w:jc w:val="both"/>
        <w:rPr/>
      </w:pPr>
      <w:r>
        <w:rPr>
          <w:sz w:val="22"/>
          <w:szCs w:val="22"/>
        </w:rPr>
        <w:t>i) felhalmozási célú átvett pénzeszközök 5.840.1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előző évi pénzmaradvány 250.626.135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államháztartáson belüli megelőlegezések 3.625.646 Ft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32546426"/>
      <w:bookmarkStart w:id="2" w:name="_Hlk132546426"/>
      <w:bookmarkEnd w:id="2"/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3. § (3) bekezdése helyébe a következő rendelkezések lépnek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3. §</w:t>
      </w:r>
      <w:r>
        <w:rPr>
          <w:sz w:val="22"/>
          <w:szCs w:val="22"/>
        </w:rPr>
        <w:t xml:space="preserve"> (3) Az önkormányzat összesített konszolidált 2022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i/>
          <w:iCs/>
          <w:sz w:val="22"/>
          <w:szCs w:val="22"/>
        </w:rPr>
        <w:t>a) működési kiadások 612.534.12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>aa) személyi juttatások 83.757.032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>ab) munkaadókat terhelő járulékok és szociális hozzájárulási adó 10.920.419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>ac) dologi kiadások 182.490.27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) ellátottak pénzbeli juttatásai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e) elvonások és befizetések kiadásai 2.251.2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f) egyéb működési célú támogatások államháztartáson belülre 27.825.565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) egyéb működési célú támogatások államháztartáson kívülre 20.317.8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sz w:val="22"/>
          <w:szCs w:val="22"/>
        </w:rPr>
        <w:t>ah) tartalékok 281.971.778 Ft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i/>
          <w:iCs/>
          <w:sz w:val="22"/>
          <w:szCs w:val="22"/>
        </w:rPr>
        <w:t>b) felhalmozási kiadások 325.203.20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) beruházások 228.922.30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b) felújítások 96.280.9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finanszírozási kiadások 3.320.682 Ft”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3. § (4) bekezdése helyébe a következő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3. §</w:t>
      </w:r>
      <w:r>
        <w:rPr>
          <w:sz w:val="22"/>
          <w:szCs w:val="22"/>
        </w:rPr>
        <w:t xml:space="preserve"> (4) A költségvetés egyensúlyát a 941.058.009 Forint főösszegben megállapított bevételi és kiadási költségvetési előirányzat fentiek szerinti bontása biztosítj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Az önkormányzat összevont költségvetésében az általános tartalék összegét a Képviselőtestület 281.971.778 Forintban határozza meg, amelynek részletezését a 6. melléklet tartalmazza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6) A rendelet 7. § (1) bekezdése helyébe a következő rendelkezés lép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(1) Az önkormányzat Képviselőtestülete az önkormányzat saját, 2022. évi költségvetési főösszegét 939.579.000 Forintban állapítja meg.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22. évi költségvetési bevételei kiemelt előirányzatonként:</w:t>
      </w:r>
    </w:p>
    <w:p>
      <w:pPr>
        <w:pStyle w:val="Normal"/>
        <w:jc w:val="both"/>
        <w:rPr/>
      </w:pPr>
      <w:r>
        <w:rPr>
          <w:sz w:val="22"/>
          <w:szCs w:val="22"/>
        </w:rPr>
        <w:t>a) önkormányzatok működési támogatásai 76.676.974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 21.062.228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 14.667.205 Ft</w:t>
      </w:r>
    </w:p>
    <w:p>
      <w:pPr>
        <w:pStyle w:val="Normal"/>
        <w:jc w:val="both"/>
        <w:rPr/>
      </w:pPr>
      <w:r>
        <w:rPr>
          <w:sz w:val="22"/>
          <w:szCs w:val="22"/>
        </w:rPr>
        <w:t>d) egyéb felhalmozási célú támogatások államháztartáson belülről 166.723.450 Ft</w:t>
      </w:r>
    </w:p>
    <w:p>
      <w:pPr>
        <w:pStyle w:val="Normal"/>
        <w:jc w:val="both"/>
        <w:rPr/>
      </w:pPr>
      <w:r>
        <w:rPr>
          <w:sz w:val="22"/>
          <w:szCs w:val="22"/>
        </w:rPr>
        <w:t>e) közhatalmi bevételek 113.000.0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működési bevételek 115.365.233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felhalmozási bevételek 169.673.157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működési célú átvett pénzeszközök 2.520.809 Ft</w:t>
      </w:r>
    </w:p>
    <w:p>
      <w:pPr>
        <w:pStyle w:val="Normal"/>
        <w:jc w:val="both"/>
        <w:rPr/>
      </w:pPr>
      <w:r>
        <w:rPr>
          <w:sz w:val="22"/>
          <w:szCs w:val="22"/>
        </w:rPr>
        <w:t>i) felhalmozási célú átvett pénzeszközök 5.840.1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előző évi pénzmaradvány 250.424.198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államháztartáson belüli megelőlegezések 3.625.646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22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i/>
          <w:iCs/>
          <w:sz w:val="22"/>
          <w:szCs w:val="22"/>
        </w:rPr>
        <w:t>a) működési kiadások 585.512.06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>aa) személyi juttatások 64.551.055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>ab) munkaadókat terhelő járulékok és szociális hozzájárulási adó 8.342.42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>ac) dologi kiadások 177.252.19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) ellátottak pénzbeli juttatásai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e) elvonások és befizetések kiadásai 2.251.2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f) egyéb működési célú támogatások államháztartáson belülre 27.825.565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) egyéb működési célú támogatások államháztartáson kívülre 20.317.8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sz w:val="22"/>
          <w:szCs w:val="22"/>
        </w:rPr>
        <w:t>ah) tartalékok 281.971.778 Ft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i/>
          <w:iCs/>
          <w:sz w:val="22"/>
          <w:szCs w:val="22"/>
        </w:rPr>
        <w:t>b) felhalmozási kiadások 325.203.20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) beruházások 228.922.30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b) felújítások 96.280.9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i/>
          <w:iCs/>
          <w:sz w:val="22"/>
          <w:szCs w:val="22"/>
        </w:rPr>
        <w:t>c) finanszírozási kiadások 28.863.725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>ca) államháztartáson belüli megelőlegezések visszafizetése 3.320.68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b) központi, irányítószervi támogatás 25.543.043 Ft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1. § (1) bekezdése helyébe a következő rendelkezések lépnek: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(1) Az önkormányzat Képviselőtestülete a napközi otthonos óvoda (továbbiakban: óvoda) mint önállóan működő költségvetési szerv 2022. évi költségvetési főösszegét 27.022.052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0) A rendelet 12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22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) központi irányítószervi támogatás 25.543.043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b) működési bevételek 1.277.072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</w:tabs>
        <w:jc w:val="both"/>
        <w:rPr/>
      </w:pPr>
      <w:r>
        <w:rPr>
          <w:sz w:val="22"/>
          <w:szCs w:val="22"/>
        </w:rPr>
        <w:t>c) pénzmaradvány 201.937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22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i/>
          <w:iCs/>
          <w:sz w:val="22"/>
          <w:szCs w:val="22"/>
        </w:rPr>
        <w:t>a) működési kiadások 27.022.052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a) személyi juttatások 19.205.977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b) munkaadókat terhelő járulékok és szociális hozzájárulási adó 2.577.991 Ft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2"/>
          <w:szCs w:val="22"/>
        </w:rPr>
        <w:t>ac) dologi kiadások 5.238.084 Ft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1-6. 8-9., 11-14. számú mellékletei helyébe jelen rendelet 1-12. számú mellékletei lépn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23. április 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hirdetve: 2023. máj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Percze Tünd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ab/>
        <w:t xml:space="preserve"> jegyző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6:00Z</dcterms:created>
  <dc:creator>User</dc:creator>
  <dc:description/>
  <dc:language>en-US</dc:language>
  <cp:lastModifiedBy>User</cp:lastModifiedBy>
  <cp:lastPrinted>2022-08-22T12:49:00Z</cp:lastPrinted>
  <dcterms:modified xsi:type="dcterms:W3CDTF">2023-04-18T14:06:00Z</dcterms:modified>
  <cp:revision>2</cp:revision>
  <dc:subject/>
  <dc:title>Balatonakali Község Önkormányzat Képviselőtestületének</dc:title>
</cp:coreProperties>
</file>