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660"/>
      </w:tblGrid>
      <w:tr>
        <w:trPr>
          <w:trHeight w:val="1986" w:hRule="atLeast"/>
        </w:trPr>
        <w:tc>
          <w:tcPr>
            <w:tcW w:w="25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8710" cy="1108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 </w:t>
            </w:r>
            <w:r>
              <w:rPr>
                <w:rFonts w:cs="Monotype Corsiva" w:ascii="Monotype Corsiva" w:hAnsi="Monotype Corsiva"/>
                <w:shadow/>
                <w:color w:val="B63300"/>
                <w:sz w:val="72"/>
                <w:szCs w:val="72"/>
              </w:rPr>
              <w:t>Balatonakal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hadow/>
                <w:color w:val="B63300"/>
                <w:sz w:val="48"/>
                <w:szCs w:val="48"/>
              </w:rPr>
              <w:t xml:space="preserve">         </w:t>
            </w:r>
            <w:r>
              <w:rPr>
                <w:rFonts w:cs="Monotype Corsiva" w:ascii="Monotype Corsiva" w:hAnsi="Monotype Corsiva"/>
                <w:shadow/>
                <w:color w:val="B63300"/>
                <w:sz w:val="48"/>
                <w:szCs w:val="48"/>
              </w:rPr>
              <w:t>Községi Könyvtár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A Balatonakali Községi Könyvtár látogatói a 2018.évben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a Strand-könyvtári forgalomma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önyvtárlátogatók                :10771 fő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iratkozott olvasók száma :    317 fő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ölcsönzött dokumentumok:  8750 d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Balatonakali Községi Könyvtár 2018. évben az alábbi közösségi programok szervezésében illetve lebonyolításában vett rész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.01.22. : Magyar Kultúra Napja megemlékezé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8.03.22.: Miért éppen Grúzia?Úti beszámol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.04.21.: Múltunk Forrásai, ismeretterjesztő előadás, és túra a szőlőhegy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.10.07.:OKN Helytörténeti előadás, és helyismereti sét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8.11.24.: Édes Mézes mézeskalácssütő délutá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vezet: Részvétel  a December 8-ai Karácsonyi vásáron könyvbörzével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ellékelem a programokról készült beszámolóka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oros kapcsolatban működik a könyvtár a „ Balatonakaliért” Támogatási Közalapítvánnyal, valamint a programkoordinátorral a közösségi programok teré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idei évben újra nagy sikerrel működött a Strand – Könyvtár,s ebben az évben is nagyobb rálátási lehetőségem volt, és jobban megtapasztalhattam a szolgáltatásban részt vevők elkötelezettségét, valamint a játszóház szolgáltatásait igénybe vevők visszajelzéseit,mind a sikeresen megnagyobbított terasz, mind az árnyékolás tekintetéb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avalyi évhez hasonlóan mód nyílt kölcsönzésre, ismét nagy sikerrel  működött a folyóirat-olvasó. Az előző évek sikereihez  méltó kínálattal vártuk az olvasókat, a legfrissebb beszerzésekkel töltöttük fel a polcokat,amiről igen pozitív visszajelzéseket is kaptunk ,s ezt támasztják alá a statisztikai adatok is, amik folyamatos emelkedést mutatnak. A napi működtetést az animátorok bonyolították a könyvtár szakmai felügyeletével, a dokumentumállomány folyamatos frissítése mellett. A szervezés egészét, valamint a mindennapi munka zavartalan lebonyolítását  Konczné Rédling Anikónak köszönhetjük, idén a szerződése  módosításával még rugalmasabbá tehettük ezt a méltán vonzó szolgáltatá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018. Évi Strand - könyvtári adatok összesítése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yitva tartás: Július 1-Augusztus 26-ig naponta 11-18 órái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iratkozott olvasók szá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200</w:t>
      </w:r>
      <w:r>
        <w:rPr>
          <w:rFonts w:cs="Arial" w:ascii="Arial" w:hAnsi="Arial"/>
          <w:i/>
          <w:sz w:val="28"/>
          <w:szCs w:val="28"/>
        </w:rPr>
        <w:t xml:space="preserve"> 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Általuk kölcsönzött könyvek szá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7798</w:t>
      </w:r>
      <w:r>
        <w:rPr>
          <w:rFonts w:cs="Arial" w:ascii="Arial" w:hAnsi="Arial"/>
          <w:i/>
        </w:rPr>
        <w:t>d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  <w:szCs w:val="28"/>
        </w:rPr>
        <w:t>Könyvtárhasználók a teljes nyitva tartás alat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10324 </w:t>
      </w:r>
      <w:r>
        <w:rPr>
          <w:rFonts w:cs="Arial" w:ascii="Arial" w:hAnsi="Arial"/>
          <w:i/>
        </w:rPr>
        <w:t>fő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Köszönöm a támogatást a rendezvények lebonyolításában, a könyvtár napi működésének zavartalan működésében a Polgármesteri Hivatal dolgozóinak.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9:00Z</dcterms:created>
  <dc:creator>községi könyvtár Balatonakali</dc:creator>
  <dc:description/>
  <dc:language>en-US</dc:language>
  <cp:lastModifiedBy>User</cp:lastModifiedBy>
  <dcterms:modified xsi:type="dcterms:W3CDTF">2019-02-22T11:59:00Z</dcterms:modified>
  <cp:revision>3</cp:revision>
  <dc:subject/>
  <dc:title>2012</dc:title>
</cp:coreProperties>
</file>