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</w:t>
        <w:tab/>
        <w:tab/>
        <w:tab/>
        <w:tab/>
        <w:tab/>
        <w:tab/>
        <w:tab/>
        <w:t xml:space="preserve">                       Szám: 5/534-2/201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Képviselőtestület 2013. május 31-i nyilvános ülésére</w:t>
      </w:r>
    </w:p>
    <w:p>
      <w:pPr>
        <w:pStyle w:val="Normal"/>
        <w:rPr/>
      </w:pPr>
      <w:r>
        <w:rPr/>
      </w:r>
    </w:p>
    <w:p>
      <w:pPr>
        <w:pStyle w:val="Lista2"/>
        <w:ind w:left="0" w:hanging="0"/>
        <w:jc w:val="both"/>
        <w:rPr/>
      </w:pPr>
      <w:r>
        <w:rPr>
          <w:sz w:val="24"/>
          <w:szCs w:val="24"/>
        </w:rPr>
        <w:t xml:space="preserve">Tárgy: </w:t>
        <w:tab/>
        <w:tab/>
        <w:t>Az óvoda konyha további működtetése. Az üzemeltetéséről beszámoló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Balatonakali Önkormányzat Képviselőtestülete 2005. július 27-i ülésén döntött arról, hogy az óvoda konyha üzemeltetését vállalkozót megbízva kívánja megoldani. A konyha működte-tésével és az étel kiszállítással 2012. július 31. napjáig lett megbízva - különböző cégneveken - a Halasi és Halasi K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2. év során ellenőrzéseink több hiányosságot is felszínre hoztak. Elszámolási viták adódtak az elfogyasztott gáz mérősítéséből. </w:t>
      </w:r>
    </w:p>
    <w:p>
      <w:pPr>
        <w:pStyle w:val="Szvegtrzsbehzssal2"/>
        <w:ind w:left="0" w:hanging="0"/>
        <w:rPr/>
      </w:pPr>
      <w:r>
        <w:rPr>
          <w:szCs w:val="24"/>
        </w:rPr>
        <w:t>Emellett a konyha ellenőrzését a bérbeadó részéréről mi is elhanyagoltuk. A korábbi felmerült problémák orvoslását követően azt hittük, hogy minden a legnagyobb rendben van. Azonban a 2012- év elején az ÁNTSZ több mindent kifogásolt.</w:t>
      </w:r>
    </w:p>
    <w:p>
      <w:pPr>
        <w:pStyle w:val="Szvegtrzsbehzssal2"/>
        <w:ind w:left="0" w:hanging="0"/>
        <w:rPr>
          <w:szCs w:val="24"/>
        </w:rPr>
      </w:pPr>
      <w:r>
        <w:rPr>
          <w:szCs w:val="24"/>
        </w:rPr>
        <w:t>Azt tudtuk megállapítani, hogy a bérlő a bérleti szerződésben foglalt és vállalt kötelezettsé-geinek nem tett eleg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Ezt követően a tavaly év során a Képviselőtestület döntése értelmében pályázatot írtunk ki a tovább üzemeltetésre, melyre csak egy érvényes pályázat került bea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testület tavalyi döntése értelmében 2012. augusztus 1. napjától 2013. augusztus 5. napjáig Szegvári Tibor lett megbízva. (Mellékletben olvasható a konyha üzemeltetőjének éves beszámolój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telt közel 8 év kedvezőbb (még ha néha negatív kifogások is felmerültek) változásokat hozott, mind az óvodások, mind az ebédet igénybevevők között. Változatosabb lett az étrend, kétfajta menü közül lehet választani, sőt a hétvégi főzés és a kiszállítás is megoldód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önteni kell a további üzemeltetésről. Javaslom, hogy ha elégedettek vagyunk a konyha üzemeltetőjével, akkor bízzuk meg továbbra is. </w:t>
      </w:r>
    </w:p>
    <w:p>
      <w:pPr>
        <w:pStyle w:val="Normal"/>
        <w:jc w:val="both"/>
        <w:rPr/>
      </w:pPr>
      <w:r>
        <w:rPr/>
        <w:t>Ha több évre szeretnénk megbízni valakit, akkor valószínűleg már közbeszerzési eljárást is le kellene folytatni. Ekkor nem lehetne azonnal dönteni, ez meghosszabbítaná a döntési folyamatot, ill. plussz költséget jelent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lom, hogy ismételten, egy évre bízzuk meg a vállalkozót a főzéssel, és ha akarják 2014-ben, az év elején fontolják meg a közbeszerzési pályázat esetleges kiír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lament előtt van a diák, gyermek, közétkeztetésről egy törvényjavaslat. Javaslom, hogy ha elfogadják, ezt áttanulmányozva, a benne foglalt feltételeket mindkét fél megismerve  térjünk vissza jövőre a hosszabb távú üzemeltetés megbeszé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-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80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</w:r>
    </w:p>
    <w:p>
      <w:pPr>
        <w:pStyle w:val="Normal"/>
        <w:ind w:left="1560" w:right="169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560" w:right="1840" w:hanging="0"/>
        <w:jc w:val="both"/>
        <w:rPr/>
      </w:pPr>
      <w:r>
        <w:rPr/>
        <w:t>2013. augusztus 6. napjától 2014. július 31. napjáig Szeg-vári Tibort bízza meg a továbbiakban is az óvoda konyha működtetésével.</w:t>
      </w:r>
    </w:p>
    <w:p>
      <w:pPr>
        <w:pStyle w:val="Normal"/>
        <w:ind w:left="1560" w:right="1840" w:hanging="0"/>
        <w:jc w:val="both"/>
        <w:rPr/>
      </w:pPr>
      <w:r>
        <w:rPr/>
      </w:r>
    </w:p>
    <w:p>
      <w:pPr>
        <w:pStyle w:val="Normal"/>
        <w:ind w:left="1560" w:right="1840" w:hanging="0"/>
        <w:jc w:val="both"/>
        <w:rPr/>
      </w:pPr>
      <w:r>
        <w:rPr/>
        <w:t>Felhatalmazza a polgármestert a szerződés hosszabbításra.</w:t>
      </w:r>
    </w:p>
    <w:p>
      <w:pPr>
        <w:pStyle w:val="Normal"/>
        <w:ind w:left="1560" w:right="1840" w:hanging="0"/>
        <w:jc w:val="both"/>
        <w:rPr/>
      </w:pPr>
      <w:r>
        <w:rPr/>
      </w:r>
    </w:p>
    <w:p>
      <w:pPr>
        <w:pStyle w:val="Normal"/>
        <w:ind w:left="1701" w:right="2125" w:hanging="141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2125" w:hanging="141"/>
        <w:jc w:val="both"/>
        <w:rPr/>
      </w:pPr>
      <w:r>
        <w:rPr/>
        <w:t>Felelős:</w:t>
        <w:tab/>
        <w:t>polgármester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3. május 27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ab/>
        <w:t xml:space="preserve">                       polgármester 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58:00Z</dcterms:created>
  <dc:creator>A</dc:creator>
  <dc:description/>
  <dc:language>en-US</dc:language>
  <cp:lastModifiedBy>User</cp:lastModifiedBy>
  <cp:lastPrinted>2013-05-27T17:58:00Z</cp:lastPrinted>
  <dcterms:modified xsi:type="dcterms:W3CDTF">2013-05-27T16:08:00Z</dcterms:modified>
  <cp:revision>4</cp:revision>
  <dc:subject/>
  <dc:title>MEGÁLLAPODÁS</dc:title>
</cp:coreProperties>
</file>