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napirend</w:t>
        <w:tab/>
        <w:tab/>
        <w:tab/>
        <w:tab/>
        <w:tab/>
        <w:tab/>
        <w:t xml:space="preserve">                                Szám: 5/271-10/2016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6. szeptember 7-i rendkívüli nyilvános ülésére</w:t>
      </w:r>
    </w:p>
    <w:p>
      <w:pPr>
        <w:pStyle w:val="Normal"/>
        <w:jc w:val="center"/>
        <w:rPr/>
      </w:pPr>
      <w:r>
        <w:rPr/>
        <w:t xml:space="preserve">(kiegészítés)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>Pénzügyi döntések (orvosi rendelők akadálymentesítése, felújítása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) Már évek óta tervezzük az orvosi rendelők felújítását, akadálymentesítését. Tavaly Önkormányzatunk pályázatot adott be az önkormányzati feladatellátás segítésére kiírt BM pályázat által elérhető források megszerzésére 2 területre is. Az egyik az „Egészségügyi alapellátást szolgáló épület vagy helyiség fejlesztése, felújítása” lett volna a másik pedig „Belterületi utak, járdák, hidak felújítása”.</w:t>
      </w:r>
    </w:p>
    <w:p>
      <w:pPr>
        <w:pStyle w:val="Normal"/>
        <w:jc w:val="both"/>
        <w:rPr/>
      </w:pPr>
      <w:r>
        <w:rPr/>
        <w:t>Csak az egyiket támogatták, így a 3 belterületi út felújításár nyertünk pénzt.</w:t>
      </w:r>
    </w:p>
    <w:p>
      <w:pPr>
        <w:pStyle w:val="Normal"/>
        <w:jc w:val="both"/>
        <w:rPr/>
      </w:pPr>
      <w:r>
        <w:rPr/>
        <w:t>Az idei évben is vártuk pályázat kiírását, de erre nem sikerült kiírni.</w:t>
      </w:r>
    </w:p>
    <w:p>
      <w:pPr>
        <w:pStyle w:val="Normal"/>
        <w:jc w:val="both"/>
        <w:rPr/>
      </w:pPr>
      <w:r>
        <w:rPr/>
        <w:t>A költségvetésünkbe beterveztünk akadálymentesítésre 4.447 eFt-tot, a belső felújításra pedig</w:t>
      </w:r>
    </w:p>
    <w:p>
      <w:pPr>
        <w:pStyle w:val="Normal"/>
        <w:jc w:val="both"/>
        <w:rPr/>
      </w:pPr>
      <w:r>
        <w:rPr/>
        <w:t>3.266 eFt-tot.</w:t>
      </w:r>
    </w:p>
    <w:p>
      <w:pPr>
        <w:pStyle w:val="Normal"/>
        <w:jc w:val="both"/>
        <w:rPr/>
      </w:pPr>
      <w:r>
        <w:rPr/>
        <w:t>Itt az ideje, hogy végre megvalósuljon a munka, még ha csak saját forrásból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tünk a 2 munkára 3-3 áraján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adálymentesíté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é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nettó á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% ÁF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ruttó á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écs és Társa Bt. 8253 Révfülöp Káli út 3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04.957,-F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9.338,-F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54.295,-F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MEN Kft. 8272 Szentantalfa, Óvoda utca 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626.259,-F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9.090,-F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35.349,-F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i Károly EV.</w:t>
            </w:r>
          </w:p>
          <w:p>
            <w:pPr>
              <w:pStyle w:val="Normal"/>
              <w:rPr/>
            </w:pPr>
            <w:r>
              <w:rPr/>
              <w:t>8253 Zánka, Glóbusz út 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672.691,-F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1.627,-F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94.318,-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lső felújítás:</w:t>
      </w:r>
    </w:p>
    <w:p>
      <w:pPr>
        <w:pStyle w:val="Normal"/>
        <w:jc w:val="both"/>
        <w:rPr/>
      </w:pPr>
      <w:r>
        <w:rPr/>
        <w:t>Három kivitelezőtől kértem ajánlatot és egyértelműen kiderült, hogy a legjobb ajánlatot adó vállalkozó is csak magasabb áron tudja elvégezni a kivitelezési munkát, mint amit a költségvetésben elkülönítettünk. De az előzőből viszont marad meg pénzkeretünk, amit erre tudunk majd fordítani átcsoportosítással.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ettó á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 % ÁF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ruttó á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écs és Társa Bt. 8253 Révfülöp Káli út 3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27.183,-F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4.339,-F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971.522,-F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DMEN Kft. 8272 Szentantalfa, Óvoda utca 3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965.000,-F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.550,-F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765.550,-Ft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badi Károly </w:t>
            </w:r>
          </w:p>
          <w:p>
            <w:pPr>
              <w:pStyle w:val="Normal"/>
              <w:rPr/>
            </w:pPr>
            <w:r>
              <w:rPr/>
              <w:t>8253 Zánka, Glóbusz út 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834.252,-F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5.248,-F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99.500,-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om a legolcsóbb ajánlatot adott vállalkozók kiválasztását a munkák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Kérem a Képviselőtestületet az előterjesztést megvitatni, és döntéseiket meghozni szíveskedje-nek! </w:t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V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</w:t>
      </w:r>
      <w:r>
        <w:rPr>
          <w:lang w:eastAsia="ar-SA"/>
        </w:rPr>
        <w:t xml:space="preserve">.-t bízza meg az orvosi rendelők akadálymentesítésének kivitelezésével. 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 xml:space="preserve">A munka ellenértékét nettó………………Ft-ban fogadja el. 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 xml:space="preserve">A kivitelezés költségeit a költségvetésben elfogadott forrás kerete terhére biztosítja. 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 xml:space="preserve">Felhatalmazza a polgármestert a kivitelezési szerződés meg-kötésére.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rPr/>
      </w:pPr>
      <w:r>
        <w:rPr/>
        <w:t xml:space="preserve">Határidő:         szerződésre 2016. szeptember  30. ill.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rPr/>
      </w:pPr>
      <w:r>
        <w:rPr/>
        <w:t xml:space="preserve">                        </w:t>
      </w:r>
      <w:r>
        <w:rPr/>
        <w:t xml:space="preserve">a kivitelezésre 2016. november 30. </w:t>
      </w:r>
    </w:p>
    <w:p>
      <w:pPr>
        <w:pStyle w:val="Normal"/>
        <w:tabs>
          <w:tab w:val="clear" w:pos="708"/>
          <w:tab w:val="left" w:pos="1620" w:leader="none"/>
          <w:tab w:val="left" w:pos="7513" w:leader="none"/>
        </w:tabs>
        <w:ind w:left="1701" w:right="1557" w:hanging="0"/>
        <w:rPr/>
      </w:pPr>
      <w:r>
        <w:rPr/>
        <w:t>Felelős:            polgármester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  <w:t>V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</w:t>
      </w:r>
      <w:r>
        <w:rPr>
          <w:lang w:eastAsia="ar-SA"/>
        </w:rPr>
        <w:t xml:space="preserve">.-t bízza meg az orvosi rendelők belső felújításával. 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 xml:space="preserve">A munka ellenértékét nettó………………Ft-ban fogadja el. 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 xml:space="preserve">A kivitelezés költségeit a költségvetésben elfogadott forrás kerete ill. az akadálymentesítésből megmaradó pénz maradvány terhére biztosítja. 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 xml:space="preserve">Felhatalmazza a polgármestert a kivitelezési szerződés meg-kötésére.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rPr/>
      </w:pPr>
      <w:r>
        <w:rPr/>
        <w:t xml:space="preserve">Határidő:         szerződésre 2016. szeptember  30. ill.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rPr/>
      </w:pPr>
      <w:r>
        <w:rPr/>
        <w:t xml:space="preserve">                        </w:t>
      </w:r>
      <w:r>
        <w:rPr/>
        <w:t xml:space="preserve">a kivitelezésre 2016. november 30. </w:t>
      </w:r>
    </w:p>
    <w:p>
      <w:pPr>
        <w:pStyle w:val="Normal"/>
        <w:tabs>
          <w:tab w:val="clear" w:pos="708"/>
          <w:tab w:val="left" w:pos="1620" w:leader="none"/>
          <w:tab w:val="left" w:pos="7513" w:leader="none"/>
        </w:tabs>
        <w:ind w:left="1701" w:right="1557" w:hanging="0"/>
        <w:rPr/>
      </w:pPr>
      <w:r>
        <w:rPr/>
        <w:t>Felelős:            polgármester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6. szeptember 7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 xml:space="preserve">   </w:t>
        <w:tab/>
        <w:t xml:space="preserve">   </w:t>
        <w:tab/>
        <w:t xml:space="preserve">  polgármester 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27:00Z</dcterms:created>
  <dc:creator>.</dc:creator>
  <dc:description/>
  <dc:language>en-US</dc:language>
  <cp:lastModifiedBy>User</cp:lastModifiedBy>
  <cp:lastPrinted>2016-09-08T09:27:00Z</cp:lastPrinted>
  <dcterms:modified xsi:type="dcterms:W3CDTF">2016-09-08T07:28:00Z</dcterms:modified>
  <cp:revision>3</cp:revision>
  <dc:subject/>
  <dc:title>KÖZSÉGI ÖNKORMÁNYZAT POLGÁRMESTERÉTŐL</dc:title>
</cp:coreProperties>
</file>