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  <w:t>Tisztelt Képviselőtestület!</w:t>
      </w:r>
    </w:p>
    <w:p>
      <w:pPr>
        <w:pStyle w:val="Normal"/>
        <w:spacing w:lineRule="auto" w:line="24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120" w:after="12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120" w:after="120"/>
        <w:ind w:left="113" w:right="0" w:firstLine="313"/>
        <w:jc w:val="both"/>
        <w:rPr/>
      </w:pPr>
      <w:r>
        <w:rPr>
          <w:rFonts w:cs="Cambria" w:ascii="Cambria" w:hAnsi="Cambria"/>
          <w:sz w:val="24"/>
          <w:szCs w:val="24"/>
        </w:rPr>
        <w:t xml:space="preserve">Képviselőtársaimmal egyeztetve javaslom, hogy Koncz Imre polgármester urat a 2021. évben teljesített munkája elismeréséül, kettő havi munkabérének megfelelő összegű jutalomban részesítsük. </w:t>
      </w:r>
    </w:p>
    <w:p>
      <w:pPr>
        <w:pStyle w:val="Normal"/>
        <w:spacing w:lineRule="auto" w:line="240" w:before="120" w:after="120"/>
        <w:ind w:left="113" w:right="0" w:firstLine="31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ndannyian ismerjük a jelenlegi állapotokat. Az elmúlt évben rengeteg új közpon-tilag elvárt feladat és szabályozás nehezítette a hivatali gépezet és a faluüzemeltetés munkáját. Már a jelenlegi állapot fenntartása is jelentős feladatot jelent. De közben te-lepülésünk folyamatosan fejlődik, új beruházásaink valósulnak meg.  A vírushelyzet o-kozta körülmények nagy fegyelmet, kitartást és több különleges feladatot igényeltek. A szabályozások feloldása után pedig a hirtelen megnövekedett és csúcsokat döntő ide-genforgalom okozott nehézségeket településünkön. Időközben hatalmas mértékben el-szabadultak az engedéllyel rendelkező és a gyakran szabálytalan építkezésekből adódó valamint az új ingatlantulajdonosok elvárásaival kapcsolatos ügyek. Pályázatíró mun-katársunk távozása után a pályázatokkal kapcsolatos munkák lebonyolítása is új fela-datot jelentett. </w:t>
      </w:r>
    </w:p>
    <w:p>
      <w:pPr>
        <w:pStyle w:val="Normal"/>
        <w:spacing w:lineRule="auto" w:line="240" w:before="120" w:after="120"/>
        <w:ind w:left="113" w:right="0" w:firstLine="31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gy mondattal kijelenthetjük, a falu működése az előző időszakokhoz képest rendkívül túlterhelt. </w:t>
      </w:r>
    </w:p>
    <w:p>
      <w:pPr>
        <w:pStyle w:val="Normal"/>
        <w:spacing w:lineRule="auto" w:line="240" w:before="120" w:after="120"/>
        <w:ind w:left="113" w:right="0" w:firstLine="31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egész munkafolyamat lebonyolítását a hivatalvezető és a faluüzemeltető segítsé-gével polgármesterünk felügyeli és irányítja. A pályázatírási tevékenység nagy zömét is magára vállalta, amelyből csak a kikötői pályázatot megemlítve, több mint 130 Millió Forint bevételünk származik.</w:t>
      </w:r>
    </w:p>
    <w:p>
      <w:pPr>
        <w:pStyle w:val="Normal"/>
        <w:spacing w:lineRule="auto" w:line="240" w:before="120" w:after="120"/>
        <w:ind w:left="113" w:right="0" w:firstLine="313"/>
        <w:jc w:val="both"/>
        <w:rPr/>
      </w:pPr>
      <w:r>
        <w:rPr>
          <w:rFonts w:cs="Cambria" w:ascii="Cambria" w:hAnsi="Cambria"/>
          <w:sz w:val="24"/>
          <w:szCs w:val="24"/>
        </w:rPr>
        <w:t>A leírtak alapján, kérem a tisztelt Képviselőtestületet a javaslatom megvitatására és elfogadására!</w:t>
      </w:r>
    </w:p>
    <w:p>
      <w:pPr>
        <w:pStyle w:val="Normal"/>
        <w:spacing w:lineRule="auto" w:line="240" w:before="120" w:after="120"/>
        <w:ind w:left="113" w:right="0" w:firstLine="313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gyúttal szeretném megköszönni Koncz Imre polgármesterünknek a településünk működéséért, fejlődéséért és gyarapodásáért végzett odafigyelő munkáját. </w:t>
      </w:r>
    </w:p>
    <w:p>
      <w:pPr>
        <w:pStyle w:val="Normal"/>
        <w:spacing w:lineRule="auto" w:line="240" w:before="120" w:after="120"/>
        <w:ind w:left="113" w:right="0" w:firstLine="313"/>
        <w:jc w:val="both"/>
        <w:rPr/>
      </w:pPr>
      <w:r>
        <w:rPr>
          <w:rFonts w:cs="Cambria" w:ascii="Cambria" w:hAnsi="Cambria"/>
          <w:sz w:val="24"/>
          <w:szCs w:val="24"/>
        </w:rPr>
        <w:t>Valamint köszönetet érdemelnek a Balatonakali Hivatalban és a faluüzemeltetésben dolgozó minden munkatársnak, a sokszor erő feletti teljesítményükért és kitartásukért.</w:t>
      </w:r>
    </w:p>
    <w:p>
      <w:pPr>
        <w:pStyle w:val="Normal"/>
        <w:spacing w:lineRule="auto" w:line="240" w:before="120" w:after="12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öszönöm!</w:t>
      </w:r>
    </w:p>
    <w:p>
      <w:pPr>
        <w:pStyle w:val="Normal"/>
        <w:spacing w:lineRule="auto" w:line="24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latonakali, 2021. november 4.</w:t>
      </w:r>
    </w:p>
    <w:p>
      <w:pPr>
        <w:pStyle w:val="Normal"/>
        <w:spacing w:lineRule="auto" w:line="24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ind w:left="3969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óth László</w:t>
      </w:r>
    </w:p>
    <w:p>
      <w:pPr>
        <w:pStyle w:val="Normal"/>
        <w:spacing w:lineRule="auto" w:line="240"/>
        <w:ind w:left="3969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left="567" w:right="567" w:hanging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10:00Z</dcterms:created>
  <dc:creator>User</dc:creator>
  <dc:description/>
  <dc:language>en-US</dc:language>
  <cp:lastModifiedBy>User</cp:lastModifiedBy>
  <cp:lastPrinted>2017-11-22T08:25:00Z</cp:lastPrinted>
  <dcterms:modified xsi:type="dcterms:W3CDTF">2021-11-15T15:10:00Z</dcterms:modified>
  <cp:revision>2</cp:revision>
  <dc:subject/>
  <dc:title/>
</cp:coreProperties>
</file>