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sztelt Önkormányzat, Kedves Ibolya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Köszönjük, hogy Egyesületünket választottad a 2016-os szezon vízimentési feladatainak ellá-tásához. Véleményed fontos számunkra, ezért kérlek, legyél kedves pár mondatban értékelni idei együttműködésünket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gyesületünk több száz tagja évek óta dolgozik a biztonságos fürdőzés körülményeinek meg-teremtéséért, szem előtt tartva a fürdőzők igényeit, valamint a strandüzemeltetők kéréseit is. Arra szeretnélek kérni, hogy a szezont egészében értékeld (beleértve az esetlegesen rendelt plusz vízimentők, strandnyitás- és zárás változásának rugalmas megoldását, egyéb, szezon közben felmerülő kéréseid kezelését)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Kérlek, amennyiben esetlegesen egy tagunk munkavégzése nem volt megfelelő számodra, az ne nyomja rá bélyegét együttműködésünk egészére. Ugyan itt szeretném jelezni, hogy ameny-nyiben valamely tagunk munkavégzése különösen kiemelkedő volt, légy szíves szintén tudasd velem – kollegáink szezon végi értékelésénél az ilyen visszajelzések fontos támpontot adnak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Ezúton jelzem Neked, hogy az idei évben Balatonakali strandján strandi mentőink 161 alka-lommal láttak el könnyű sérültet, és egy alkalommal mentettek vízből olyan személyt, aki utá-na további ellátást nem igényelt. Súlyos sérült ellátására  vagy újraélesztésre szerencsére nem volt szükség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mélem, szolgáltatásunkkal elégedett voltál, és remélem, hogy a jövőben ismét együtt dolgozhatunk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Üdvözlettel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1F497D"/>
          <w:sz w:val="28"/>
          <w:szCs w:val="28"/>
        </w:rPr>
        <w:t>Lengyel Norber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1F497D"/>
          <w:sz w:val="24"/>
          <w:szCs w:val="24"/>
        </w:rPr>
        <w:t>Csoportvezet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1F497D"/>
          <w:sz w:val="24"/>
          <w:szCs w:val="24"/>
        </w:rPr>
        <w:t>Strandi Mentési Csopor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1F497D"/>
          <w:sz w:val="24"/>
          <w:szCs w:val="24"/>
        </w:rPr>
        <w:t>Vízimentők Magyarországi Szakszolgálata</w:t>
      </w:r>
    </w:p>
    <w:p>
      <w:pPr>
        <w:pStyle w:val="Normal"/>
        <w:rPr>
          <w:color w:val="000000"/>
          <w:sz w:val="24"/>
          <w:szCs w:val="24"/>
        </w:rPr>
      </w:pPr>
      <w:hyperlink r:id="rId2" w:tgtFrame="_blank">
        <w:r>
          <w:rPr>
            <w:rStyle w:val="InternetLink"/>
            <w:color w:val="0563C1"/>
            <w:sz w:val="24"/>
            <w:szCs w:val="24"/>
            <w:u w:val="single"/>
          </w:rPr>
          <w:t>www.vizimentok.hu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1F497D"/>
          <w:sz w:val="24"/>
          <w:szCs w:val="24"/>
        </w:rPr>
        <w:t xml:space="preserve">Mobil/Cell: </w:t>
      </w:r>
      <w:hyperlink r:id="rId3" w:tgtFrame="_blank">
        <w:r>
          <w:rPr>
            <w:rStyle w:val="InternetLink"/>
            <w:color w:val="0000FF"/>
            <w:sz w:val="24"/>
            <w:szCs w:val="24"/>
            <w:u w:val="single"/>
          </w:rPr>
          <w:t>+36 30 5383 799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1F497D"/>
          <w:sz w:val="24"/>
          <w:szCs w:val="24"/>
        </w:rPr>
        <w:t xml:space="preserve">Email: </w:t>
      </w:r>
      <w:hyperlink r:id="rId4" w:tgtFrame="_blank">
        <w:r>
          <w:rPr>
            <w:rStyle w:val="InternetLink"/>
            <w:color w:val="0563C1"/>
            <w:sz w:val="24"/>
            <w:szCs w:val="24"/>
            <w:u w:val="single"/>
          </w:rPr>
          <w:t>n.lengyel@vizimentok.hu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71550" cy="1168400"/>
                <wp:effectExtent l="0" t="0" r="0" b="0"/>
                <wp:docPr id="1" name="AutoShape 1" descr="cid:image001.png@01CE8E32.F264E2D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16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76.45pt;height:9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zimentok.hu/" TargetMode="External"/><Relationship Id="rId3" Type="http://schemas.openxmlformats.org/officeDocument/2006/relationships/hyperlink" Target="tel:%2B36 30 5383 799" TargetMode="External"/><Relationship Id="rId4" Type="http://schemas.openxmlformats.org/officeDocument/2006/relationships/hyperlink" Target="mailto:n.lengyel@vizimentok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32:00Z</dcterms:created>
  <dc:creator>User</dc:creator>
  <dc:description/>
  <dc:language>en-US</dc:language>
  <cp:lastModifiedBy>User</cp:lastModifiedBy>
  <dcterms:modified xsi:type="dcterms:W3CDTF">2016-09-22T11:50:00Z</dcterms:modified>
  <cp:revision>1</cp:revision>
  <dc:subject/>
  <dc:title/>
</cp:coreProperties>
</file>