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szociális ellátásokró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óló 2/2015. (II. 27.) önkormányzati rendelet módosításáró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pályázati kiíráshoz hozzáigazítá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tervez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A belügyminiszter által kiírt pályázathoz - a települési önkormányzatok szociális célú tüzelőanyag vásárláshoz - hozzáigazítás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Lehet semmi, de az is lehet, h az elszámolásnál belekötöttek volna az önkormányzati jogosultságba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4:00Z</dcterms:created>
  <dc:creator>Pékné</dc:creator>
  <dc:description/>
  <dc:language>en-US</dc:language>
  <cp:lastModifiedBy>User</cp:lastModifiedBy>
  <cp:lastPrinted>2014-02-13T08:32:00Z</cp:lastPrinted>
  <dcterms:modified xsi:type="dcterms:W3CDTF">2015-09-24T12:24:00Z</dcterms:modified>
  <cp:revision>2</cp:revision>
  <dc:subject/>
  <dc:title>TÁJÉKOZTATÓ AZ ELŐZETES HATÁSVIZSGÁLAT EREDMÉNYÉRŐL</dc:title>
</cp:coreProperties>
</file>