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Beszámoló a Balatonfüredi Szociális Alapszolgáltatási Központ Család-és Gyermekjóléti Szolgálatának 2024. évben Balatonakali község tekintetében kifejtett szakmai tevékenységéről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A 149/1997-es (IX. 10.) Kormányrendelet 10. számú mellékletében foglaltak szerint, az önkormányzat által biztosított személyes gondoskodást nyújtó ellátások bemutatása az alábbiak alapján készült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a települési önkormányzat demográfiai mutatói, a 0-18 éves korosztály vonatkozásában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az önkormányzat által nyújtott pénzbeli, természetbeni ellátások bemutatás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az önkormányzat által biztosított személyes gondoskodást nyújtó ellátások bemutatása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gyermekjóléti szolgáltatás biztosításának módja, működésének tapasztalat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z alapellátásban részesülők száma, a gyermekek veszélyeztetettségének oka, a várandós anyák gondozása, a családból kiemelt gyermekek szüleinek gondozása, a jelzőrendszer tagjaival való együttműködés tapasztalatai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gyermekek napközbeni ellátásának biztosítása, valamit az ezzel összefüggő adato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gyermekjóléti szolgálat kötelezően ellátandó feladatait, a többször módosított 1997. évi XXXI. Tv., valamint a 15/1998. (IX. 30.) NM rendelet szabályozz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gyermekjóléti szolgáltatást, a Gyvt. 94-96.§. alapján a Balatonfüredi Többcélú Társulás fenntartásában működő, Balatonfüredi Szociális Alapszolgáltatási Központ Család-és Gyermekjóléti Szolgálata látja el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ntézményünk, a Balatonfüred, Kéki utca 6. szám alatt található, ahol a feltételek adottak a hatékony feladatellátáshoz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salád-és Gyermekjóléti Szolgálat ellátási területe: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Balatonfüred város, valamint Aszófő, Balatonakali, Balatoncsicsó, Balatonszepezd, Balatonszőlős, Balatonudvari, Csopak, Dörgicse, Monoszló, Óbudavár, Örvényes, Paloznak, Pécsely, Szentantalfa, Szentjakabfa, Tagyon, Tihany, Vászoly, Zánka községe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Család- és Gyermekjóléti Szolgálat, szervezési, szolgáltatási és gondozási feladatait Balatonfüreden, és a teljes ellátási területén tárgyévben, 7 fő családsegítő látta el, 1 fő szociális asszisztens segítette a munkavégzést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gyermekjóléti szolgáltatás, mint alapfeladat, Balatonfüred Város, valamint az ellátott községek valamennyi gyermekkorú lakosára kiterjed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  <w:bCs/>
          <w:u w:val="single"/>
        </w:rPr>
        <w:t>A településen élő 0-18 éves korosztály demográfiai adatai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0-3 évesek:</w:t>
        <w:tab/>
        <w:t xml:space="preserve">19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4-6 éves:</w:t>
        <w:tab/>
      </w:r>
      <w:r>
        <w:rPr>
          <w:b/>
          <w:bCs/>
          <w:kern w:val="2"/>
          <w:lang w:eastAsia="zh-CN"/>
        </w:rPr>
        <w:t>8 fő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7-14 éves:</w:t>
        <w:tab/>
      </w:r>
      <w:r>
        <w:rPr>
          <w:b/>
          <w:bCs/>
          <w:kern w:val="2"/>
          <w:lang w:eastAsia="zh-CN"/>
        </w:rPr>
        <w:t>44</w:t>
      </w:r>
      <w:r>
        <w:rPr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15-18 éves:</w:t>
        <w:tab/>
        <w:t xml:space="preserve">28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összesen:</w:t>
        <w:tab/>
        <w:t>99 fő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Hátrányos helyzetű gyermek (a kiadott igazolások alapján): </w:t>
        <w:tab/>
        <w:tab/>
        <w:tab/>
      </w:r>
      <w:r>
        <w:rPr>
          <w:b/>
          <w:bCs/>
          <w:kern w:val="2"/>
          <w:lang w:eastAsia="zh-CN"/>
        </w:rPr>
        <w:t>0</w:t>
      </w:r>
      <w:r>
        <w:rPr>
          <w:kern w:val="2"/>
          <w:lang w:eastAsia="zh-CN"/>
        </w:rPr>
        <w:t xml:space="preserve"> </w:t>
      </w:r>
      <w:r>
        <w:rPr>
          <w:b/>
          <w:bCs/>
          <w:kern w:val="2"/>
          <w:lang w:eastAsia="zh-CN"/>
        </w:rPr>
        <w:t>fő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Halmozottan hátrányos helyzetű gyermek (a kiadott igazolások alapján): </w:t>
        <w:tab/>
        <w:tab/>
      </w:r>
      <w:r>
        <w:rPr>
          <w:b/>
          <w:bCs/>
          <w:kern w:val="2"/>
          <w:lang w:eastAsia="zh-CN"/>
        </w:rPr>
        <w:t>0 fő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Tárgyévben gyermekvédelmi kedvezményben részesült: </w:t>
        <w:tab/>
        <w:tab/>
        <w:tab/>
        <w:tab/>
      </w:r>
      <w:r>
        <w:rPr>
          <w:b/>
          <w:bCs/>
          <w:kern w:val="2"/>
          <w:sz w:val="22"/>
          <w:szCs w:val="22"/>
          <w:lang w:eastAsia="zh-CN"/>
        </w:rPr>
        <w:t>0 fő</w:t>
      </w:r>
      <w:r>
        <w:rPr>
          <w:kern w:val="2"/>
          <w:sz w:val="22"/>
          <w:szCs w:val="22"/>
          <w:lang w:eastAsia="zh-CN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b/>
          <w:bCs/>
          <w:u w:val="single"/>
        </w:rPr>
        <w:t>Gyermeket nevelő családok részére nyújtott önkormányzati támogatások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 xml:space="preserve">Iskolába járási támogatás:  </w:t>
      </w:r>
      <w:r>
        <w:rPr>
          <w:b/>
          <w:bCs/>
        </w:rPr>
        <w:t xml:space="preserve">                    16 általános iskolás, összesen:  288e Ft értékben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8 középiskolás, összesen: 176e Ft értékben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1 főiskolás, összesen: 26e Ft értékben                                                                      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 xml:space="preserve">Bursa Hungarica:     </w:t>
      </w:r>
      <w:r>
        <w:rPr>
          <w:b/>
          <w:bCs/>
        </w:rPr>
        <w:t xml:space="preserve">                               I.f.é.: 2 fő 5.000,- Ft/hó/fő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II: f.é.: 2 fő 5.000,-Ft/hó/fő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személyes gondoskodást nyújtó ellátások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 gyermekjóléti szolgáltatás biztosításának módja, működésének tapasztalatai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A gyermekjóléti szolgáltatás olyan, a gyermekek érdekeit védő speciális szolgáltatás, amely a szociális munka módszereinek és eszközeinek felhasználásával szolgálj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 gyermek testi és lelki egészségének, családban történő nevelkedésének elősegítését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 gyermek veszélyeztetettségének megelőzését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 kialakult veszélyeztetettség megszüntetését, illetv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 családjából kiemelt gyermek visszahelyezését.</w:t>
      </w:r>
    </w:p>
    <w:p>
      <w:pPr>
        <w:pStyle w:val="Standard"/>
        <w:spacing w:lineRule="auto" w:line="360"/>
        <w:jc w:val="both"/>
        <w:rPr/>
      </w:pPr>
      <w:r>
        <w:rPr/>
        <w:t>A Család- és Gyermekjóléti Szolgálat ezen feladatköröket, az ellátási területén élők körében felmerülő szükségletekre való tekintettel lévő szervezési, szolgáltatási és gondozási tevékenysége által látja el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Balatonfüredi Szociális Alapszolgáltatási Központ Család- és Gyermekjóléti Szolgálata, az alábbi szolgáltatásokkal áll a szülők, valamint a gyermekek rendelkezésére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Információ nyújtása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Hivatalos ügyek intézésében való közreműködés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Életvezetési tanácsadás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Nevelési tanácsadás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Konfliktuskezelés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Közvetítés más szakmai szolgáltatásba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Szabadidős programok szervezése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A Család – és Gyermekjóléti Szolgálat gondozási tevékenysége 2024-ben Balatonakali község vonatkozásában: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zh-CN"/>
        </w:rPr>
        <w:t xml:space="preserve">Balatonakali községben: </w:t>
      </w:r>
      <w:r>
        <w:rPr>
          <w:b/>
          <w:bCs/>
          <w:kern w:val="2"/>
          <w:lang w:eastAsia="zh-CN"/>
        </w:rPr>
        <w:t xml:space="preserve">2 család/ 5 fő </w:t>
      </w:r>
      <w:r>
        <w:rPr>
          <w:kern w:val="2"/>
          <w:lang w:eastAsia="zh-CN"/>
        </w:rPr>
        <w:t>szerepelt nyilvántartásunkb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kern w:val="2"/>
          <w:lang w:eastAsia="zh-CN"/>
        </w:rPr>
        <w:t>ebből Balatonakali lakos gyermek:</w:t>
        <w:tab/>
      </w:r>
      <w:r>
        <w:rPr>
          <w:b/>
          <w:bCs/>
          <w:kern w:val="2"/>
          <w:lang w:eastAsia="zh-CN"/>
        </w:rPr>
        <w:t xml:space="preserve">3 </w:t>
      </w:r>
      <w:r>
        <w:rPr>
          <w:kern w:val="2"/>
          <w:lang w:eastAsia="zh-CN"/>
        </w:rPr>
        <w:t>fő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kern w:val="2"/>
          <w:lang w:eastAsia="zh-CN"/>
        </w:rPr>
        <w:t>18 év feletti személy:</w:t>
        <w:tab/>
        <w:tab/>
        <w:t xml:space="preserve">        </w:t>
        <w:tab/>
        <w:t>2</w:t>
      </w:r>
      <w:r>
        <w:rPr>
          <w:b/>
          <w:bCs/>
          <w:kern w:val="2"/>
          <w:lang w:eastAsia="zh-CN"/>
        </w:rPr>
        <w:t xml:space="preserve"> </w:t>
      </w:r>
      <w:r>
        <w:rPr>
          <w:kern w:val="2"/>
          <w:lang w:eastAsia="zh-CN"/>
        </w:rPr>
        <w:t>fő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zh-CN"/>
        </w:rPr>
        <w:t>Családlátogatások száma:</w:t>
        <w:tab/>
        <w:tab/>
      </w:r>
      <w:r>
        <w:rPr>
          <w:b/>
          <w:bCs/>
          <w:kern w:val="2"/>
          <w:lang w:eastAsia="zh-CN"/>
        </w:rPr>
        <w:t xml:space="preserve"> </w:t>
        <w:tab/>
        <w:t xml:space="preserve">45 </w:t>
      </w:r>
      <w:r>
        <w:rPr>
          <w:kern w:val="2"/>
          <w:lang w:eastAsia="zh-CN"/>
        </w:rPr>
        <w:t>alkalom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zh-CN"/>
        </w:rPr>
        <w:t xml:space="preserve">Információnyújtása:                                      </w:t>
      </w:r>
      <w:r>
        <w:rPr>
          <w:b/>
          <w:bCs/>
          <w:kern w:val="2"/>
          <w:lang w:eastAsia="zh-CN"/>
        </w:rPr>
        <w:t xml:space="preserve"> 2 </w:t>
      </w:r>
      <w:r>
        <w:rPr>
          <w:kern w:val="2"/>
          <w:lang w:eastAsia="zh-CN"/>
        </w:rPr>
        <w:t>alkalom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zh-CN"/>
        </w:rPr>
        <w:t>Segítő beszélgetés:</w:t>
        <w:tab/>
        <w:tab/>
        <w:t xml:space="preserve">                        </w:t>
      </w:r>
      <w:r>
        <w:rPr>
          <w:b/>
          <w:bCs/>
          <w:kern w:val="2"/>
          <w:lang w:eastAsia="zh-CN"/>
        </w:rPr>
        <w:t xml:space="preserve">27 </w:t>
      </w:r>
      <w:r>
        <w:rPr>
          <w:kern w:val="2"/>
          <w:lang w:eastAsia="zh-CN"/>
        </w:rPr>
        <w:t>alkalo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kern w:val="2"/>
          <w:lang w:eastAsia="zh-CN"/>
        </w:rPr>
        <w:t xml:space="preserve">Nyilvántartott kiskorúak száma </w:t>
      </w:r>
      <w:r>
        <w:rPr>
          <w:b/>
          <w:bCs/>
          <w:kern w:val="2"/>
          <w:lang w:eastAsia="zh-CN"/>
        </w:rPr>
        <w:t>2024. 12. 31</w:t>
      </w:r>
      <w:r>
        <w:rPr>
          <w:kern w:val="2"/>
          <w:lang w:eastAsia="zh-CN"/>
        </w:rPr>
        <w:t xml:space="preserve">-én: </w:t>
      </w:r>
      <w:r>
        <w:rPr>
          <w:b/>
          <w:bCs/>
          <w:kern w:val="2"/>
          <w:lang w:eastAsia="zh-CN"/>
        </w:rPr>
        <w:t xml:space="preserve">2 </w:t>
      </w:r>
      <w:r>
        <w:rPr>
          <w:kern w:val="2"/>
          <w:lang w:eastAsia="zh-CN"/>
        </w:rPr>
        <w:t>fő</w:t>
      </w:r>
    </w:p>
    <w:p>
      <w:pPr>
        <w:pStyle w:val="Standard"/>
        <w:spacing w:lineRule="auto" w:line="360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A segítő tevékenység során feltárt és kezelt problémák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Szülők, vagy család életvitel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saládi-kapcsolati konfliktus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Gyermeknevelési problémák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Magatartás és/vagy teljesítményzavar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Szülői elhanyagolás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Gyermekintézménybe való beilleszkedési nehézség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Szenvedélybetegségek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i/>
          <w:i/>
          <w:iCs/>
          <w:u w:val="single"/>
        </w:rPr>
      </w:pPr>
      <w:r>
        <w:rPr/>
        <w:t>Anyagi, megélhetési, lakhatási problémák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Gyermekek napközbeni ellátásának biztosítása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1./ Bencés Apátság Illyés Gyula Általános és Alapfokú Művészeti Iskola működési adata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bookmarkStart w:id="0" w:name="_Hlk130392989"/>
      <w:bookmarkEnd w:id="0"/>
      <w:r>
        <w:rPr>
          <w:rFonts w:eastAsia="Times New Roman" w:cs="Times New Roman"/>
          <w:b/>
          <w:bCs/>
          <w:i/>
          <w:iCs/>
          <w:kern w:val="0"/>
          <w:lang w:eastAsia="hu-HU" w:bidi="ar-SA"/>
        </w:rPr>
        <w:t>Az iskola tanulói létszáma: 184 fő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Napközisek száma: 81 fő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i/>
          <w:iCs/>
          <w:kern w:val="0"/>
          <w:lang w:eastAsia="hu-HU" w:bidi="ar-SA"/>
        </w:rPr>
        <w:t>Alsó tagozatos: 88 fő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i/>
          <w:iCs/>
          <w:kern w:val="0"/>
          <w:lang w:eastAsia="hu-HU" w:bidi="ar-SA"/>
        </w:rPr>
        <w:t>Felső tagozatos: 96 fő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Tanulószobára járók száma: 32 fő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Halmozottan hátrányos helyzetűként nyilvántartott gyermekek száma: 0 fő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28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orrepetálásban, felzárkóztatásban részesülők száma: 80 fő (erre fordított órák száma havonta: 64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örnyező településekről, az iskolában tanuló diákok száma: Tihany: 66 fő, Aszófő: 15 fő, Balatonudvari: 12 fő, Örvényes: 2 fő, Balatonakali: 27 fő, Balatonfüred: 14 fő, Nagyvázsony: 2 fő, Balatonszőlős: 6 fő, Pécsely: 10 fő, Vászoly: 6 fő, Dörgicse: 11 fő, Óbudavár: 2 fő, Kékkút: 2 fő, Alsóörs: 1 fő,  Csopak: 3 fő, Barnag: 2 fő, Úrkút: 1 fő, Felsőörs: 2 fő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 xml:space="preserve">2./ Visszhang Óvoda működési adata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hu-HU" w:bidi="ar-SA"/>
        </w:rPr>
        <w:t>Teljes gyermeklétszám: 73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bookmarkStart w:id="1" w:name="_Hlk130392989"/>
      <w:bookmarkStart w:id="2" w:name="_Hlk130392304"/>
      <w:bookmarkEnd w:id="1"/>
      <w:bookmarkEnd w:id="2"/>
      <w:r>
        <w:rPr>
          <w:rFonts w:eastAsia="Times New Roman" w:cs="Times New Roman"/>
          <w:kern w:val="0"/>
          <w:lang w:eastAsia="hu-HU" w:bidi="ar-SA"/>
        </w:rPr>
        <w:t>Tihany: 43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udvari: 4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füred: 12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szőlős: 3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szófő: 6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Örvényes: 2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Veszprém: 1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Paloznak: 1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Zánka: 1 fő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280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fejlesztésben részesülők száma: 16 fő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3./Kéttannyelvű Óvoda és Bölcsőde Zánk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280" w:after="280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akali: 1 fő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iCs/>
          <w:kern w:val="0"/>
          <w:u w:val="single"/>
          <w:lang w:eastAsia="hu-HU" w:bidi="ar-SA"/>
        </w:rPr>
      </w:pPr>
      <w:r>
        <w:rPr>
          <w:rFonts w:eastAsia="Times New Roman" w:cs="Times New Roman"/>
          <w:i/>
          <w:iCs/>
          <w:kern w:val="0"/>
          <w:u w:val="single"/>
          <w:lang w:eastAsia="hu-HU" w:bidi="ar-SA"/>
        </w:rPr>
      </w:r>
      <w:bookmarkStart w:id="3" w:name="_Hlk130392304"/>
      <w:bookmarkStart w:id="4" w:name="_Hlk130392304"/>
      <w:bookmarkEnd w:id="4"/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u w:val="single"/>
        </w:rPr>
        <w:t>Egészségügyi szolgáltatások a településen: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</w:rPr>
        <w:t>Védőnői/ háziorvosi szolgálat: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130393075"/>
      <w:bookmarkStart w:id="6" w:name="_Hlk130392617"/>
      <w:r>
        <w:rPr/>
        <w:t xml:space="preserve">Gondozott várandósok száma Tihany, Aszófő, Örvényes, Balatonudvari települések vonatkozásában: </w:t>
        <w:tab/>
        <w:t xml:space="preserve"> </w:t>
      </w:r>
      <w:r>
        <w:rPr>
          <w:b/>
          <w:bCs/>
        </w:rPr>
        <w:t>10 f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0-36 hónapos gondozottak száma:</w:t>
        <w:tab/>
        <w:tab/>
        <w:tab/>
        <w:tab/>
        <w:tab/>
        <w:t>53 f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-6 éves gondozottak száma:</w:t>
        <w:tab/>
        <w:tab/>
        <w:tab/>
        <w:tab/>
        <w:tab/>
        <w:tab/>
      </w:r>
      <w:r>
        <w:rPr>
          <w:b/>
          <w:bCs/>
        </w:rPr>
        <w:t>71 f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áziorvosi praxisba jelentkezett 0-18 évesek száma:</w:t>
        <w:tab/>
        <w:tab/>
      </w:r>
      <w:r>
        <w:rPr>
          <w:b/>
          <w:bCs/>
        </w:rPr>
        <w:t>210 f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gyakrabban tapasztal problémák:  -  Vírusos hasmenések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 xml:space="preserve">  -  Felső légúti megbetegedések </w:t>
      </w:r>
      <w:bookmarkEnd w:id="5"/>
      <w:bookmarkEnd w:id="6"/>
      <w:r>
        <w:rPr>
          <w:b/>
          <w:bCs/>
          <w:u w:val="single"/>
        </w:rPr>
        <w:t xml:space="preserve"> 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ab/>
        <w:tab/>
        <w:t xml:space="preserve">             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Észlelő és jelzőrendszer működése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sz w:val="22"/>
          <w:szCs w:val="22"/>
        </w:rPr>
        <w:t xml:space="preserve"> 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2024-es évben, a Család-és Gyermekjóléti Szolgálat felé</w:t>
      </w:r>
      <w:r>
        <w:rPr>
          <w:b/>
          <w:bCs/>
          <w:sz w:val="22"/>
          <w:szCs w:val="22"/>
        </w:rPr>
        <w:t xml:space="preserve"> jelzés nem érkezett  Balatonakali</w:t>
      </w:r>
      <w:r>
        <w:rPr>
          <w:sz w:val="22"/>
          <w:szCs w:val="22"/>
        </w:rPr>
        <w:t xml:space="preserve"> község vonatkozásába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őző évekhez képest a jelzések száma nem mutat jelentős változás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sz w:val="22"/>
          <w:szCs w:val="22"/>
        </w:rPr>
        <w:t>Az előző évekhez képest a jelzések száma nem mutat jelentős változás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Az 1997. évi XXXI. tv. 17.§, valamint a 39.§ (3) alapján a Család-és Gyermekjóléti Szolgálat feladata, a gyermekek veszélyeztetettségének megelőzése, valamint a fennálló veszélyeztetettség megszüntetése, valamint ennek érdekében az észlelő és jelzőrendszer működtetése.  15/1998 NM rendelet 9.§ (3) alapján, a C</w:t>
      </w:r>
      <w:r>
        <w:rPr>
          <w:color w:val="000000"/>
        </w:rPr>
        <w:t>salád- és Gyermekjóléti Szolgálat és a jelzőrendszer tagjainak képviselői között, tevékenységük összehangolása érdekében, előre meghatározott témakörben, évente legalább hat alkalommal szakmaközi megbeszélést</w:t>
      </w:r>
      <w:r>
        <w:rPr>
          <w:rFonts w:cs="Fira Sans;Arial" w:ascii="Fira Sans;Arial" w:hAnsi="Fira Sans;Arial"/>
          <w:color w:val="474747"/>
          <w:sz w:val="27"/>
        </w:rPr>
        <w:t xml:space="preserve"> </w:t>
      </w:r>
      <w:r>
        <w:rPr>
          <w:color w:val="000000"/>
        </w:rPr>
        <w:t xml:space="preserve">kell szervezni. </w:t>
      </w:r>
      <w:r>
        <w:rPr>
          <w:rFonts w:cs="Times New Roman"/>
          <w:color w:val="000000"/>
        </w:rPr>
        <w:t xml:space="preserve"> </w:t>
      </w:r>
      <w:r>
        <w:rPr/>
        <w:t xml:space="preserve">A jelzőrendszer tagjaival történő szakmai konzultációkra, valamint </w:t>
      </w:r>
      <w:r>
        <w:rPr>
          <w:b/>
          <w:bCs/>
        </w:rPr>
        <w:t>esetmegbeszélések</w:t>
      </w:r>
      <w:r>
        <w:rPr/>
        <w:t xml:space="preserve">re, az ellátott települések mindegyikén működtetett észlelő és jelzőrendszer tagjainak részvételével rendszeresen sor került. 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Tárgyév folyamán 5 alkalommal került megszervezésre, az alábbi témakörökben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2024. 02. 08. Balatonfüredi Rendőrkapitánysággal közösen a „Járási Közbiztonsági Egyeztető Fórum Idősügyi Munkacsoportja” feladatainak egyeztetés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kern w:val="2"/>
        </w:rPr>
      </w:pPr>
      <w:r>
        <w:rPr>
          <w:kern w:val="2"/>
        </w:rPr>
        <w:t>2024. 04. 18. Balatonfüredi Rendőrkapitánysággal közösen „Felkészülés a nyári időszakra”, valamint a „Fűtéssel járó veszélyek megelőzése témakörbe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2024. 05. 02. Balatonfüredi Rendőrkapitánysággal közösen „ Tájékoztatás nyújtása az „Iskolaőri” programról, valamint  A fogyatékosságügyi tanácsadó helye és szerepe a szociális ellátó rendszerben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2024. 07. 04. Balatonfüredi Rendőrkapitánysággal közösen „Zaklatás az on-line térben és vagyonvédelem” témakörbe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 w:cs="Times New Roman"/>
          <w:color w:val="000000"/>
        </w:rPr>
      </w:pPr>
      <w:r>
        <w:rPr/>
        <w:t>2024. 10. 22. A balatonfüredi Rendőrkapitánysággal közösen ”Áldozattá válás kivédéseinek lehetőségei és Felkészülés a téli időszakra” témakörben.</w:t>
      </w:r>
    </w:p>
    <w:p>
      <w:pPr>
        <w:pStyle w:val="Standard"/>
        <w:spacing w:lineRule="auto" w:line="36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>Szolgáltatási, szervezési tevékenységünk 2024-ben:</w:t>
      </w:r>
    </w:p>
    <w:p>
      <w:pPr>
        <w:pStyle w:val="Normal"/>
        <w:autoSpaceDE w:val="false"/>
        <w:spacing w:lineRule="auto" w:line="360"/>
        <w:jc w:val="both"/>
        <w:rPr/>
      </w:pPr>
      <w:bookmarkStart w:id="7" w:name="_Hlk101952440"/>
      <w:r>
        <w:rPr>
          <w:rFonts w:cs="Times New Roman"/>
          <w:lang w:eastAsia="ar-SA" w:bidi="ar-SA"/>
        </w:rPr>
        <w:t>A prevenciós céllal életre hívott „Szivárvány</w:t>
      </w:r>
      <w:r>
        <w:rPr>
          <w:rFonts w:cs="Times New Roman"/>
          <w:b/>
          <w:bCs/>
          <w:lang w:eastAsia="ar-SA" w:bidi="ar-SA"/>
        </w:rPr>
        <w:t xml:space="preserve">” </w:t>
      </w:r>
      <w:r>
        <w:rPr>
          <w:rFonts w:cs="Times New Roman"/>
          <w:lang w:eastAsia="ar-SA" w:bidi="ar-SA"/>
        </w:rPr>
        <w:t>Klub indulásakor elsősorban beilleszkedési, és kommunikációs nehézségekkel küzdő</w:t>
      </w:r>
      <w:r>
        <w:rPr>
          <w:rFonts w:eastAsia="TT14C1o00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gyermekek számára nyújtott lehetőséget, részképességeik fejlesztésére. Az ellátási területünkön felmerült igényekhez igazodva azonban, idővel szolgáltatásunk valamennyi érdeklődő</w:t>
      </w:r>
      <w:r>
        <w:rPr>
          <w:rFonts w:eastAsia="TT14C1o00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gyermek, család, és gyermekintézmény számára nyitottá, elérhetővé vált. </w:t>
      </w:r>
      <w:r>
        <w:rPr>
          <w:rFonts w:cs="Times New Roman"/>
          <w:color w:val="0D0D0D"/>
          <w:lang w:eastAsia="ar-SA" w:bidi="ar-SA"/>
        </w:rPr>
        <w:t>2023-as évtől „Csiperkék” Klub néven működik tovább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D0D0D"/>
          <w:lang w:eastAsia="ar-SA" w:bidi="ar-SA"/>
        </w:rPr>
      </w:pPr>
      <w:r>
        <w:rPr>
          <w:rFonts w:cs="Times New Roman"/>
          <w:color w:val="0D0D0D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lang w:eastAsia="ar-SA" w:bidi="ar-SA"/>
        </w:rPr>
        <w:t xml:space="preserve">Klubfoglalkozásaink heti rendszerességgel, csütörtökönként 15.30-tól 17.30-óráig zajlanak. Elsősorban kisiskolás korú gyermekek számára nyújt lehetőséget kézműves foglalkozásra, játékra, mozgásos foglalkozásokra. Fontosnak tartjuk a tradíciók ápolását, ezért az ünnepekhez kötődő rendszerességgel szervezünk hagyományőrző programokat is. A 2024-es évben összesen </w:t>
      </w:r>
      <w:r>
        <w:rPr>
          <w:rFonts w:cs="Times New Roman"/>
          <w:color w:val="1C1C1C"/>
          <w:lang w:eastAsia="ar-SA" w:bidi="ar-SA"/>
        </w:rPr>
        <w:t xml:space="preserve">35 </w:t>
      </w:r>
      <w:r>
        <w:rPr>
          <w:rFonts w:cs="Times New Roman"/>
          <w:lang w:eastAsia="ar-SA" w:bidi="ar-SA"/>
        </w:rPr>
        <w:t>klubfoglalkozásra került sor intézményünkben, a járványügyi korlátozó intézkedések miatt, ez a szám a korábbi évekhez képest jelentős emelkedést mutat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A klubfoglalkozásokon kívül a nyári szünidőben több, egy-napos kirándulást is szerveztünk, melyre számos felajánlást kapott intézményünk a környező önkormányzatok egy részéről, egyházi szervezettől, magánszemélyektől egyaránt. Ezáltal tartalmas és gazdag programokat szervezhettünk a gyermekek részére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eastAsia="ar-SA" w:bidi="ar-SA"/>
        </w:rPr>
      </w:pPr>
      <w:bookmarkStart w:id="8" w:name="_Hlk101952440"/>
      <w:r>
        <w:rPr>
          <w:rFonts w:cs="Times New Roman"/>
          <w:lang w:eastAsia="ar-SA" w:bidi="ar-SA"/>
        </w:rPr>
        <w:t xml:space="preserve">A nyári kirándulások, valamint a hagyományőrző programjaink az elmúlt évben érzékenyítő célt is szolgáltak- fontosnak tartjuk ugyanis, hogy a különböző korosztályokat, valamint a különböző nevelési, ellátási és foglalkozási igényekkel bíró gyermekeket, fiatalokat, felnőtteket közelebb hozzuk egymáshoz. Mindez a későbbi életük során pozitív hatással bír majd, az elfogadás tekintetében.  </w:t>
      </w:r>
      <w:bookmarkEnd w:id="8"/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  <w:t>2024. évben megrendezett programjaink: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u w:val="single"/>
          <w:lang w:eastAsia="ar-SA" w:bidi="ar-SA"/>
        </w:rPr>
      </w:pPr>
      <w:r>
        <w:rPr>
          <w:rFonts w:cs="Times New Roman"/>
          <w:b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  <w:r>
        <w:rPr>
          <w:rFonts w:cs="Times New Roman"/>
          <w:b/>
          <w:color w:val="000000"/>
          <w:lang w:eastAsia="ar-SA" w:bidi="ar-SA"/>
        </w:rPr>
        <w:t xml:space="preserve">2024. február 29-én: </w:t>
      </w:r>
      <w:r>
        <w:rPr>
          <w:rFonts w:cs="Times New Roman"/>
          <w:bCs/>
          <w:color w:val="000000"/>
          <w:lang w:eastAsia="ar-SA" w:bidi="ar-SA"/>
        </w:rPr>
        <w:t>Farsanggal kezdtük meg az éves programjaink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bCs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2024. március 26-án:</w:t>
      </w:r>
      <w:r>
        <w:rPr>
          <w:rFonts w:cs="Times New Roman"/>
          <w:b/>
          <w:lang w:eastAsia="ar-SA" w:bidi="ar-SA"/>
        </w:rPr>
        <w:t xml:space="preserve"> A</w:t>
      </w:r>
      <w:r>
        <w:rPr>
          <w:rFonts w:cs="Times New Roman"/>
          <w:bCs/>
          <w:lang w:eastAsia="ar-SA" w:bidi="ar-SA"/>
        </w:rPr>
        <w:t xml:space="preserve"> Tihanyi Bencés Apátság felajánlásának köszönhetően, megtekintettük az új interaktív apátsági múzeumot, majd a gyermekek vendéglátásban részesül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 xml:space="preserve">2024. március 28-án: </w:t>
      </w:r>
      <w:r>
        <w:rPr>
          <w:rFonts w:cs="Times New Roman"/>
          <w:bCs/>
          <w:color w:val="000000"/>
          <w:lang w:eastAsia="ar-SA" w:bidi="ar-SA"/>
        </w:rPr>
        <w:t xml:space="preserve">Húsvéti kirándulást szervezetünk, majd kincskeresésre és nyuszi-simogatásra került so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2024</w:t>
      </w:r>
      <w:r>
        <w:rPr>
          <w:rFonts w:cs="Times New Roman"/>
          <w:b/>
          <w:lang w:eastAsia="ar-SA" w:bidi="ar-SA"/>
        </w:rPr>
        <w:t xml:space="preserve">. június 15-én: </w:t>
      </w:r>
      <w:r>
        <w:rPr>
          <w:rFonts w:cs="Times New Roman"/>
          <w:bCs/>
          <w:lang w:eastAsia="ar-SA" w:bidi="ar-SA"/>
        </w:rPr>
        <w:t>Egy balatonfüredi lakos egyéni vállalkozó támogatásának köszönhetően, ellátott gyermekeinknek gyermeknapot tudtunk szervezni, egész napos programokkal, légvárral, arcfestéssel bográcsozáss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"/>
          <w:b/>
          <w:color w:val="000000"/>
          <w:lang w:eastAsia="ar-SA" w:bidi="ar-SA"/>
        </w:rPr>
        <w:t>2024. június 30-július 05-ig: Az</w:t>
      </w:r>
      <w:r>
        <w:rPr>
          <w:rFonts w:cs="Times New Roman"/>
          <w:bCs/>
          <w:color w:val="000000"/>
          <w:lang w:eastAsia="ar-SA" w:bidi="ar-SA"/>
        </w:rPr>
        <w:t xml:space="preserve"> Erzsébet táborra került sor Fonyódlige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2024. július 30-án:</w:t>
      </w:r>
      <w:r>
        <w:rPr>
          <w:rFonts w:cs="Times New Roman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A Balatonfelvidéki Nemzeti Park Csopaki Látogatóközpontja, biztosított ingyenesen egy tartalmas délelőtt az érdeklődő gyermekekn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2024. 07. 31-én: </w:t>
      </w:r>
      <w:r>
        <w:rPr>
          <w:rFonts w:cs="Times New Roman"/>
          <w:lang w:eastAsia="ar-SA" w:bidi="ar-SA"/>
        </w:rPr>
        <w:t>A Plul Malmot látogattuk meg Csopak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2024. 08. 01-én: </w:t>
      </w:r>
      <w:r>
        <w:rPr>
          <w:rFonts w:cs="Times New Roman"/>
          <w:bCs/>
          <w:lang w:eastAsia="ar-SA" w:bidi="ar-SA"/>
        </w:rPr>
        <w:t>Kutyaterápiás rendőrségi bemutatót láthattak a gyermek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b/>
          <w:b/>
          <w:bCs/>
          <w:color w:val="000000"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2024. 08. 02-án: </w:t>
      </w:r>
      <w:r>
        <w:rPr>
          <w:rFonts w:cs="Times New Roman"/>
          <w:bCs/>
          <w:lang w:eastAsia="ar-SA" w:bidi="ar-SA"/>
        </w:rPr>
        <w:t>Sport napot szerveztünk, melyet kisvonatozással kötöttünk öss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 xml:space="preserve">2024. december 12-én: </w:t>
      </w:r>
      <w:r>
        <w:rPr>
          <w:rFonts w:cs="Times New Roman"/>
          <w:bCs/>
          <w:color w:val="000000"/>
          <w:lang w:eastAsia="ar-SA" w:bidi="ar-SA"/>
        </w:rPr>
        <w:t xml:space="preserve">Egy vidám karácsonyi party-val zártuk az évet. </w:t>
      </w:r>
    </w:p>
    <w:p>
      <w:pPr>
        <w:pStyle w:val="Normal"/>
        <w:autoSpaceDE w:val="false"/>
        <w:spacing w:lineRule="auto" w:line="360"/>
        <w:rPr>
          <w:rFonts w:cs="Times New Roman"/>
          <w:lang w:eastAsia="ar-SA" w:bidi="ar-SA"/>
        </w:rPr>
      </w:pPr>
      <w:bookmarkStart w:id="9" w:name="_Hlk101952530"/>
      <w:bookmarkEnd w:id="9"/>
      <w:r>
        <w:rPr>
          <w:rFonts w:cs="Times New Roman"/>
          <w:lang w:eastAsia="ar-SA" w:bidi="ar-SA"/>
        </w:rPr>
        <w:t>Mindezeken kívül gondoskodtunk:</w:t>
      </w:r>
    </w:p>
    <w:p>
      <w:pPr>
        <w:pStyle w:val="Normal"/>
        <w:autoSpaceDE w:val="false"/>
        <w:spacing w:lineRule="auto" w:line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Magánszemélyek</w:t>
      </w:r>
    </w:p>
    <w:p>
      <w:pPr>
        <w:pStyle w:val="Normal"/>
        <w:autoSpaceDE w:val="false"/>
        <w:spacing w:lineRule="auto" w:line="360"/>
        <w:rPr>
          <w:rFonts w:cs="Times New Roman"/>
          <w:lang w:eastAsia="ar-SA" w:bidi="ar-SA"/>
        </w:rPr>
      </w:pPr>
      <w:bookmarkStart w:id="10" w:name="_Hlk101952530"/>
      <w:bookmarkStart w:id="11" w:name="_Hlk101952561"/>
      <w:bookmarkEnd w:id="10"/>
      <w:bookmarkEnd w:id="11"/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Vállalkozók</w:t>
      </w:r>
    </w:p>
    <w:p>
      <w:pPr>
        <w:pStyle w:val="Normal"/>
        <w:autoSpaceDE w:val="false"/>
        <w:spacing w:lineRule="auto" w:line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–</w:t>
      </w:r>
      <w:r>
        <w:rPr>
          <w:rFonts w:cs="Times New Roman"/>
          <w:lang w:eastAsia="ar-SA" w:bidi="ar-SA"/>
        </w:rPr>
        <w:tab/>
        <w:t>Egyházi- és civil szervezetek által felajánlott anyagi és tárgyi eszközök rászorulókhoz történő eljuttatásáról i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ar-SA" w:bidi="ar-SA"/>
        </w:rPr>
      </w:pPr>
      <w:bookmarkStart w:id="12" w:name="_Hlk101952561"/>
      <w:bookmarkEnd w:id="12"/>
      <w:r>
        <w:rPr>
          <w:rFonts w:cs="Times New Roman"/>
          <w:lang w:eastAsia="ar-SA" w:bidi="ar-SA"/>
        </w:rPr>
        <w:t>Az elmúlt évben gondoskodtunk tartós élelmiszer, tisztítószer eljuttatásáról minden rászoruló család részére. A felajánlások összegyűjtésében, koordinálásában nagyon sok magánszemély és intézmény vett részt és nyújtott segítséget, mind Balatonfüreden, mind pedig a környező településeken.</w:t>
      </w:r>
    </w:p>
    <w:p>
      <w:pPr>
        <w:pStyle w:val="Standard"/>
        <w:spacing w:lineRule="auto" w:line="360"/>
        <w:jc w:val="both"/>
        <w:rPr/>
      </w:pPr>
      <w:r>
        <w:rPr/>
        <w:t>A beszámolóban kifejtett tények, adatok alapján megállapítható, hogy a Család-és Gyermekjóléti Szolgálat, valamint az észlelő-jelzőrendszer hatékony működtetéséhez szükséges feltételek adottak az ellátási területünkhöz tartozó valamennyi település tekintetében, így Balatonakali községben is biztosítottak.</w:t>
      </w:r>
    </w:p>
    <w:p>
      <w:pPr>
        <w:pStyle w:val="Standard"/>
        <w:spacing w:lineRule="auto" w:line="360"/>
        <w:jc w:val="both"/>
        <w:rPr/>
      </w:pPr>
      <w:r>
        <w:rPr/>
        <w:t>Ennek eredményeként a Család-és Gyermekjóléti Szolgálat 2024-ben kifejtett szakmai tevékenysége eredményesnek mondható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latonfüred, 2025. április 16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zabó-Mészáros Katalin                                                                        Kocsis Zoltánné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/>
        <w:t>szakmai vezető                                                                                        családsegítő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ira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tarSymbol;Segoe UI Symbol" w:hAnsi="StarSymbol;Segoe UI Symbol" w:eastAsia="OpenSymbol" w:cs="OpenSymbol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>
      <w:rFonts w:ascii="StarSymbol;Segoe UI Symbol" w:hAnsi="StarSymbol;Segoe UI 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5:00Z</dcterms:created>
  <dc:creator>királylány881</dc:creator>
  <dc:description/>
  <dc:language>en-US</dc:language>
  <cp:lastModifiedBy>User</cp:lastModifiedBy>
  <cp:lastPrinted>2023-03-27T13:12:00Z</cp:lastPrinted>
  <dcterms:modified xsi:type="dcterms:W3CDTF">2025-05-22T12:15:00Z</dcterms:modified>
  <cp:revision>2</cp:revision>
  <dc:subject/>
  <dc:title/>
</cp:coreProperties>
</file>